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кстраверсия - интровер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» («+») 1, 3, 9, 11, 14, 17 ,19, 22, 25, 27 ,30, 35, 38, 41, 43, 46, 49, 53, 5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т» («-») 6, 33, 51, 55, 5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йрот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»(«+») 2, 5, 7, 10, 13, 15, 17, 18, 21, 23, 26, 29, 31, 34, 37, 39, 42, 45, 50, 51, 52, 56, 58, 6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казатель л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» («-») 8, 16, 24, 28, 44. «нет» («-») 4, 12, 20, 32, 36, 40,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кстраверсия - интровер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» («+») 1, 3, 9, 11, 14, 17 ,19, 22, 25, 27 ,30, 35, 38, 41, 43, 46, 49, 53, 5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т» («-») 6, 33, 51, 55, 5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йрот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»(«+») 2, 5, 7, 10, 13, 15, 17, 18, 21, 23, 26, 29, 31, 34, 37, 39, 42, 45, 50, 51, 52, 56, 58, 6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казатель л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» («-») 8, 16, 24, 28, 44. «нет» («-») 4, 12, 20, 32, 36, 40,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кстраверсия - интровер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» («+») 1, 3, 9, 11, 14, 17 ,19, 22, 25, 27 ,30, 35, 38, 41, 43, 46, 49, 53, 5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т» («-») 6, 33, 51, 55, 5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йрот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»(«+») 2, 5, 7, 10, 13, 15, 17, 18, 21, 23, 26, 29, 31, 34, 37, 39, 42, 45, 50, 51, 52, 56, 58, 6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казатель л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» («-») 8, 16, 24, 28, 44. «нет» («-») 4, 12, 20, 32, 36, 40,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кстраверсия - интровер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» («+») 1, 3, 9, 11, 14, 17 ,19, 22, 25, 27 ,30, 35, 38, 41, 43, 46, 49, 53, 5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т» («-») 6, 33, 51, 55, 5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йрот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»(«+») 2, 5, 7, 10, 13, 15, 17, 18, 21, 23, 26, 29, 31, 34, 37, 39, 42, 45, 50, 51, 52, 56, 58, 6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казатель л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» («-») 8, 16, 24, 28, 44. «нет» («-») 4, 12, 20, 32, 36, 40,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color w:val="000000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01:00Z</dcterms:created>
  <dc:creator>Светлана</dc:creator>
  <dc:description/>
  <dc:language>en-US</dc:language>
  <cp:lastModifiedBy>Светлана</cp:lastModifiedBy>
  <dcterms:modified xsi:type="dcterms:W3CDTF">2010-02-03T17:02:00Z</dcterms:modified>
  <cp:revision>1</cp:revision>
  <dc:subject/>
  <dc:title/>
</cp:coreProperties>
</file>