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Водопьянова Светла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Меринова Екатерина Андреевна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шо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ГУ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0493737"/>
            <w:bookmarkStart w:id="1" w:name="__Fieldmark__1_1049373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0493737"/>
            <w:bookmarkStart w:id="3" w:name="__Fieldmark__2_1049373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ова тема Вашего учебного проекта? 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мметрия фигур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вижение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мметрия в окружающем мире</w:t>
            </w:r>
          </w:p>
          <w:p>
            <w:pPr>
              <w:pStyle w:val="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рименение симметрии при решении практических задач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pacing w:lineRule="auto" w:line="24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основе анализа научной литературы выделить основные виды симметрии геометрии и их свойства.</w:t>
            </w:r>
          </w:p>
          <w:p>
            <w:pPr>
              <w:pStyle w:val="Style10"/>
              <w:spacing w:lineRule="auto" w:line="24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ь применение симметрии к решению разного рода задач: на вычисление, построение и доказательство.</w:t>
            </w:r>
          </w:p>
          <w:p>
            <w:pPr>
              <w:pStyle w:val="Style10"/>
              <w:spacing w:lineRule="auto" w:line="24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3_10493737"/>
            <w:bookmarkStart w:id="5" w:name="__Fieldmark__3_10493737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4_10493737"/>
            <w:bookmarkStart w:id="7" w:name="__Fieldmark__4_10493737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5_10493737"/>
            <w:bookmarkStart w:id="9" w:name="__Fieldmark__5_10493737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6_10493737"/>
            <w:bookmarkStart w:id="11" w:name="__Fieldmark__6_10493737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7_10493737"/>
            <w:bookmarkStart w:id="13" w:name="__Fieldmark__7_10493737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8_10493737"/>
            <w:bookmarkStart w:id="15" w:name="__Fieldmark__8_10493737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120" w:after="0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1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зучить различные виды симметр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вивать умение применять теоретический материал при решении практических задач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крепить полученные теоретические знания на практи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явить тесную связь симметрии с окружающим мир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ширить математический кругозор и изучить новые подходы к решению зада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да ли симметрия красив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ожно ли привести примеры симметрии в технике, науке, искусстве? Все ли виды симметрии являются движение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«Симметрия вокруг на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ыявить симметрию в поэзии и музыке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имметрия фигур.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виж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10493737"/>
            <w:bookmarkStart w:id="17" w:name="__Fieldmark__9_1049373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10493737"/>
            <w:bookmarkStart w:id="19" w:name="__Fieldmark__10_1049373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10493737"/>
            <w:bookmarkStart w:id="21" w:name="__Fieldmark__11_1049373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10493737"/>
            <w:bookmarkStart w:id="23" w:name="__Fieldmark__12_1049373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10493737"/>
            <w:bookmarkStart w:id="25" w:name="__Fieldmark__13_1049373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10493737"/>
            <w:bookmarkStart w:id="27" w:name="__Fieldmark__14_1049373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10493737"/>
            <w:bookmarkStart w:id="29" w:name="__Fieldmark__15_1049373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10493737"/>
            <w:bookmarkStart w:id="31" w:name="__Fieldmark__16_1049373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10493737"/>
            <w:bookmarkStart w:id="33" w:name="__Fieldmark__17_1049373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10493737"/>
            <w:bookmarkStart w:id="35" w:name="__Fieldmark__18_1049373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10493737"/>
            <w:bookmarkStart w:id="37" w:name="__Fieldmark__19_1049373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10493737"/>
            <w:bookmarkStart w:id="39" w:name="__Fieldmark__20_1049373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10493737"/>
            <w:bookmarkStart w:id="41" w:name="__Fieldmark__21_1049373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10493737"/>
            <w:bookmarkStart w:id="43" w:name="__Fieldmark__22_1049373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10493737"/>
            <w:bookmarkStart w:id="45" w:name="__Fieldmark__23_1049373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10493737"/>
            <w:bookmarkStart w:id="47" w:name="__Fieldmark__24_1049373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10493737"/>
            <w:bookmarkStart w:id="49" w:name="__Fieldmark__25_1049373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6_10493737"/>
            <w:bookmarkStart w:id="51" w:name="__Fieldmark__26_1049373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7_10493737"/>
            <w:bookmarkStart w:id="53" w:name="__Fieldmark__27_10493737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8_10493737"/>
            <w:bookmarkStart w:id="55" w:name="__Fieldmark__28_1049373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9_10493737"/>
            <w:bookmarkStart w:id="57" w:name="__Fieldmark__29_1049373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0_10493737"/>
            <w:bookmarkStart w:id="59" w:name="__Fieldmark__30_1049373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1_10493737"/>
            <w:bookmarkStart w:id="61" w:name="__Fieldmark__31_1049373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2_10493737"/>
            <w:bookmarkStart w:id="63" w:name="__Fieldmark__32_10493737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3_10493737"/>
            <w:bookmarkStart w:id="65" w:name="__Fieldmark__33_1049373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4_10493737"/>
            <w:bookmarkStart w:id="67" w:name="__Fieldmark__34_1049373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5_10493737"/>
            <w:bookmarkStart w:id="69" w:name="__Fieldmark__35_10493737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6_10493737"/>
            <w:bookmarkStart w:id="71" w:name="__Fieldmark__36_1049373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7_10493737"/>
            <w:bookmarkStart w:id="73" w:name="__Fieldmark__37_1049373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8_10493737"/>
            <w:bookmarkStart w:id="75" w:name="__Fieldmark__38_10493737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9_10493737"/>
            <w:bookmarkStart w:id="77" w:name="__Fieldmark__39_10493737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данном проекте рассматривались основные виды и свойства симметрии и их применение при решении задач. Учащиеся убедились, что симметрия встречается повсеместно – как в природе, так и в человеческом творчестве. Симметрия многообразна. Неизменность тех или иных объектов может наблюдаться по отношению к разнообразным операциям – отражениям, поворотам, переносам в пространстве, переносам во времени, взаимной замене частей и т.д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неде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0493737"/>
            <w:bookmarkStart w:id="79" w:name="__Fieldmark__40_1049373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0493737"/>
            <w:bookmarkStart w:id="81" w:name="__Fieldmark__41_1049373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0493737"/>
            <w:bookmarkStart w:id="83" w:name="__Fieldmark__42_1049373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0493737"/>
            <w:bookmarkStart w:id="85" w:name="__Fieldmark__43_1049373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0493737"/>
            <w:bookmarkStart w:id="87" w:name="__Fieldmark__44_1049373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0493737"/>
            <w:bookmarkStart w:id="89" w:name="__Fieldmark__45_1049373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0493737"/>
            <w:bookmarkStart w:id="91" w:name="__Fieldmark__46_1049373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0493737"/>
            <w:bookmarkStart w:id="93" w:name="__Fieldmark__47_1049373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0493737"/>
            <w:bookmarkStart w:id="95" w:name="__Fieldmark__48_1049373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0493737"/>
            <w:bookmarkStart w:id="97" w:name="__Fieldmark__49_1049373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0493737"/>
            <w:bookmarkStart w:id="99" w:name="__Fieldmark__50_1049373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0493737"/>
            <w:bookmarkStart w:id="101" w:name="__Fieldmark__51_1049373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0493737"/>
            <w:bookmarkStart w:id="103" w:name="__Fieldmark__52_1049373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0493737"/>
            <w:bookmarkStart w:id="105" w:name="__Fieldmark__53_1049373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0493737"/>
            <w:bookmarkStart w:id="107" w:name="__Fieldmark__54_1049373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0493737"/>
            <w:bookmarkStart w:id="109" w:name="__Fieldmark__55_1049373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0493737"/>
            <w:bookmarkStart w:id="111" w:name="__Fieldmark__56_1049373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0493737"/>
            <w:bookmarkStart w:id="113" w:name="__Fieldmark__57_1049373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0493737"/>
            <w:bookmarkStart w:id="115" w:name="__Fieldmark__58_1049373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0493737"/>
            <w:bookmarkStart w:id="117" w:name="__Fieldmark__59_1049373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0493737"/>
            <w:bookmarkStart w:id="119" w:name="__Fieldmark__60_1049373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0493737"/>
            <w:bookmarkStart w:id="121" w:name="__Fieldmark__61_1049373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0493737"/>
            <w:bookmarkStart w:id="123" w:name="__Fieldmark__62_1049373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0493737"/>
            <w:bookmarkStart w:id="125" w:name="__Fieldmark__63_1049373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еометрия, 7 – 9: Учеб. для общеобразоват. Учреждений / Л. С. Атанасян, В. Ф. Бутузов, С. Б. Кадомцев и др. – 14-е изд. – М.: Просвещение, 2004. – 384с.: ил.</w:t>
            </w:r>
          </w:p>
          <w:p>
            <w:pPr>
              <w:pStyle w:val="2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0"/>
              <w:spacing w:lineRule="auto" w:line="240" w:before="0" w:after="0"/>
              <w:ind w:left="34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танасян Л. С., Базылев В. Т. Геометрия. В 2-х ч. Ч. I/ Учеб. Пособие для студентов физ.-мат. фак. Пед. Ин-тов. – М.: Просвещение, 1986. – 336с., ил.</w:t>
            </w:r>
          </w:p>
          <w:p>
            <w:pPr>
              <w:pStyle w:val="2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yle10"/>
              <w:spacing w:lineRule="auto" w:line="240" w:before="0" w:after="0"/>
              <w:ind w:left="34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ман Вейль. Симметрия. Издательство «Наука» Главная редакция физико-математической литературы. М., 1968 г., 192 стр с ил.</w:t>
            </w:r>
          </w:p>
          <w:p>
            <w:pPr>
              <w:pStyle w:val="Style10"/>
              <w:spacing w:before="0" w:after="0"/>
              <w:ind w:left="2381" w:righ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Style10"/>
              <w:spacing w:before="0" w:after="200"/>
              <w:ind w:left="34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dic.academic.ru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Контроль будет проводится с помощью опроса, самостоятельных работ, тестов. Оценивать учащихся будет учите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Абзац списка"/>
    <w:basedOn w:val="Normal"/>
    <w:qFormat/>
    <w:pPr>
      <w:spacing w:lineRule="auto" w:line="360" w:before="0" w:after="200"/>
      <w:ind w:left="720" w:right="567" w:firstLine="68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cp:keywords/>
  <dc:language>en-US</dc:language>
  <cp:lastModifiedBy>Loner-XP</cp:lastModifiedBy>
  <dcterms:modified xsi:type="dcterms:W3CDTF">2010-06-07T11:53:00Z</dcterms:modified>
  <cp:revision>28</cp:revision>
  <dc:subject/>
  <dc:title>Визитная карточка проекта</dc:title>
</cp:coreProperties>
</file>