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Центр развития ребёнка детский сад №18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пасск-Даль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веты - загадочные создания прир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го дошкольного возрас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зурок Т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иченко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-Даль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Цветы - загадочные создания прир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ый уровень знаний о разновидностях цветущих растений, недостаточно бережное  отношение к цветам, уходу за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уровень знания детей о цветах, воспитывать бережное отношение к цветам, желание за ними ухажи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конкретизировать знания детей о цветах: садовые, полевые, комнатные, луговые. Расширить знания детей о цветах высаживаемых на клумбу, вазон участка. Развивать поисковую деятельность детей,  навык ухода за  цветами, комнатными и высаженными на клум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информ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ор иллюстраций, литературных произведений, рассказов, стихов, загадок, просмотр видеофильмов о природе, привлечение родителей к изготовлению шапочек и костюмов к развлечению «Праздник цве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садка семян, а затем рассады цветов, беседы, экскурсии, разучивание песен, чтение литературных произведений, дидактические игры, рисование, заучивание стих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зготовление гербария, оформление букетов, сбор семян для следующего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ватель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ре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плик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логичес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дактичес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матичес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руд в природе</w:t>
      </w:r>
      <w:r>
        <w:rPr>
          <w:sz w:val="28"/>
          <w:szCs w:val="28"/>
        </w:rPr>
        <w:t>, уход за комнатными раст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ы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тихам, рассказам, сказ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я и экскур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 с родителями на природу, поездки на дачу,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по проект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знаватель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ение цветов с другими видами растений (трава, деревья, кустарн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ход за цветами: комнатными, садов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 в сквер, клум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ение и сравнение цветения цветов комнатных и высаженных на клумб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атривание открыток, иллюст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и пересказ расск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ение сказок, рассказов, заучивание стихов, отгадывание загад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чтения, беседы,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/игра «Назови цветок по описанию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/и « Раз, два, три - цветок найд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/и  « Угадай цветок».</w:t>
      </w:r>
      <w:r>
        <w:rPr>
          <w:b/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Зачем нужны цветы», «Берегите цветы».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:</w:t>
      </w:r>
      <w:r>
        <w:rPr>
          <w:sz w:val="28"/>
          <w:szCs w:val="28"/>
        </w:rPr>
        <w:t xml:space="preserve"> Б.Вовк «Чьи цветы лучше?», И.Павлова « Подножная травка», «Цветик-семицве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адка семян, наблюдение за их ростом, цветени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Опыты:</w:t>
      </w:r>
      <w:r>
        <w:rPr>
          <w:sz w:val="28"/>
          <w:szCs w:val="28"/>
        </w:rPr>
        <w:t xml:space="preserve"> «Нужен ли свет растениям», «Вода в жизни цветов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Цветы, которые я люблю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Цветик-семицвети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Веселый букет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 Цветочная полян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левые цветы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Букет для мам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лечение «Праздник цвет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букетов на выстав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гербария «Цветы нашей клумб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«Я познаю мир», Растения, АСТ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айны живой природы», Москва, РОСМЭН, 199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икорастущие цветы», Москва, АСТ-ПРЕСС, 199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Ю.Афонькин «Цветы», СПБ.: «ББК»,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А.Дрязнукова «Дидактические игры для ознакомления дошкольников с растения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Катаев «Цветик-семицветик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Аксаков «Аленький цветоче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 чтения по программе «Времена года», Шпотова Т.В., Обнинск, 200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Пришвин «Золотой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2F73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0:00Z</dcterms:created>
  <dc:creator>Home</dc:creator>
  <dc:description/>
  <cp:keywords/>
  <dc:language>en-US</dc:language>
  <cp:lastModifiedBy>SS</cp:lastModifiedBy>
  <cp:lastPrinted>2008-02-29T08:24:00Z</cp:lastPrinted>
  <dcterms:modified xsi:type="dcterms:W3CDTF">2012-10-09T13:07:00Z</dcterms:modified>
  <cp:revision>18</cp:revision>
  <dc:subject/>
  <dc:title/>
</cp:coreProperties>
</file>