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блюдение на прогулке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.</w:t>
      </w:r>
      <w:r>
        <w:rPr>
          <w:b/>
          <w:szCs w:val="28"/>
          <w:u w:val="single"/>
        </w:rPr>
        <w:t>Наблюдение за сне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- Ребята, какое время года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Кругом лежит снег, хол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- Вер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борах на крылеч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 блестит и все бел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свободного местеч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юду снега на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- Посмотрите, сколько снега намело, давайте походим, и послушаем, как он скрипит. Может он возмущается, что мы по нему ходим, топчем его. А может, он о чем то рассказывает нам. О чем он может рассказать?</w:t>
      </w:r>
    </w:p>
    <w:p>
      <w:pPr>
        <w:pStyle w:val="Normal"/>
        <w:rPr/>
      </w:pPr>
      <w:r>
        <w:rPr>
          <w:sz w:val="28"/>
          <w:szCs w:val="28"/>
        </w:rPr>
        <w:t>Д:                        - Падал снег, сыпал снег, а потом устал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ем же снег, снег-снежок, на земле ты ста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Для озимых стал я теплою перинк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Для осинок – кружевною перел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Для зайчишек стал подушкой пухов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Для детишек – их любимою игрою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I. </w:t>
      </w:r>
      <w:r>
        <w:rPr>
          <w:b/>
          <w:sz w:val="28"/>
          <w:szCs w:val="28"/>
          <w:u w:val="single"/>
        </w:rPr>
        <w:t>Наблюдения за пт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дут к участку)</w:t>
      </w:r>
    </w:p>
    <w:p>
      <w:pPr>
        <w:pStyle w:val="Normal"/>
        <w:jc w:val="both"/>
        <w:rPr/>
      </w:pPr>
      <w:r>
        <w:rPr>
          <w:sz w:val="28"/>
          <w:szCs w:val="28"/>
        </w:rPr>
        <w:t>В:-  Посмотрите, какие разные следы у нас, ребята здесь, еще, чьи то следы, как вы думаете, чьи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- Пт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- Молодцы, правильно птичек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доходят до участка, и педагог находи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Ой, здесь какое то письмо, подойти ближе ко мне я его прочту его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Вышит снег красивой строчкой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Словно белая сорочк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Папу я зову во дво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гляди, какой узор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 папа сверху вниз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Тут письмо тебе, малыш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ишут птицы и зверюшки: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               </w:t>
      </w:r>
      <w:r>
        <w:rPr>
          <w:szCs w:val="28"/>
        </w:rPr>
        <w:t>«Сделай нам, скорей, корм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- Ребята, как вы думаете, откуда папа узнал, кто написал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Пт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- Правильно ведь к кормушках прилетают птички. Ведь пришла зима, и птичкам неоткуда брать корм, куда они будут при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К корм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Как вы думаете, надо помогать пти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А чем птичек корп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Семенами, хлебом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II. </w:t>
      </w:r>
      <w:r>
        <w:rPr>
          <w:b/>
          <w:sz w:val="28"/>
          <w:szCs w:val="28"/>
          <w:u w:val="single"/>
        </w:rPr>
        <w:t>Трудо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мка птиц на участке детского са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- воспитывать любовь, бережное и заботливое отношение к зимующим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ебята, подойдите к кормушке и насыпьте корм для пт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>. Подвижные иг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А теперь можно и поигр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робушки и автомобиль»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: учить детей действовать по сигналу, бегать, не натыкаясь друг на дру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и к флажку»</w:t>
      </w:r>
    </w:p>
    <w:p>
      <w:pPr>
        <w:pStyle w:val="Normal"/>
        <w:spacing w:lineRule="auto" w:line="360"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детей выполнять действия строго по сигналу воспитателя.</w:t>
      </w:r>
    </w:p>
    <w:p>
      <w:pPr>
        <w:pStyle w:val="Normal"/>
        <w:spacing w:lineRule="auto" w:line="360" w:before="20" w:after="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Самостоятельные игры с выносным материалом.</w:t>
      </w:r>
    </w:p>
    <w:p>
      <w:pPr>
        <w:pStyle w:val="Normal"/>
        <w:spacing w:lineRule="auto" w:line="360"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Индивидуальная работа по развитию движений.</w:t>
      </w:r>
    </w:p>
    <w:p>
      <w:pPr>
        <w:pStyle w:val="Normal"/>
        <w:spacing w:lineRule="auto" w:line="360" w:before="20" w:after="0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Итог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8"/>
          <w:szCs w:val="28"/>
        </w:rPr>
        <w:t>В: - Ребята, нам пора возвращаться в группу. Кого мы сегодня кормили?</w:t>
      </w:r>
    </w:p>
    <w:p>
      <w:pPr>
        <w:pStyle w:val="Normal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: - Птичек.</w:t>
      </w:r>
    </w:p>
    <w:p>
      <w:pPr>
        <w:pStyle w:val="Normal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:- Отгадайте какие птички еще живут у нас</w:t>
      </w:r>
    </w:p>
    <w:p>
      <w:pPr>
        <w:pStyle w:val="TextBodyIndent"/>
        <w:spacing w:lineRule="auto" w:line="24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Птичьи гнезда опустели,</w:t>
      </w:r>
    </w:p>
    <w:p>
      <w:pPr>
        <w:pStyle w:val="TextBodyIndent"/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тицы к югу улетели.</w:t>
      </w:r>
    </w:p>
    <w:p>
      <w:pPr>
        <w:pStyle w:val="TextBodyIndent"/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азался всех храбрей</w:t>
      </w:r>
    </w:p>
    <w:p>
      <w:pPr>
        <w:pStyle w:val="TextBodyIndent"/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ш дворовый ……</w:t>
      </w:r>
    </w:p>
    <w:p>
      <w:pPr>
        <w:pStyle w:val="TextBodyIndent"/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(вороб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ый жилет, красный бере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с как топор, хвост как уп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51:00Z</dcterms:created>
  <dc:creator>WR</dc:creator>
  <dc:description/>
  <cp:keywords/>
  <dc:language>en-US</dc:language>
  <cp:lastModifiedBy>Родничок</cp:lastModifiedBy>
  <dcterms:modified xsi:type="dcterms:W3CDTF">2012-08-08T02:50:00Z</dcterms:modified>
  <cp:revision>8</cp:revision>
  <dc:subject/>
  <dc:title>I</dc:title>
</cp:coreProperties>
</file>