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2700"/>
        <w:gridCol w:w="4820"/>
        <w:gridCol w:w="2268"/>
        <w:gridCol w:w="2409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1.2012, вторник, 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луба учителей начальных классов «Тебе, профессиона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9» (СИБНИИСХОЗ, 3 корп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1.2012,</w:t>
            </w:r>
            <w:r>
              <w:rPr>
                <w:rFonts w:cs="Times New Roman" w:ascii="Times New Roman" w:hAnsi="Times New Roman"/>
              </w:rPr>
              <w:t xml:space="preserve"> 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, 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КАО и С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У «СОШ № 55» (Мельничная, 4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верг, 14.0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О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УИОП № 40» (3 Транспортная,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ятница,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 до 3-х лет с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«Школы молодого учителя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: Гордиенко М.В., преподаватель кафедры «Педагогика и психология детства» ОмГПУ,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рсукова Татьяна Николаевна, методист </w:t>
            </w:r>
            <w:r>
              <w:rPr>
                <w:rFonts w:cs="Times New Roman" w:ascii="Times New Roman" w:hAnsi="Times New Roman"/>
              </w:rPr>
              <w:t xml:space="preserve">МОУ «ЦТР и ГО «Перспектив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ПО «ОмГПУ»</w:t>
            </w:r>
            <w:r>
              <w:rPr>
                <w:rFonts w:cs="Times New Roman" w:ascii="Times New Roman" w:hAnsi="Times New Roman"/>
                <w:color w:val="000000"/>
              </w:rPr>
              <w:t xml:space="preserve"> (Мира, 32, каб. 4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1.2012, среда,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Л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04» (3 Станционная, 6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лаборатории «Актуальные проблемы и основные направления деятельности учителей начальных классов в условиях введения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ЦТР и ГО «Перспектива» (Декабристов,121, каб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в системе развивающего обучения Л.В. Зан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: Фадеенко Галина Валентиновна, учитель начальных классов высшей квалификационной категории МОУ «Гимназия № 69 им. И.М. Чередова»; Барсукова Татьяна Николаевна, методист МОУ «ЦТР и Г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07» (Сибирский проспект, 6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1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Ц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7» (27 Северная, 9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ой группы «Здоровый учитель – успешный учи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51» (Дмитриева, 13/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.2012, пятница,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 и заместители директора по У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интересованные  вопросами организации образовательного процесса в условиях введения ФГОС Н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еминара «Возможности реализации ФГОС НОО в системе учебников (УМК) «РИТМ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а организован вебинар, который проводит Шапошникова Т.Д., автор-разработчик учебно-методического комплекса «Основы духовно-нравственной культуры народов России» системы учебников (УМК) «РИТМ» издательство «Дрофа» г. Моск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Лицей № 9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арская, 7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1:00Z</dcterms:created>
  <dc:creator>Перспектива</dc:creator>
  <dc:description/>
  <cp:keywords/>
  <dc:language>en-US</dc:language>
  <cp:lastModifiedBy>User</cp:lastModifiedBy>
  <cp:lastPrinted>2011-12-15T16:09:00Z</cp:lastPrinted>
  <dcterms:modified xsi:type="dcterms:W3CDTF">2012-01-22T19:01:00Z</dcterms:modified>
  <cp:revision>40</cp:revision>
  <dc:subject/>
  <dc:title/>
</cp:coreProperties>
</file>