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проведения методических мероприятий  ГМО учителей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ВРАЛЬ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0"/>
        <w:gridCol w:w="2700"/>
        <w:gridCol w:w="4820"/>
        <w:gridCol w:w="2268"/>
        <w:gridCol w:w="2409"/>
        <w:gridCol w:w="156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день                  недели,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, 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                        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,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6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1.02.2012,</w:t>
            </w:r>
            <w:r>
              <w:rPr>
                <w:rFonts w:cs="Times New Roman" w:ascii="Times New Roman" w:hAnsi="Times New Roman"/>
              </w:rPr>
              <w:t xml:space="preserve"> среда</w:t>
            </w:r>
            <w:r>
              <w:rPr>
                <w:rFonts w:cs="Times New Roman" w:ascii="Times New Roman" w:hAnsi="Times New Roman"/>
                <w:color w:val="000000"/>
              </w:rPr>
              <w:t xml:space="preserve"> , 15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и школьных методических объединений учителей начальных классов, учителя начальных клас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седание городского методического объединения учителей начальных классов «Развитие профессиональной компетентности учителей начальных классов в условиях введения ФГОС НО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О и ОАО - МОУ «Лицей № 92» (Ангарская, 7а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О – МОУ «СОШ № 77» (Волочаевская, 17г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ЦИО «Тьютор»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О - МОУ «СОШ № 145» (12 Декабря, 114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АО - МОУ «СОШ № 77» (Волочаевская, 17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ЦИО «Тьютор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а Татьяна Николаевна, 31-24-89, 8-913-626-2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12, четверг, 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 ЦА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етодической секции «Особенности организации образовательного процесса по УМК «Перспективная начальная школа в рамках реализации ФГ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113» (18 Северная, 9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хова Маргарит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24-89, 8-913-612-45-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12, четверг, 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начальных классов до 3-х лет стаж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EFDFA" w:val="clear"/>
              </w:rPr>
              <w:t>Занятие Школы молодого педагога «Методические и психолого-педагогические аспекты деятельности молодого педаго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ГБОУ ВПО «ОмГПУ»</w:t>
            </w:r>
            <w:r>
              <w:rPr>
                <w:rFonts w:cs="Times New Roman" w:ascii="Times New Roman" w:hAnsi="Times New Roman"/>
                <w:color w:val="000000"/>
              </w:rPr>
              <w:t xml:space="preserve"> (Тухачевского, 14, каб. 31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рсукова Татьян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-24-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08.02.2012,</w:t>
            </w:r>
            <w:r>
              <w:rPr>
                <w:rFonts w:cs="Times New Roman" w:ascii="Times New Roman" w:hAnsi="Times New Roman"/>
              </w:rPr>
              <w:t xml:space="preserve"> среда</w:t>
            </w:r>
            <w:r>
              <w:rPr>
                <w:rFonts w:cs="Times New Roman" w:ascii="Times New Roman" w:hAnsi="Times New Roman"/>
                <w:color w:val="000000"/>
              </w:rPr>
              <w:t xml:space="preserve"> , 15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 КАО и СА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седание методической секции «Особенности организации образовательного процесса по УМК «Перспективная начальная школа в рамках реализации ФГ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ОУ «СОШ № 67» (20 лет Октября, 14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хова Маргарит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1-24-89, 8-913-612-45-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.02.2012,</w:t>
            </w:r>
            <w:r>
              <w:rPr>
                <w:rFonts w:cs="Times New Roman" w:ascii="Times New Roman" w:hAnsi="Times New Roman"/>
                <w:color w:val="000000"/>
              </w:rPr>
              <w:t xml:space="preserve"> четверг, 9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 начальных клас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седание творческой группы «Методические аспекты работы с интерактивной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ской учителя начальных классо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уководитель: Лисицына Мария Сергеевна, методист МОУ «ЦТР и ГО «Перспектива», учитель начальных классов и информатики МОУ «Лицей № 6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ЦИО «Тьютор» (</w:t>
            </w:r>
            <w:r>
              <w:rPr>
                <w:rFonts w:cs="Times New Roman" w:ascii="Times New Roman" w:hAnsi="Times New Roman"/>
                <w:color w:val="000000"/>
              </w:rPr>
              <w:t>МОУ «СОШ № 77») (Волочаевская, 17 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рсукова Татьян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-24-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2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четверг, 14.00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 ОА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седание методической секции «Особенности организации образовательного процесса по УМК «Перспективная начальная школа в рамках реализации ФГ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Лицей, 25» (Олимпийская, 7 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хова Маргарит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1-24-89, 8-913-612-45-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.02.2012, четверг, 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етодической секции «Особенности организации образовательного процесса в системе развивающего обучения Л.В. Занков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ители: Фадеенко Галина Валентиновна, учитель начальных классов высшей квалификационной категории МОУ «Гимназия № 69 им. И.М. Чередова»; Барсукова Татьяна Николаевна, методист МОУ «ЦТР и ГО «Перспекти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У «СОШ № 141» (6 Шинная, 9б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а Татьяна Николаевна, 31-24-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.02.2012, среда, 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 ЛА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седание методической секции «Особенности организации образовательного процесса по УМК «Перспективная начальная школа в рамках реализации ФГ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Гимназия № 75» (Крылова, 4 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хова Маргарит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1-24-89, 8-913-612-45-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2.2012, среда, 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творческой лаборатории «Актуальные проблемы и основные направления деятельности учителей начальных классов в условиях введения Федерального государственного образовательного станда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ЦТР и ГО «Перспектива» (Декабристов,121, каб.6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сукова Татьян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24-89, 8-913-626-2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2.2012, четверг, 11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едание клуба учителей начальных классов «Тебе, профессионал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ЦТР и ГО «Перспектива» (Декабристов, 12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арсукова Татьян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-24-89, 8-913-626-216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2.2012, среда, 15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ых клас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едание творческой группы «Здоровый учитель – успешный учител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 151» (Дмитриева, 13/1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хова Маргарит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24-89, 8-913-612-45-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12, среда, 14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начальных классов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педагогической мастерской  «Особенности организации внеурочной деятельности в начальной школе в контексте содержания ФГО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: Бабенкова Н.В., учитель высшей квалификационной категории МОУ "Гимназия № 62",  Артименко Н.М., заместитель директора по УВР МОУ "Гимназия № 6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У «СОШ № 58» (Переулок  Камерный, 4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а Татьяна Николаевна, 31-24-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1:51:00Z</dcterms:created>
  <dc:creator>Перспектива</dc:creator>
  <dc:description/>
  <cp:keywords/>
  <dc:language>en-US</dc:language>
  <cp:lastModifiedBy>User</cp:lastModifiedBy>
  <cp:lastPrinted>2011-10-10T13:17:00Z</cp:lastPrinted>
  <dcterms:modified xsi:type="dcterms:W3CDTF">2012-01-31T04:22:00Z</dcterms:modified>
  <cp:revision>34</cp:revision>
  <dc:subject/>
  <dc:title/>
</cp:coreProperties>
</file>