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ЮДЖЕТНОЕ ОБРАЗОВАТЕЛЬНОЕ УЧРЕЖДЕНИЕ ГОРОДА ОМСКА </w:t>
      </w:r>
    </w:p>
    <w:p>
      <w:pPr>
        <w:pStyle w:val="Normal"/>
        <w:jc w:val="center"/>
        <w:rPr/>
      </w:pPr>
      <w:r>
        <w:rPr/>
        <w:t>«ЦЕНТР ТВОРЧЕСКОГО РАЗВИТИЯ И ГУМАНИТАРНОГО ОБРАЗОВАНИЯ «ПЕРСПЕК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муниципальный аукцион педагогических и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обенности организации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-методическому комплекту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внедрения Федерального государственного образовательного станд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юджетное образовательное учреждение города Омска «Центр творческого развития и гуманитарного образования «Перспектива» приглашает принять участие во </w:t>
      </w:r>
      <w:r>
        <w:rPr>
          <w:b/>
          <w:i/>
        </w:rPr>
        <w:t>Втором муниципальном аукционе педагогических идей</w:t>
      </w:r>
      <w:r>
        <w:rPr>
          <w:i/>
        </w:rPr>
        <w:t xml:space="preserve"> </w:t>
      </w:r>
      <w:r>
        <w:rPr>
          <w:b/>
          <w:i/>
        </w:rPr>
        <w:t xml:space="preserve">«Особенности организации образовательного процесса по учебно-методическому комплекту начальной школы в условиях внедрения Федерального государственного образовательного стандарта». </w:t>
      </w:r>
      <w:r>
        <w:rPr/>
        <w:t>На аукционе планируется работа секций по учебно-методическим комплектам, на которых будут заслушаны и обсуждены доклады, проекты педагогов и обобщён опыт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аукциона планируется проведение конкурса методических разработок (презентации конспектов уроков, внеклассных мероприятий, проектов, игр), соответствующих заявлен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стия в работе Второго муниципального аукциона педагогических идей необходимо направить заявку (приложение 1), тезисы выступления (образец содержится в приложении 2), методическую разработку в печатном и электронном виде (на диске) </w:t>
      </w:r>
      <w:r>
        <w:rPr>
          <w:b/>
        </w:rPr>
        <w:t xml:space="preserve">до 01 марта 2012 года </w:t>
      </w:r>
      <w:r>
        <w:rPr/>
        <w:t>в оргкомитет по адресу: г. Омск, ул. Декабристов, 121, каб.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: 31-24-89, 8-913-612-45-72 (Шихова Маргарита Николаевн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итель: Будкевич Е.В., директор БОУ г. Омска «Вечерняя (сменная) образовательная школа № 30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оргкомитета: Шихова М.Н., методист БОУ г. Омска «ЦТР и ГО «Перспекти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Требования к оформлению статей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1.Объем материалов составляет от 3 до 5 полных страниц</w:t>
      </w:r>
      <w:r>
        <w:rPr>
          <w:color w:val="000000"/>
        </w:rPr>
        <w:t xml:space="preserve"> формата А 4, ориентация бумаги</w:t>
      </w:r>
      <w:r>
        <w:rPr>
          <w:iCs/>
          <w:color w:val="000000"/>
        </w:rPr>
        <w:t xml:space="preserve"> </w:t>
      </w:r>
      <w:r>
        <w:rPr>
          <w:color w:val="000000"/>
        </w:rPr>
        <w:t>книжна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Материалы предоставляются в следующем виде: в редакторе Microsoft Word 2003; шрифт «Times New Roman», кегль - 14, выравнивание по ширине, без автоматического переноса, цвет - черный; межстрочный интервал – полуторный; поля со всех сторон по 2 см; абзацный отступ 1,25см; страницы не нумеру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рядок расположения (структура) текста: в</w:t>
      </w:r>
      <w:r>
        <w:rPr>
          <w:iCs/>
          <w:color w:val="000000"/>
        </w:rPr>
        <w:t>верху справа печатается полужирным курсивом фамилия, инициалы автора (ов), полное название организации. Название доклада печатается полужирным шрифтом с выравниванием посередине, точка в конце заголовка не ставится.</w:t>
      </w:r>
      <w:r>
        <w:rPr>
          <w:color w:val="000000"/>
        </w:rPr>
        <w:t xml:space="preserve"> </w:t>
      </w:r>
      <w:r>
        <w:rPr>
          <w:iCs/>
          <w:color w:val="000000"/>
          <w:spacing w:val="-8"/>
        </w:rPr>
        <w:t>После отступа печатается текст. Через пробел печатается список литературы, где указываются только цитируемые источни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Оформление ссылок. 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- номер страницы: [3, с.121]. Ссылки на несколько источников с указанием страниц разделяются между собой точкой с запятой [2; 3; 5]. </w:t>
      </w:r>
      <w:r>
        <w:rPr>
          <w:b/>
          <w:color w:val="000000"/>
        </w:rPr>
        <w:t>Автоматические сноски запрещены!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</w:rPr>
        <w:t xml:space="preserve">          </w:t>
      </w:r>
      <w:r>
        <w:rPr>
          <w:iCs/>
          <w:color w:val="000000"/>
          <w:spacing w:val="-1"/>
        </w:rPr>
        <w:t>5. В текст не допускается вставка рисунков, схем, таблиц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</w:t>
      </w:r>
      <w:r>
        <w:rPr>
          <w:spacing w:val="-8"/>
        </w:rPr>
        <w:t>Время  выступления с докладом на секции составляет 5-7 минут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Аукцион состоится по адресу: ул. Лобкова, 2, БОУ г. Омска «СОШ № 162» (ост. «Ж/Д вокзал»)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Регистрация участников в 09.00. Начало чтений 27 марта в 10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м рады Вашему участию в работе аукциона педагогических ид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С 12 марта по 23 марта состоятся индивидуальные консультации руководителей секций с авторами статей,  выступающими с докладами, презента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60" w:hanging="0"/>
        <w:jc w:val="right"/>
        <w:rPr/>
      </w:pPr>
      <w:r>
        <w:rPr/>
        <w:t>Приложение 1</w:t>
      </w:r>
    </w:p>
    <w:p>
      <w:pPr>
        <w:pStyle w:val="Normal"/>
        <w:ind w:firstLine="600"/>
        <w:jc w:val="center"/>
        <w:rPr/>
      </w:pPr>
      <w:r>
        <w:rPr/>
        <w:t xml:space="preserve">Форма заявки </w:t>
      </w:r>
    </w:p>
    <w:tbl>
      <w:tblPr>
        <w:tblW w:w="10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, почет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, сообщения, проек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льтимедиа (укажите «да» или «нет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с индексо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 - m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(раб. и дом.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29" w:right="24" w:firstLine="511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разец оформления стать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Н.В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</w:rPr>
        <w:t>Гимназия № 75 г. Ом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средствами предмета «Окружающий мир» в рамках УМК «Перспективная начальная шко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 Текст Текст Текст [1, с.25]. Текст Текст Текст [2, с.10].</w:t>
      </w:r>
    </w:p>
    <w:p>
      <w:pPr>
        <w:pStyle w:val="Normal"/>
        <w:shd w:fill="FFFFFF" w:val="clear"/>
        <w:ind w:left="29" w:right="38" w:firstLine="511"/>
        <w:jc w:val="both"/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29" w:right="38" w:firstLine="511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29" w:right="38" w:firstLine="511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1.Левчук Д.Г., Потаповская О.М. Духовно-нравственное воспитание детей и молодёжи: комплексное решение проблемы. – М.: Планета, 2000.</w:t>
      </w:r>
    </w:p>
    <w:p>
      <w:pPr>
        <w:pStyle w:val="Normal"/>
        <w:jc w:val="both"/>
        <w:rPr>
          <w:spacing w:val="-8"/>
        </w:rPr>
      </w:pPr>
      <w:r>
        <w:rPr>
          <w:iCs/>
          <w:color w:val="000000"/>
          <w:spacing w:val="-8"/>
          <w:sz w:val="28"/>
          <w:szCs w:val="28"/>
        </w:rPr>
        <w:t xml:space="preserve">         </w:t>
      </w:r>
      <w:r>
        <w:rPr>
          <w:iCs/>
          <w:color w:val="000000"/>
          <w:spacing w:val="-8"/>
          <w:sz w:val="28"/>
          <w:szCs w:val="28"/>
        </w:rPr>
        <w:t xml:space="preserve">2.Тихонова И.А., Томашева Л.М., Якимова И.В. Духовно-нравственное воспитание младших школьников. – </w:t>
      </w:r>
      <w:r>
        <w:rPr>
          <w:iCs/>
          <w:color w:val="000000"/>
          <w:spacing w:val="-8"/>
          <w:sz w:val="28"/>
          <w:szCs w:val="28"/>
          <w:lang w:val="en-US"/>
        </w:rPr>
        <w:t>URL</w:t>
      </w:r>
      <w:r>
        <w:rPr>
          <w:iCs/>
          <w:color w:val="000000"/>
          <w:spacing w:val="-8"/>
          <w:sz w:val="28"/>
          <w:szCs w:val="28"/>
        </w:rPr>
        <w:t xml:space="preserve">: </w:t>
      </w:r>
      <w:hyperlink r:id="rId2">
        <w:r>
          <w:rPr>
            <w:rStyle w:val="InternetLink"/>
            <w:iCs/>
            <w:spacing w:val="-8"/>
            <w:sz w:val="28"/>
            <w:szCs w:val="28"/>
          </w:rPr>
          <w:t>http://festival.1september.ru/articles/212640/</w:t>
        </w:r>
      </w:hyperlink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26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7:00Z</dcterms:created>
  <dc:creator>Admin</dc:creator>
  <dc:description/>
  <cp:keywords/>
  <dc:language>en-US</dc:language>
  <cp:lastModifiedBy>Admin</cp:lastModifiedBy>
  <dcterms:modified xsi:type="dcterms:W3CDTF">2012-02-13T15:01:00Z</dcterms:modified>
  <cp:revision>8</cp:revision>
  <dc:subject/>
  <dc:title/>
</cp:coreProperties>
</file>