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й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3-х классов муниципальных образовательных учреждений города Омска, реализующих образовательную систему Л.В. За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-4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 проведения городской олимпиады для обучающихся 3-х классов муниципальных образовательных учреждений, реализующих образовательную систему Л.В. Занкова (далее – олимпиада), ее организационно-методическое обеспечение, порядок участия в олимпиаде и определения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Осно</w:t>
      </w:r>
      <w:r>
        <w:rPr>
          <w:bCs/>
          <w:sz w:val="28"/>
          <w:szCs w:val="28"/>
        </w:rPr>
        <w:t>вными целями олимпиады</w:t>
      </w:r>
      <w:r>
        <w:rPr>
          <w:sz w:val="28"/>
          <w:szCs w:val="28"/>
        </w:rPr>
        <w:t xml:space="preserve"> являются: выявление и развитие у обучающихся 3-х классов творческих способностей, создание условий для развития их интеллектуальной одаренности, стимулирование познавательной актив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Организаторами олимпиады являются муниципальное образовательное учреждение «Гимназия № 69 им. Чередова И.М.»                            (далее – гимназия), Муниципальное образовательное учреждение «Центр творческого развития и гуманитарного образования «Перспектива»                       (далее – центр «Перспектива») при поддержке департамента образования Администрации города Омска (далее – департамент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Для организации олимпиады и подведения итогов создаются оргкомитет, предметно-методическая комиссия и жюр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рганизации и проведения олимпиады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  <w:tab w:val="left" w:pos="-4675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олимпиады являются </w:t>
      </w:r>
      <w:r>
        <w:rPr>
          <w:sz w:val="28"/>
          <w:szCs w:val="28"/>
        </w:rPr>
        <w:t xml:space="preserve">обучающиеся 3-х классов </w:t>
      </w:r>
      <w:r>
        <w:rPr>
          <w:color w:val="000000"/>
          <w:sz w:val="28"/>
          <w:szCs w:val="28"/>
        </w:rPr>
        <w:t>муниципальных образовательных учреждений города Омска, реализующих систему развивающегося обучения Л.В. Занк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  <w:tab w:val="left" w:pos="-4675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роводится в два эта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– школьный эта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– муниципальный эта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школьного этапа муниципальные образовательные учреждения определяют самостоятельно. </w:t>
      </w:r>
      <w:r>
        <w:rPr>
          <w:color w:val="000000"/>
          <w:sz w:val="28"/>
          <w:szCs w:val="28"/>
        </w:rPr>
        <w:t>Задания для проведения школьного этапа разрабатывают предметно-методические комиссии 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10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ринимают участие победители и призеры школьного этапа, набравшие максимальное количеств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аллов (не более 3-х человек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103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лимпиада предполагает выполнение комплексной работы, включающей тестовые и творческие задания по предметам: литературное чтение, русский язык, математика, окружающий мир.</w:t>
      </w:r>
    </w:p>
    <w:p>
      <w:pPr>
        <w:pStyle w:val="Normal"/>
        <w:tabs>
          <w:tab w:val="clear" w:pos="708"/>
          <w:tab w:val="left" w:pos="-4675" w:leader="none"/>
        </w:tabs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Организационно-методическое обеспечение олимпиады</w:t>
      </w:r>
    </w:p>
    <w:p>
      <w:pPr>
        <w:pStyle w:val="Normal"/>
        <w:tabs>
          <w:tab w:val="clear" w:pos="708"/>
          <w:tab w:val="left" w:pos="-4675" w:leader="none"/>
        </w:tabs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олимпиады и ее организационно-методическое обеспечение осуществляет оргкомитет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5103" w:leader="none"/>
        </w:tabs>
        <w:bidi w:val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формируется из числа руководителей муниципальных образовательных учреждений, специалистов департамента образования 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х заинтересованных учреждений и организаций города Омск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5103" w:leader="none"/>
        </w:tabs>
        <w:bidi w:val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тодического обеспечения олимпиады формируются методическая комиссия по разработке олимпиадных заданий и жюри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тав которых входят учителя начальных классов муниципальных образовательных учреждений города Омска, реализующих образовательную систему Л.В. Занкова, методисты центра «Перспектива»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5103" w:leader="none"/>
        </w:tabs>
        <w:bidi w:val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образовательных учреждений, обучающиеся которых принимают участие в олимпиаде, несут ответственность за жизнь, здоровье и безопасность детей в течение всего времени проведения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675" w:leader="none"/>
        </w:tabs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ункции оргкомитета, методической комиссии, жюр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лимпи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муниципального этапа олимпиа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етодическую комиссию по разработке олимпиадных заданий муниципального эта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 по представлению методической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проводит награждение победителей и призеров согласно представлению жю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ет и анализирует итоги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исс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разрабатывает и формирует комплекты олимпиадных заданий муниципального этапа олимпиа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предложения по составу жю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Жюри олимпиады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оценивает работы участников олимпиады в соответствии с критер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ля тестовых заданий с выбором ответа: правильность выбора от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стовых заданий с</w:t>
      </w:r>
      <w:r>
        <w:rPr>
          <w:spacing w:val="4"/>
          <w:sz w:val="28"/>
          <w:szCs w:val="28"/>
        </w:rPr>
        <w:t xml:space="preserve"> открытым ответом: правильность и полнота ответа; логика в изложении материала, умение группировать учебный материал по заданным основаниям, обосновывать выбор от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ля творческих заданий по литературному чтению: полнота раскрытия темы, соответствие теме; соответствие структуре связного текста; использование эмоционально-окрашенной лексики и средств выраз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на основе рей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награждению победителей и приз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проводит анализ выполненных заданий участниками олимпиады и представляет его в оргкомитет олимпиады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Подведение итогов олимпиа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торого </w:t>
      </w:r>
      <w:r>
        <w:rPr>
          <w:color w:val="000000"/>
          <w:sz w:val="28"/>
          <w:szCs w:val="28"/>
        </w:rPr>
        <w:t>(муниципального) этапа о</w:t>
      </w:r>
      <w:r>
        <w:rPr>
          <w:sz w:val="28"/>
          <w:szCs w:val="28"/>
        </w:rPr>
        <w:t>лимпиады награждаются дипломами департамента образования и гимназ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м, подготовившим победителей и призеров второго </w:t>
      </w:r>
      <w:r>
        <w:rPr>
          <w:color w:val="000000"/>
          <w:sz w:val="28"/>
          <w:szCs w:val="28"/>
        </w:rPr>
        <w:t xml:space="preserve">(муниципального) этапа </w:t>
      </w:r>
      <w:r>
        <w:rPr>
          <w:sz w:val="28"/>
          <w:szCs w:val="28"/>
        </w:rPr>
        <w:t xml:space="preserve">олимпиады, объявляется благодарность распоряжением директора департамента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69"/>
        </w:tabs>
        <w:ind w:left="689" w:firstLine="72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firstLine="360"/>
    </w:pPr>
    <w:rPr>
      <w:color w:val="00000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0:00Z</dcterms:created>
  <dc:creator>User</dc:creator>
  <dc:description/>
  <cp:keywords/>
  <dc:language>en-US</dc:language>
  <cp:lastModifiedBy>klepikova</cp:lastModifiedBy>
  <cp:lastPrinted>2011-03-01T15:30:00Z</cp:lastPrinted>
  <dcterms:modified xsi:type="dcterms:W3CDTF">2012-02-24T09:03:00Z</dcterms:modified>
  <cp:revision>80</cp:revision>
  <dc:subject/>
  <dc:title>ПОЛОЖЕНИЕ</dc:title>
</cp:coreProperties>
</file>