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2700"/>
        <w:gridCol w:w="4820"/>
        <w:gridCol w:w="2268"/>
        <w:gridCol w:w="2409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          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03.2012,</w:t>
            </w:r>
            <w:r>
              <w:rPr>
                <w:rFonts w:cs="Times New Roman" w:ascii="Times New Roman" w:hAnsi="Times New Roman"/>
              </w:rPr>
              <w:t xml:space="preserve"> четверг</w:t>
            </w:r>
            <w:r>
              <w:rPr>
                <w:rFonts w:cs="Times New Roman" w:ascii="Times New Roman" w:hAnsi="Times New Roman"/>
                <w:color w:val="000000"/>
              </w:rPr>
              <w:t xml:space="preserve"> , 1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ОА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»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ОУ г. Омска «СОШ № 39 УИОП» (4 Транспортная, 56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а, 15.0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К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»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19» (ул. Талалихина, 29 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2, четверг,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творческой группы «Методические аспекты работы с интер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кой учителя начальных классов» Руководитель: Лисицына Мария Сергеевна, методист БОУ г.Омска «ЦТРиГО«Перспектива», учитель начальных классов и информатики БОУ г. Омска  «Лицей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ЦИО «Тьютор» (БОУ г. Омска «СОШ № 77» (Волочаевская, 17 г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3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Ц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»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81» (ул. Краснознамённая,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2, пятница,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3-х классов муниципальных образовательных учреждений, реализующих образовательную систему Л.В. Зан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лимпиада для обучающихся 3-х классов муниципальных образовательных учреждений, реализующих образовательную систему Л.В. Занкова, подведомственных департаменту образования Администрации города 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69 им. И.М. Чередова» (Карла Маркса, 24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, 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Л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68» (ул. 1 Красной Звезды,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3.201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до 3-х лет ста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«Школы молодого учителя начальных клас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: Гордиенко М.В., преподаватель кафедры «Педагогика и психология детства» ФГБОУ ВПО «ОмГПУ», Барсукова Татьяна Николаевна, методист БОУ г. Омска ЦТРиГО«Перспектив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Гимназия № 75» (Фёдора Крылова, 4а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26-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творческой группы «Здоровый учитель – успешный учит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51» (ул. Дмитриева, 13/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3.2012, понедельник,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учителей начальных классов «Тебе, профессионал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ЦТРиГО «Перспектива» (Декабристов,121, каб.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8-913-626-21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2, вторник,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кольных методических объединений учителей начальных классов, 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муниципальный аукцион педагогических иде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FF"/>
                <w:sz w:val="20"/>
                <w:szCs w:val="20"/>
                <w:shd w:fill="FEFDFA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hd w:fill="FEFDFA" w:val="clear"/>
              </w:rPr>
              <w:t>«Особенности организации образовательного процесса по учебно-методическому комплекту начальной школы в условиях внедрения Федерального государственного образовательного станд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62» (ул. Лобкова,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кевич Елена Владимировна, 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3.2012, среда,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лаборатории «Актуальные проблемы и основные направления деятельности учителей начальных классов в условиях введения Федерального государственного образовательного станд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ЦТРиГО «Перспектива» (Декабристов,121, каб.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26-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9.03. 2012,</w:t>
            </w:r>
            <w:r>
              <w:rPr>
                <w:rFonts w:cs="Times New Roman" w:ascii="Times New Roman" w:hAnsi="Times New Roman"/>
                <w:color w:val="FF0000"/>
              </w:rPr>
              <w:t xml:space="preserve"> четверг,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еренос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12, среда,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агогической мастерской  «Особенности организации внеурочной деятельности в начальной школе в контексте содержания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Бабенкова Н.В., учитель высшей квалификационной категории БОУ г.Омска "Гимназия № 62", Артименко Н.М., заместитель директора по УВР БОУ г.Омска "Гимназия № 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У г.Омска «СОШ № 82» (Волкова, 5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зменяетс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У г. Омска «Гимназия № 62» (Декабристов, 112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51:00Z</dcterms:created>
  <dc:creator>Перспектива</dc:creator>
  <dc:description/>
  <cp:keywords/>
  <dc:language>en-US</dc:language>
  <cp:lastModifiedBy>Пользователь</cp:lastModifiedBy>
  <cp:lastPrinted>2011-10-10T13:17:00Z</cp:lastPrinted>
  <dcterms:modified xsi:type="dcterms:W3CDTF">2012-03-13T06:03:00Z</dcterms:modified>
  <cp:revision>43</cp:revision>
  <dc:subject/>
  <dc:title/>
</cp:coreProperties>
</file>