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проведения методических мероприятий  ГМО учителей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ЕЛЬ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0"/>
        <w:gridCol w:w="2700"/>
        <w:gridCol w:w="4820"/>
        <w:gridCol w:w="2268"/>
        <w:gridCol w:w="2409"/>
        <w:gridCol w:w="156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день                  недели,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                        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,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6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4.04.201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а, 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начальных класс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педагогической мастерской  «Особенности организации внеурочной деятельности в начальной школе в контексте содержания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: Бабенкова Н.В., учитель высшей квалификационной категории БОУ г.Омска "Гимназия № 62", Артименко Н.М., заместитель директора по УВР БОУ г.Омска "Гимназия № 6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Омска «Гимназия № 62» (Декабристов, 11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Татьяна Николаевна, 31-24-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5.04.2012,</w:t>
            </w:r>
            <w:r>
              <w:rPr>
                <w:rFonts w:cs="Times New Roman" w:ascii="Times New Roman" w:hAnsi="Times New Roman"/>
              </w:rPr>
              <w:t xml:space="preserve"> четверг</w:t>
            </w:r>
            <w:r>
              <w:rPr>
                <w:rFonts w:cs="Times New Roman" w:ascii="Times New Roman" w:hAnsi="Times New Roman"/>
                <w:color w:val="000000"/>
              </w:rPr>
              <w:t xml:space="preserve"> , 15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Учителя начальных классов ЦА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седание методической секции «Особенности организации образовательного процесса по УМК «Перспективная начальная школа» в рамках реализации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БОУ г. Омска «СОШ № 48» (ул. Иванишко, 31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хова Маргарит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-24-8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-913-612-45-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4.2012, среда, 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 КА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седание методической секции «Особенности организации образовательного процесса по УМК «Перспективная начальная школа» в рамках реализации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СОШ № 135» (ул. Дмитриева, 4/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хова Маргарит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-24-8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-913-612-45-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2, четверг, 9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седание творческой группы «Методические аспекты работы с интерактив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ской учителя начальных классов» Руководитель: Лисицына Мария Сергеевна, методист БОУ г.Омска «ЦТРиГО«Перспектива», учитель начальных классов и информатики БОУ г. Омска  «Лицей № 6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ЦИО «Тьютор» (БОУ г. Омска «СОШ № 77» (Волочаевская, 17 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сукова Татьян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24-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.04.2012, четверг, 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 ОА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седание методической секции «Особенности организации образовательного процесса по УМК «Перспективная начальная школа» в рамках реализации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СОШ № 89» (ул. 17 Рабочая, 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хова Маргарит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-24-8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-913-612-45-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2, среда, 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 ЛА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етодической секции «Особенности организации образовательного процесса по УМК «Перспективная начальная школа в рамках реализации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СОШ № 114» (ул. 19 Марьяновская, 40 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хова Маргарит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-24-8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3-612-45-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 СА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етодической секции «Особенности организации образовательного процесса по УМК «Перспективная начальная школа в рамках реализации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СОШ УИОП № 8» (ул. Белозёрова, 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хова Маргарит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-24-8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3-612-45-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4.2012, четверг, 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етодической секции «Особенности организации образовательного процесса в системе развивающего обучения Л.В. Занк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: Фадеенко Галина Валентиновна, учитель начальных классов высшей квалификационной категории БОУ г.Омска «Гимназия № 69 им. И.М. Чередова»; Барсукова Татьяна Николаевна, методист БОУ г.Омска «ЦТРиГО «Перспек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г. Омска «Гимназия № 69 им. И.М. Чередова» (пр. Карла Маркса, 24а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Татьяна Николаевна, 31-24-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4.2012, среда, 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творческой лаборатории «Актуальные проблемы и основные направления деятельности учителей начальных классов в условиях введения Федерального государственного образовательного станда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есто уточня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сукова Татьян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24-89, 8-913-626-2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2, четверг, 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творческой группы «Здоровый учитель – успешный учител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СОШ № 81» (ул. Краснознамённая, 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хова Маргарит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-24-8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3-612-45-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2, четверг, 14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 учителей начальных классов «Тебе, профессионал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ЦТРиГО «Перспектива» (Декабристов,121, каб.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сукова Татьян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-24-89, 8-913-626-216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2:51:00Z</dcterms:created>
  <dc:creator>Перспектива</dc:creator>
  <dc:description/>
  <cp:keywords/>
  <dc:language>en-US</dc:language>
  <cp:lastModifiedBy>Пользователь</cp:lastModifiedBy>
  <cp:lastPrinted>2011-10-10T13:17:00Z</cp:lastPrinted>
  <dcterms:modified xsi:type="dcterms:W3CDTF">2012-04-06T03:05:00Z</dcterms:modified>
  <cp:revision>48</cp:revision>
  <dc:subject/>
  <dc:title/>
</cp:coreProperties>
</file>