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2700"/>
        <w:gridCol w:w="4820"/>
        <w:gridCol w:w="2268"/>
        <w:gridCol w:w="2409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         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05.20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</w:rPr>
              <w:t xml:space="preserve"> 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лены совета городского методического объединения учителей начальных клас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совета городского методического объединения учителей начальных классов «Анализ деятельности ГМО и СГМО за 2011-2012 учебный год. Планирование работы на 2012-2013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У г. Омска «ЦТРиГО «Перспектива» (Декабристов, 1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 Маргарит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4.05.20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  <w:r>
              <w:rPr>
                <w:rFonts w:cs="Times New Roman" w:ascii="Times New Roman" w:hAnsi="Times New Roman"/>
                <w:color w:val="000000"/>
              </w:rPr>
              <w:t>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 до 3-х лет с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«Школы молодого учителя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и: Гордиенко Мария Владимировна, преподаватель кафедры «Педагогика и психология детства» ОмГПУ, Барсукова Татьяна Николаевна, методист МОУ «ЦТР и Г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У г. Омска «ЦТРиГО «Перспектива» (Декабристов, 1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1:00Z</dcterms:created>
  <dc:creator>Перспектива</dc:creator>
  <dc:description/>
  <cp:keywords/>
  <dc:language>en-US</dc:language>
  <cp:lastModifiedBy>User</cp:lastModifiedBy>
  <cp:lastPrinted>2011-10-10T13:17:00Z</cp:lastPrinted>
  <dcterms:modified xsi:type="dcterms:W3CDTF">2012-05-02T17:46:00Z</dcterms:modified>
  <cp:revision>52</cp:revision>
  <dc:subject/>
  <dc:title/>
</cp:coreProperties>
</file>