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/>
        <w:t>Промежуточная диагностика достижений первоклассников в условиях введения ФГОС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за Татьяна Викторовна, учитель начальных классов </w:t>
      </w:r>
    </w:p>
    <w:p>
      <w:pPr>
        <w:pStyle w:val="Normal"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редняя общеобразовательная школа №141»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Cs/>
        </w:rPr>
        <w:t>Система контроля и оценки достижений младших школьников</w:t>
      </w:r>
      <w:r>
        <w:rPr/>
        <w:t xml:space="preserve"> в системе развивающего обучения Л.В. Занков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Суворова Татьяна Николаевна</w:t>
      </w:r>
      <w:r>
        <w:rPr>
          <w:i/>
          <w:sz w:val="22"/>
          <w:szCs w:val="22"/>
        </w:rPr>
        <w:t>, учитель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  <w:szCs w:val="22"/>
        </w:rPr>
        <w:t>МОУ «Гимназия № 69</w:t>
      </w:r>
      <w:r>
        <w:rPr/>
        <w:t xml:space="preserve"> </w:t>
      </w:r>
      <w:r>
        <w:rPr>
          <w:i/>
        </w:rPr>
        <w:t>им. Чередова И.М.</w:t>
      </w:r>
      <w:r>
        <w:rPr>
          <w:i/>
          <w:sz w:val="22"/>
          <w:szCs w:val="22"/>
        </w:rPr>
        <w:t>»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 xml:space="preserve">Портфолио как средство оценки </w:t>
      </w:r>
      <w:r>
        <w:rPr>
          <w:iCs/>
        </w:rPr>
        <w:t>достижений младших школьников.</w:t>
      </w:r>
      <w:r>
        <w:rPr/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хайлова Ирина Валерьевна, учитель начальных класс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Гимназия № 146»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оскутова Надежда Степановна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начальных класс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Гимназия № 146»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общественно-полезной деятельности на основе программы «Бюро добрых дел» в условиях введения ФГОС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уева Татьяна Юрьевна, учитель начальных класс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редняя общеобразовательная школа № 6»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Организация спортивно – оздоровительной деятельности в классном коллективе.</w:t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ребтова Елена Викторовна, учитель начальных классов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ОУ «Средняя общеобразовательная школа № 56 с углублённым изучением отдельных предметов»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Модель портфолио «Оценочная деятельность учителя начальных классов». </w:t>
      </w:r>
    </w:p>
    <w:p>
      <w:pPr>
        <w:pStyle w:val="Normal"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робова Елена Григорьевна, учитель начальных классов</w:t>
      </w:r>
    </w:p>
    <w:p>
      <w:pPr>
        <w:pStyle w:val="Normal"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У «Гимназия № 75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78105</wp:posOffset>
                </wp:positionV>
                <wp:extent cx="4249420" cy="63233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63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6.15pt;width:334.55pt;height:497.85pt;mso-wrap-style:none;v-text-anchor:middl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19050</wp:posOffset>
                </wp:positionV>
                <wp:extent cx="3764915" cy="593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593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ентр творческого развития и гуманитарного образования «Перспекти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Гимназия № 69 им. Чередова И.М.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роведения педагогических чтений, посвящённых 110-летию Л.В. Зан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«Возможности системы развивающего обучения Л.В. Занк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условиях реализации Федерального государственного образовательного стандарта: опыт, проблемы, перспектив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7 апреля 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09975" cy="778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467.15pt;mso-wrap-distance-left:9.05pt;mso-wrap-distance-right:9.05pt;mso-wrap-distance-top:0pt;mso-wrap-distance-bottom:0pt;margin-top:1.5pt;mso-position-vertical-relative:text;margin-left:3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Центр творческого развития и гуманитарного образования «Перспекти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Гимназия № 69 им. Чередова И.М.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проведения педагогических чтений, посвящённых 110-летию Л.В. Занк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«Возможности системы развивающего обучения Л.В. Занкова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условиях реализации Федерального государственного образовательного стандарта: опыт, проблемы, перспектив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27 апреля 201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09975" cy="778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97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</w:p>
    <w:p>
      <w:pPr>
        <w:pStyle w:val="Normal"/>
        <w:ind w:left="212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41500" cy="509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b/>
          <w:bCs/>
          <w:i/>
        </w:rPr>
        <w:t>Вам есть чему научить,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Вам есть чему научиться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Место проведения:</w:t>
      </w:r>
    </w:p>
    <w:p>
      <w:pPr>
        <w:pStyle w:val="Normal"/>
        <w:rPr/>
      </w:pPr>
      <w:r>
        <w:rPr/>
        <w:t xml:space="preserve">МОУ «Гимназия № 69 им. Чередова И.М.»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(проспект Карла Маркса, 24а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ламент работы:</w:t>
      </w:r>
    </w:p>
    <w:p>
      <w:pPr>
        <w:pStyle w:val="Normal"/>
        <w:jc w:val="both"/>
        <w:rPr/>
      </w:pPr>
      <w:r>
        <w:rPr/>
        <w:t xml:space="preserve">14.00 – 15.00 – регистрация участников </w:t>
      </w:r>
    </w:p>
    <w:p>
      <w:pPr>
        <w:pStyle w:val="Normal"/>
        <w:jc w:val="both"/>
        <w:rPr/>
      </w:pPr>
      <w:r>
        <w:rPr/>
        <w:t>15.00 – 15.30 – пленарная часть</w:t>
      </w:r>
    </w:p>
    <w:p>
      <w:pPr>
        <w:pStyle w:val="Normal"/>
        <w:jc w:val="both"/>
        <w:rPr/>
      </w:pPr>
      <w:r>
        <w:rPr/>
        <w:t>15.40  – 17.00 – работа секции</w:t>
      </w:r>
    </w:p>
    <w:p>
      <w:pPr>
        <w:pStyle w:val="Normal"/>
        <w:jc w:val="both"/>
        <w:rPr/>
      </w:pPr>
      <w:r>
        <w:rPr/>
        <w:t>17.00 – 17.10 – подведение итогов работы се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енарная часть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</w:rPr>
      </w:pPr>
      <w:r>
        <w:rPr/>
        <w:t>Возможности системы развивающего обучения Л.В.Занкова на этапе введения ФГОС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суков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атьяна Николаевна</w:t>
      </w:r>
      <w:r>
        <w:rPr/>
        <w:t xml:space="preserve">, </w:t>
      </w:r>
      <w:r>
        <w:rPr>
          <w:i/>
          <w:sz w:val="22"/>
          <w:szCs w:val="22"/>
        </w:rPr>
        <w:t xml:space="preserve">методист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МОУ «Центр творческого развития и гуманитарного образования «Перспектива»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</w:rPr>
      </w:pPr>
      <w:r>
        <w:rPr/>
        <w:t>Проблемы преемственности при переходе обучающихся из начальной школы в основное звено как условие оптимизации образовательного процесса.</w:t>
      </w:r>
    </w:p>
    <w:p>
      <w:pPr>
        <w:pStyle w:val="Style14"/>
        <w:spacing w:lineRule="auto" w:line="240"/>
        <w:ind w:left="35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торнист Светлана Леонидовна, заместитель директора по УВР</w:t>
      </w:r>
    </w:p>
    <w:p>
      <w:pPr>
        <w:pStyle w:val="Style14"/>
        <w:spacing w:lineRule="auto" w:line="240"/>
        <w:ind w:left="350" w:hanging="0"/>
        <w:jc w:val="right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ОУ «Средняя общеобразовательная школа № 107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екции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сукова Татьяна Николаевна, методист МОУ «Центр творческого развития и гуманитарного образования «Перспектива»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деенко Галина Валентиновна, учитель начальных классов МОУ «Гимназия № 69 им. Чередова И.М.»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ебтова Елена Викторовна, учитель начальных классов МОУ«Средняя общеобразовательная школа № 56 с углублённым изучением отдельных предметов»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/>
        <w:t xml:space="preserve">Особенности организации образовательного процесса в начальной школе в системе развивающего обучения Л.В.Занкова на этапе введения ФГОС </w:t>
      </w:r>
      <w:r>
        <w:rPr>
          <w:sz w:val="22"/>
          <w:szCs w:val="22"/>
        </w:rPr>
        <w:t>(Из опыта работы МОУ «Средняя общеобразовательная школа № 61»).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Кошкарёва Вера Николаевна, учитель начальных классов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У «Средняя общеобразовательная школа № 61»  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/>
      </w:pPr>
      <w:r>
        <w:rPr/>
        <w:t xml:space="preserve">Особенности  работы  над средствами  выразительности речи на уроках литературного чтения в начальной школе.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ргиенко Ирина Вячеславовна, учитель начальных классов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редняя общеобразовательная школа № 142»</w:t>
      </w:r>
    </w:p>
    <w:p>
      <w:pPr>
        <w:pStyle w:val="Normal"/>
        <w:numPr>
          <w:ilvl w:val="0"/>
          <w:numId w:val="5"/>
        </w:numPr>
        <w:ind w:left="284" w:hanging="284"/>
        <w:rPr>
          <w:sz w:val="28"/>
          <w:szCs w:val="28"/>
        </w:rPr>
      </w:pPr>
      <w:r>
        <w:rPr/>
        <w:t>Формирование нравственных качеств учащихся на уроках литературного чтения в развивающей системе Л.В.Занкова.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бернюк Наталья Владимировна, учитель начальных классов 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i/>
          <w:sz w:val="22"/>
          <w:szCs w:val="22"/>
        </w:rPr>
        <w:t>МОУ «Гимназия № 139»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Формирование толерантности и коммуникативной культуры младших школьников как составная часть духовно-нравственного развития их личности.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зулина Марина Александровна, учитель начальных классов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редняя общеобразовательная школа № 142»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Использование краеведческой работы в духовно-нравственном воспитании младших школьников в системе развивающего обучения Л.В. Занкова.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Терёшкина Ольга Витальевна, учитель начальных классов, педагог дополнительного образования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У «Средняя общеобразовательная школа № 78»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лейменова Зауре Абильевна, учитель начальных классов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ОУ «Средняя общеобразовательная школа № 78»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т Татьяна Петровна, учитель начальных классов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МОУ «Средняя общеобразовательная школа № 78»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Реализация программы «Формирование культуры здорового и безопасного образа жизни» на уроках окружающего мира в 1 классе в системе развивающего обучения Л.В. Занкова.</w:t>
      </w:r>
    </w:p>
    <w:p>
      <w:pPr>
        <w:pStyle w:val="Normal"/>
        <w:ind w:left="284" w:hanging="284"/>
        <w:jc w:val="right"/>
        <w:rPr/>
      </w:pPr>
      <w:r>
        <w:rPr>
          <w:sz w:val="22"/>
          <w:szCs w:val="22"/>
        </w:rPr>
        <w:t xml:space="preserve">Гладько Светлана Викторовна, </w:t>
      </w:r>
      <w:r>
        <w:rPr>
          <w:i/>
          <w:sz w:val="22"/>
          <w:szCs w:val="22"/>
        </w:rPr>
        <w:t xml:space="preserve"> учитель начальных классов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>МОУ «Гимназия № 76»</w:t>
      </w:r>
      <w:r>
        <w:rPr/>
        <w:t xml:space="preserve">  </w:t>
      </w:r>
    </w:p>
    <w:p>
      <w:pPr>
        <w:pStyle w:val="Normal"/>
        <w:autoSpaceDE w:val="true"/>
        <w:ind w:left="284" w:hanging="284"/>
        <w:jc w:val="both"/>
        <w:rPr>
          <w:iCs/>
        </w:rPr>
      </w:pPr>
      <w:r>
        <w:rPr>
          <w:iCs/>
        </w:rPr>
        <w:t>7. Формирование регулятивных учебных действий контроля и оценки у младших школьников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Ситникова Наталья Борисовна</w:t>
      </w:r>
      <w:r>
        <w:rPr>
          <w:i/>
          <w:sz w:val="22"/>
          <w:szCs w:val="22"/>
        </w:rPr>
        <w:t xml:space="preserve">, учитель начальных классов </w:t>
      </w:r>
    </w:p>
    <w:p>
      <w:pPr>
        <w:pStyle w:val="Normal"/>
        <w:autoSpaceDE w:val="true"/>
        <w:jc w:val="right"/>
        <w:rPr/>
      </w:pPr>
      <w:r>
        <w:rPr>
          <w:i/>
          <w:sz w:val="22"/>
          <w:szCs w:val="22"/>
        </w:rPr>
        <w:t>МОУ «Средняя общеобразовательная школа № 44»</w:t>
      </w:r>
    </w:p>
    <w:sectPr>
      <w:type w:val="nextPage"/>
      <w:pgSz w:orient="landscape" w:w="16838" w:h="11906"/>
      <w:pgMar w:left="567" w:right="678" w:gutter="0" w:header="0" w:top="851" w:footer="0" w:bottom="851"/>
      <w:pgNumType w:fmt="decimal"/>
      <w:cols w:num="2" w:equalWidth="false" w:sep="false">
        <w:col w:w="7498" w:space="708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1416" w:firstLine="708"/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right"/>
    </w:pPr>
    <w:rPr>
      <w:i/>
      <w:iCs/>
      <w:sz w:val="32"/>
      <w:szCs w:val="32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2:00Z</dcterms:created>
  <dc:creator>A</dc:creator>
  <dc:description/>
  <cp:keywords/>
  <dc:language>en-US</dc:language>
  <cp:lastModifiedBy>User</cp:lastModifiedBy>
  <cp:lastPrinted>2010-09-05T14:17:00Z</cp:lastPrinted>
  <dcterms:modified xsi:type="dcterms:W3CDTF">2011-04-25T21:19:00Z</dcterms:modified>
  <cp:revision>28</cp:revision>
  <dc:subject/>
  <dc:title>ÏÐÅÄÌÅÒÍÛÅ «ÊÐÓÃËÛÅ ÑÒÎËÛ»</dc:title>
</cp:coreProperties>
</file>