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роведения методических мероприятий  ГМО учителей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ЯБРЬ,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20"/>
        <w:gridCol w:w="3161"/>
        <w:gridCol w:w="5580"/>
        <w:gridCol w:w="37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день                  недели, врем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тем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.11.2012, вторник, 11.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 учителей начальных клас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ГМО учителей начальных классов «Реализация системно-деятельностного подхода на уроках в начальной школе средствами современных УМК в контексте содержания ФГОС НОО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         "ЦТРиГО"Перспектива" (Декабристов, 121, каб. № 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2, среда, 10.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дагоги, реализующие предшкольное образ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заседание педагогической мастерской «Организация исследовательской работы с детьми старшего дошкольного и младшего школьного возраста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Гимназия № 139» (бульвар Заречный, 8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, четверг, 11.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, реализующие УМК «Перспективная начальная школ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седание методической секции «Реализация системно-деятельностного подхода на уроках в начальной школе средствами современных УМК в контексте содержания ФГОС Н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Александрова Татьяна Валентиновна, учитель высшей квалификационной категории БОУ г. Омска «Гимназия № 19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г. Ом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19» (Таубе,1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11.2012, четверг, 11.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, реализующие систему развивающего обучения Л.В. Занко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седание методической секции «Реализация системно-деятельностного подхода на уроках в начальной школе средствами современных УМК в контексте содержания ФГОС Н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Фадеенко Галина Валентиновна, учитель высшей квалификационной категории БОУ г. Омска «Гимназия № 69 им. Чередова И.М.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г. Омска «Гимназия № 69 им. Чередова И.М.» (проспект Карла Маркса, 24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, четверг, 11.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, реализующие УМК «Школа России» и «Перспектив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седание методической секции «Реализация системно-деятельностного подхода на уроках в начальной школе средствами современных УМК в контексте содержания ФГОС Н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Иванова Наталья Валерьевна, учитель высшей квалификационной категории БОУ г. Омска «Средняя общеобразовательная № 2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СОШ № 2» (5 Кордная, 43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2, пятница, 10.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 учителей начальных классов "Тебе, профессионал!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Панченко Татьяна Владимировна, учитель высшей квалификационной категории БОУ г. Омска «Гимназия № 9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Гимназия № 9» (СибНИИСхоз, 3 корп.2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1:00Z</dcterms:created>
  <dc:creator>Перспектива</dc:creator>
  <dc:description/>
  <cp:keywords/>
  <dc:language>en-US</dc:language>
  <cp:lastModifiedBy>Пользователь</cp:lastModifiedBy>
  <cp:lastPrinted>2009-11-06T12:33:00Z</cp:lastPrinted>
  <dcterms:modified xsi:type="dcterms:W3CDTF">2012-10-31T04:21:00Z</dcterms:modified>
  <cp:revision>19</cp:revision>
  <dc:subject/>
  <dc:title/>
</cp:coreProperties>
</file>