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дения методических мероприятий  Г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БРЬ,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3"/>
        <w:gridCol w:w="2327"/>
        <w:gridCol w:w="6569"/>
        <w:gridCol w:w="1987"/>
        <w:gridCol w:w="2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день                  недели, врем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те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2, среда, 14.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учителей начальных классов "Тебе, профессионал!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Панченко Татьяна Владимировна, учитель высшей квалификационной категории БОУ г. Омска «Гимназия № 9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         "ЦТРиГО"Перспектива" (Декабристов, 121, каб.6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2, четверг, 14.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со стажем работы до 3 лет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колы молодого учителя начальных классов «Тебе, молодой!» («Развитие профессиональной компетентности учителя начальных классов в период профессионального становления»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: Гордиенко Мария Владимировна, преподаватель кафедры «П</w:t>
            </w:r>
            <w:r>
              <w:rPr>
                <w:rFonts w:cs="Times New Roman" w:ascii="Times New Roman" w:hAnsi="Times New Roman"/>
                <w:color w:val="000000"/>
              </w:rPr>
              <w:t xml:space="preserve">едагогики  и психологии детства»  </w:t>
            </w:r>
            <w:r>
              <w:rPr>
                <w:rFonts w:cs="Times New Roman" w:ascii="Times New Roman" w:hAnsi="Times New Roman"/>
              </w:rPr>
              <w:t xml:space="preserve">ГБОУ ВПО «Омский государственный педагогический университет»;  Барсукова Татьяна Николаевна, методист БОУ г. Омска "ЦТРиГО"Перспектива"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         "ЦТРиГО"Перспектива" (Декабристов, 121, каб.6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12.2012, пятница, 13.00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дагоги, реализующие предшкольное образование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едание педагогической мастерской «Организация исследовательской работы с детьми старшего дошкольного и младшего школьного возраст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«Гимназия № 139» (бульвар Заречный, 8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1-24-89, 8-913-626-216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2.2012, среда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-деятельностного подхода на уроках в начальной школе средствами современных УМК в контексте содержания ФГОС НО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         "ЦТРиГО"Перспектива"(Декабристов, 121, каб.6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2.2012, четверг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систему развивающего обучения Л.В. Занков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-деятельностного подхода на уроках в начальной школе средствами современных УМК в контексте содержания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Фадеенко Галина Валентиновна, учитель высшей квалификационной категории БОУ г. Омска «Гимназия № 69 им. Чередова И.М.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«Гимназия № 69 им. Чередова И.М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ла Маркса, 24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, четверг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УМК «Перспективная начальная школа»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-деятельностного подхода на уроках в начальной школе средствами современных УМК в контексте содержания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Александрова Татьяна Валентиновна, учитель высшей квалификационной категории БОУ г. Омска «Гимназия № 19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У г. Ом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убе,15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, четверг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УМК «Школа России» и «Перспектива»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-деятельностного подхода на уроках в начальной школе средствами современных УМК в контексте содержания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: Иванова Наталья Валерьевна, учитель высшей квалификационной категории БОУ г. Омска «Средняя общеобразовательная школа № 2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г. Омска «СО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Кордная, 43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, четверг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, реализующие УМК «Школа2100»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Реализация системно-деятельностного подхода на уроках в начальной школе средствами современных УМК в контексте содержания ФГОС Н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уководитель: Маценко Юлия Викторовна, учитель высшей квалификационной категории БОУ г. Омска «Лицей   № 25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У г. Омска «Лицей № 25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лимпийская, 7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2.2012, среда, 14.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творческой группы «Организация внеурочной деятельности в начальной школе в условиях реализации ФГОС НОО» (на примере программы «Служу Отечеству пером!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г. Омска          "ЦТРиГО"Перспектива"(Декабристов, 121, каб.6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, 8-913-626-216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1:00Z</dcterms:created>
  <dc:creator>Перспектива</dc:creator>
  <dc:description/>
  <cp:keywords/>
  <dc:language>en-US</dc:language>
  <cp:lastModifiedBy>User</cp:lastModifiedBy>
  <cp:lastPrinted>2012-11-12T14:54:00Z</cp:lastPrinted>
  <dcterms:modified xsi:type="dcterms:W3CDTF">2012-12-19T16:06:00Z</dcterms:modified>
  <cp:revision>28</cp:revision>
  <dc:subject/>
  <dc:title/>
</cp:coreProperties>
</file>