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роведения методических мероприятий  БОУ г. Омска «Центр творческого развития и гуманитарного образования «Перспекти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прель 2013 года</w:t>
      </w:r>
    </w:p>
    <w:tbl>
      <w:tblPr>
        <w:tblW w:w="151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"/>
        <w:gridCol w:w="673"/>
        <w:gridCol w:w="1844"/>
        <w:gridCol w:w="2124"/>
        <w:gridCol w:w="4252"/>
        <w:gridCol w:w="2267"/>
        <w:gridCol w:w="2125"/>
        <w:gridCol w:w="1842"/>
      </w:tblGrid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          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ые классы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городского методического объединения учителей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городского методического объединения учителей начальных классов «Анализ деятельности ГМО и СГМО на 2012-2013 учебный год. Планирование работы на 2013-2014 учебный год»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 ГО «Перспектива»       (Декабристов, 121, каб. № 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а, 14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«Тебе, профессионал!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 ГО «Перспектива»       (Декабристов, 121, каб. № 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3,              пятница, 14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начальных классов со стажем работы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ы молодого учителя начальных классов «Тебе молодой!» («Развитие профессиональной компетентности учителя начальных классов в период профессионального становления»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Гордиенко Мария Владимировна, преподаватель кафедры «Педагогика и психология детства» ФГБОУ ВПО «Омский государственный педагогический университет», Барсукова Татьяна Николаевна, методист БОУ г Омска «ЦТРиГО «Перспекти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 ГО «Перспектива»       (Декабристов, 121, каб. № 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 – деятельностного подхода на уроках в начальной школе средствами современных УМК в контексте содержания ФГОС НОО» (в режиме видеоконферен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, трансляция через РИА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систему развивающего обучения Л.В. Зан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 - 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Фадеенко Галина Валентиновна, учитель высшей квалификационной категории БОУ г. Омска «Гимназия № 69 им. И.М. Черед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69 им. И.М. Чередова» (Проспект К. Маркса, 24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России» и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 - 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ванова Наталья Валерьевна, учитель высшей квалификационной категории БОУ г. Омска «СОШ   № 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2» (5 Кордная, 43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210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 - 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Маценко Юлия Викторовна, учитель высшей квалификационной категории БОУ г. Омска «Лицей   № 2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25» (Олимпийская, 7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начальных классов; педагоги, реализующие предшко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педагогической мастерской «Организация исследовательской работы с детьми старшего дошкольного и младшего школьного возраст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139»       (Бульвар Заречный, 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4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группы «Организация внеурочной деятельности в начальной школе в условиях реализации ФГОС НОО» (на примере программы «Служу Отечеству пером!»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 ГО «Перспектива»       (Декабристов, 121, каб. № 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013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Перспективная нача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 - 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Александрова Татьяна Валентиновна, учитель высшей квалификационной категории БОУ г. Омска «Гимназия   № 19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19» (Таубе, 1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626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8b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01</Words>
  <Characters>4000</Characters>
  <CharactersWithSpaces>4692</CharactersWithSpaces>
  <Paragraphs>9</Paragraphs>
  <Company>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1:00Z</dcterms:created>
  <dc:creator>Пользователь</dc:creator>
  <dc:description/>
  <dc:language>en-US</dc:language>
  <cp:lastModifiedBy>Пользователь</cp:lastModifiedBy>
  <dcterms:modified xsi:type="dcterms:W3CDTF">2013-04-23T05:21:00Z</dcterms:modified>
  <cp:revision>8</cp:revision>
  <dc:subject/>
  <dc:title>План проведения методических мероприятий  Б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