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4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скокова Галина Александровна, заместитель директора БОУ г. Омска «Лицей № 25»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 xml:space="preserve">Формирование действий моделирования на уроках русского языка в 4 классе при изучении темы «Проверка безударных гласных в падежных окончаниях имён существительных» (мастер – класс).  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Плотникова Людмила Алексеевна,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БОУ г. Омска «Лицей № 25»  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Активные методы обучения как средство достижения планируемых результатов в начальной школе в соответствии с ФГОС НОО.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Минина Ирина Валерьевна, заместитель директора 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У г. Омска «Начальная общеобразовательная школа № 35»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3.   Использование технологии проблемно-диалогического обучения на уроках математики и русского языка в УМК «Перспективная начальная школа»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Кибаль Елена Олеговна, учитель начальных классов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ОУ г. Омска «Гимназия № 19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5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i/>
        </w:rPr>
        <w:t>Хребтова Елена Викторовна, учитель начальных классов БОУ г. Омска «Средняя общеобразовательная школа  № 56 с углублённым изучением отдельных предметов»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.   Формирование регулятивных универсальных учебных действий на уроках литературного чтения средствами технологии продуктивного чтения  (мастер – класс).  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Сокольникова Татьяна Викторовна,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БОУ г. Омска «Средняя общеобразовательная школа № 142»  </w:t>
      </w:r>
    </w:p>
    <w:p>
      <w:pPr>
        <w:pStyle w:val="Normal"/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Использование результатов интеллектуального конкурса АНО ЦРМ «ЭМУ» при формировании регулятивных универсальных учебных действий младших школьников.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узнецова Елена Александровна,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>БОУ г. Омска «Лицей № 25»</w:t>
      </w:r>
    </w:p>
    <w:p>
      <w:pPr>
        <w:pStyle w:val="Normal"/>
        <w:autoSpaceDE w:val="true"/>
        <w:ind w:left="284" w:hanging="284"/>
        <w:jc w:val="both"/>
        <w:rPr/>
      </w:pPr>
      <w:r>
        <w:rPr>
          <w:sz w:val="22"/>
          <w:szCs w:val="22"/>
        </w:rPr>
        <w:t>3. Развитие графических умений младших школьников с задержкой психического развития средствами изобразительной деятельности.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ханова Елена Юрьевна, учитель начальных классов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У г. Омска «Средняя общеобразовательная школа № 104»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78105</wp:posOffset>
                </wp:positionV>
                <wp:extent cx="4521835" cy="67417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67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6.15pt;width:356pt;height:530.8pt;mso-wrap-style:none;v-text-anchor:middl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9050</wp:posOffset>
                </wp:positionV>
                <wp:extent cx="3703320" cy="593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93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города О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«Центр творческого развития и гуманитарного образования 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1500" cy="5099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Третьего муниципального аукциона педагогических идей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Times" w:ascii="Monotype Corsiva" w:hAnsi="Monotype Corsiv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shd w:fill="FFFFFF" w:val="clear"/>
                              </w:rPr>
                              <w:t>Достижение новых результатов образования в начальной школе средствами современных УМК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7 марта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67.15pt;mso-wrap-distance-left:9.05pt;mso-wrap-distance-right:9.05pt;mso-wrap-distance-top:0pt;mso-wrap-distance-bottom:0pt;margin-top:1.5pt;mso-position-vertical-relative:text;margin-left: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Бюджетное образовательное учреждение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города О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«Центр творческого развития и гуманитарного образования «Перспекти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41500" cy="50990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  <w:t>Третьего муниципального аукциона педагогических идей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Times" w:ascii="Monotype Corsiva" w:hAnsi="Monotype Corsiva"/>
                          <w:b/>
                          <w:bCs/>
                          <w:i/>
                          <w:iCs/>
                          <w:sz w:val="36"/>
                          <w:szCs w:val="36"/>
                          <w:shd w:fill="FFFFFF" w:val="clear"/>
                        </w:rPr>
                        <w:t>Достижение новых результатов образования в начальной школе средствами современных УМК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7 марта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294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м есть чему научить, </w:t>
      </w:r>
    </w:p>
    <w:p>
      <w:pPr>
        <w:pStyle w:val="Normal"/>
        <w:rPr>
          <w:b/>
          <w:b/>
          <w:bCs/>
          <w:i/>
          <w:i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i/>
        </w:rPr>
        <w:t>Вам есть чему научиться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сто провед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БОУ г. Омска «Лицей № 25» (Олимпийская, 7а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ламент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9.00 – 09.55 – регистрация участников </w:t>
      </w:r>
    </w:p>
    <w:p>
      <w:pPr>
        <w:pStyle w:val="Normal"/>
        <w:jc w:val="both"/>
        <w:rPr/>
      </w:pPr>
      <w:r>
        <w:rPr>
          <w:sz w:val="22"/>
          <w:szCs w:val="22"/>
        </w:rPr>
        <w:t>10.00 – 10.20 – пленар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  – 12.00 – работа секций</w:t>
      </w:r>
    </w:p>
    <w:p>
      <w:pPr>
        <w:pStyle w:val="Normal"/>
        <w:jc w:val="both"/>
        <w:rPr/>
      </w:pPr>
      <w:r>
        <w:rPr>
          <w:sz w:val="22"/>
          <w:szCs w:val="22"/>
        </w:rPr>
        <w:t>12.00 – 12.20 – подведение итогов работы сек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енарная часть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крытие Третьего муниципального аукциона педагогических идей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арсуко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атьяна Николае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етодист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БОУ г. Омска «Центр творческого развития и гуманитарного образования «Перспектива»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стижение планируемых результатов обучения младших школьников средствами современных учебно-методических комплектов.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отухина Яна Александровна, преподаватель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ОУ СПО «Омский педагогический колледж  № 1»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рганизация информационно-образовательной среды в условиях современной начальной школы.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тинова Наталья Николаевна, директор ООО «Сфера»</w:t>
      </w:r>
    </w:p>
    <w:p>
      <w:pPr>
        <w:pStyle w:val="Style14"/>
        <w:spacing w:lineRule="auto" w:line="240" w:before="0" w:after="0"/>
        <w:ind w:left="35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екц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1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i/>
        </w:rPr>
        <w:t>Барсукова Татьяна Николаевна, методист БОУ г. Омска «Центр творческого развития и гуманитарного образования «Перспектива»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  Моделирование на уроках математики в 1 классе по УМК «РИТМ»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мастер – класс).  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Цурупал Татьяна Борисовна,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БОУ г. Омска «Средняя общеобразовательная школа № 108»  </w:t>
      </w:r>
    </w:p>
    <w:p>
      <w:pPr>
        <w:pStyle w:val="Normal"/>
        <w:autoSpaceDE w:val="true"/>
        <w:ind w:left="360" w:hanging="360"/>
        <w:rPr/>
      </w:pPr>
      <w:r>
        <w:rPr>
          <w:sz w:val="22"/>
          <w:szCs w:val="22"/>
        </w:rPr>
        <w:t xml:space="preserve">2.    Организация самостоятельной познавательной деятельности младших школьников в режиме учебного проектирования на уроках окружающего мира.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Зеленская Юлия Николаевна, учитель начальных классов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У г. Омска «Гимназия № 140»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 Формирование коммуникативных универсальных учебных действий младших школьников с учётом результатов диагностики «ЭМУ».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Фризен Юлия Борисовна,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>БОУ г. Омска «Лицей № 25»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2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лександрова Татьяна Валентиновна, учитель начальных классов БОУ г. Омска «Гимназия № 19»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. Проблемно – диалогическая технология как средство достижения новых образовательных результатов в начальной школе (мастер – класс).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Панкратова Ирина Сергеевна, учитель начальных классов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У г. Омска «Средняя общеобразовательная школа № 63»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Формирование коммуникативных универсальных учебных действий младших школьников на уроках литературного чтения в УМК «Начальная шко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.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>Ерёменко Оксана Владимировна, учитель начальных классов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 xml:space="preserve">БОУ г. Омска «Начальная общеобразовательная школа № 35»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Формирование информационных универсальных учебных действий учащихся в начальной школе с учётом результатов конкурса АНО ЦРМ «Эрудит – марафон учащихся»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пович Светлана Васильевна, учитель начальных классов 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У г. Омска «Лицей № 25»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№ 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</w:rPr>
        <w:t>Руководител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ванова Наталья Валерьевна, учитель начальных классов БОУ г. Омска «Средняя общеобразовательная школа № 2» </w:t>
      </w:r>
    </w:p>
    <w:p>
      <w:pPr>
        <w:pStyle w:val="Normal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Формирование первоначальных исторических и обществоведческих представлений у младших школьников в курсе «Окружающий мир» (мастер – класс).</w:t>
      </w:r>
    </w:p>
    <w:p>
      <w:pPr>
        <w:pStyle w:val="Normal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ычкова Анна Георгиевна, учитель начальных классов</w:t>
      </w:r>
    </w:p>
    <w:p>
      <w:pPr>
        <w:pStyle w:val="Normal"/>
        <w:autoSpaceDE w:val="true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ОУ г. Омска «Гимназия № 140»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 .  Использование технологии развития критического мышления как средства формирования коммуникативной компетентности младших школьников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брамова Светлана Александровна, учитель начальных класс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У г. Омска «Лицей № 74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2"/>
          <w:szCs w:val="22"/>
        </w:rPr>
      </w:pPr>
      <w:r>
        <w:rPr/>
        <w:t xml:space="preserve">3.  </w:t>
      </w:r>
      <w:r>
        <w:rPr>
          <w:sz w:val="22"/>
          <w:szCs w:val="22"/>
        </w:rPr>
        <w:t>Диагностика метапредметных достижений по результатам интеллектуального конкурса АНО ЦРМ «Эрудит – марафон учащихся».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алинурова Наталия Александровна, учитель начальных классов </w:t>
      </w:r>
    </w:p>
    <w:p>
      <w:pPr>
        <w:pStyle w:val="Normal"/>
        <w:ind w:left="284" w:hanging="284"/>
        <w:jc w:val="right"/>
        <w:rPr/>
      </w:pPr>
      <w:r>
        <w:rPr>
          <w:i/>
          <w:sz w:val="22"/>
          <w:szCs w:val="22"/>
        </w:rPr>
        <w:t>БОУ г. Омска «Лицей № 25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1416" w:firstLine="708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right"/>
    </w:pPr>
    <w:rPr>
      <w:i/>
      <w:iCs/>
      <w:sz w:val="32"/>
      <w:szCs w:val="32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2:00Z</dcterms:created>
  <dc:creator>A</dc:creator>
  <dc:description/>
  <cp:keywords/>
  <dc:language>en-US</dc:language>
  <cp:lastModifiedBy>Пользователь</cp:lastModifiedBy>
  <cp:lastPrinted>2010-09-05T14:17:00Z</cp:lastPrinted>
  <dcterms:modified xsi:type="dcterms:W3CDTF">2013-04-26T07:51:00Z</dcterms:modified>
  <cp:revision>45</cp:revision>
  <dc:subject/>
  <dc:title>ÏÐÅÄÌÅÒÍÛÅ «ÊÐÓÃËÛÅ ÑÒÎËÛ»</dc:title>
</cp:coreProperties>
</file>