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 ГМО учителей начальных классов на 2013 – 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7513"/>
        <w:gridCol w:w="3402"/>
        <w:gridCol w:w="1523"/>
      </w:tblGrid>
      <w:tr>
        <w:trPr>
          <w:trHeight w:val="1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уль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 - ма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ктуальным проблемам образовательной практ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рсукова Т.Н., методист БОУ г. Омска «ЦТРиГО«Перспектив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уб учителя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 - апр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бе, профессионал!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 Татьяна Владимировна, учитель высшей квалификационной категории БОУ г. Омска «Гимназия № 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рсукова Т.Н., методист БОУ г Омска «ЦТРиГО«Перспектив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, четвер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ая мас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 – май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емственность в организации исследовательской работы с детьми старшего дошкольного и младшего школьного возрас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а Т.Н., методист БОУ г Омска «ЦТРиГО «Перспектив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, сре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ая лабора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 – апрель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уховно-нравственное развитие и социализация учащихся» (в рамках преподавания курса "ОРКСЭ"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рсукова Т.Н., Наземкина Е.А., Жилина Ю.В., методисты БОУ г Омска «ЦТРиГО «Перспектив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, сре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ворческ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нтябрь – дека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Образовательный блог педагог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ына М.С., методист БОУ г. Омска «ЦТРиГО«Перспектива», ГРЦИО «Тьютор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и 4 недели, сре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ворческ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нтябрь – дека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Методические аспекты работы с интерактивной доской </w:t>
            </w:r>
            <w:r>
              <w:rPr>
                <w:sz w:val="22"/>
                <w:szCs w:val="22"/>
                <w:lang w:val="en-US"/>
              </w:rPr>
              <w:t>IN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RITE</w:t>
            </w:r>
            <w:r>
              <w:rPr>
                <w:sz w:val="22"/>
                <w:szCs w:val="22"/>
              </w:rPr>
              <w:t xml:space="preserve"> учителя начальных классо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ына М.С., методист БОУ г. Омска «ЦТРиГО«Перспектива», ГРЦИО «Тьютор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недели, пятниц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ворческ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 – ма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Методические аспекты работы с интерактивной доской </w:t>
            </w:r>
            <w:r>
              <w:rPr>
                <w:sz w:val="22"/>
                <w:szCs w:val="22"/>
                <w:lang w:val="en-US"/>
              </w:rPr>
              <w:t>SMAR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ARD</w:t>
            </w:r>
            <w:r>
              <w:rPr>
                <w:sz w:val="22"/>
                <w:szCs w:val="22"/>
              </w:rPr>
              <w:t xml:space="preserve"> учителя начальных классо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ына М.С., методист БОУ г. Омска «ЦТРиГО«Перспектива», ГРЦИО «Тьютор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яется</w:t>
            </w:r>
          </w:p>
        </w:tc>
      </w:tr>
      <w:tr>
        <w:trPr>
          <w:trHeight w:val="6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с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 – ма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еализация ФГОС на уроках в начальной школе средствами современных УМ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: 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аталья Валерьевна, учитель БОУ г. Омска «СОШ № 2»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нко Галина Валентиновна, учитель БОУ г. Омска «Гимназия № 69 им. Чередова И. М.»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окова Галина Александровна, заместитель директора БОУ г. Омска «Лицей № 25»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Ольга Владимировна, учитель БОУ г. Омска «Гимназия № 19»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Светлана валентиновна, заместитель директора БОУ г. Омска «СОШ № 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рсукова Т.Н., методист БОУ г Омска «ЦТРиГО«Перспектив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</w:tr>
      <w:tr>
        <w:trPr>
          <w:trHeight w:val="5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кцион педагогических и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ФГОС на уроках в начальной школе средствами современных УМ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рсукова Т.Н., методист БОУ г Омска «ЦТРиГО«Перспектив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ая лабора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 – апр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едиаобразование как условие создания  современной информационной среды в начальной школе» (по программе «Служу Отечеству пером!»)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арсукова Татьяна Николаевна, методист БОУ г. Омска ЦТРиГО«Перспектив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алова Елена Павловна, заведующий информационно – издательской секцией </w:t>
            </w:r>
            <w:r>
              <w:rPr/>
              <w:t>БОУ г. Омска ЦТРиГО«Перспектива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рсукова Т.Н., методист БОУ г Омска «ЦТРиГО«Перспектив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неделя, сре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Школа молодого учителя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 - апр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заседаний  клуба «Тебе, профессионал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: </w:t>
            </w:r>
          </w:p>
          <w:p>
            <w:pPr>
              <w:pStyle w:val="Normal"/>
              <w:rPr/>
            </w:pPr>
            <w:r>
              <w:rPr/>
              <w:t>Барсукова Татьяна Николаевна, методист БОУ г. Омска ЦТРиГО«Перспектив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Панченко Татьяна Владимировна, учитель высшей квалификационной категории БОУ г. Омска «Гимназия № 9», председатель клуба</w:t>
            </w:r>
            <w:r>
              <w:rPr/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а Т.Н., методист БОУ г Омска «ЦТРиГО«Перспектив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, четвер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мпи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лимпиада</w:t>
            </w:r>
          </w:p>
          <w:p>
            <w:pPr>
              <w:pStyle w:val="Normal"/>
              <w:rPr/>
            </w:pPr>
            <w:r>
              <w:rPr/>
              <w:t>для учащихся 3-х классов бюджетных общеобразовательных учреждений города Омска, реализующих образовательную систему Л.В. Зан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рсукова Т.Н., методист БОУ г Омска «ЦТРиГО«Перспектива», Фадеенко Г.В., учитель начальных классов БОУ г Омска «Гимназия № 69 им. Чередова И. М.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0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ер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открытая конференция исследователей и творцов «ЛюбоЗнай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рсукова Т.Н., методист БОУ г Омска «ЦТРиГО«Перспектив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.04.2014 </w:t>
            </w:r>
          </w:p>
        </w:tc>
      </w:tr>
      <w:tr>
        <w:trPr>
          <w:trHeight w:val="2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сед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а Г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Анализ деятельности ГМО учителей начальных классов за 2012-2013 учебный год и планирование  работы на 2013 – 2014 учебный год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сукова Т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БОУ г. Ом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ТРиГО«Перспектива»; Иванова Н.В., председатель СГ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, среда</w:t>
            </w:r>
          </w:p>
        </w:tc>
      </w:tr>
      <w:tr>
        <w:trPr>
          <w:trHeight w:val="2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Анализ деятельности СГМО и ГМО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полугодие 2013 – 2014 учебного год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неделя, среда</w:t>
            </w:r>
          </w:p>
        </w:tc>
      </w:tr>
      <w:tr>
        <w:trPr>
          <w:trHeight w:val="2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профессионализма педагогов в конкурсах педагогического мастерств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неделя, среда</w:t>
            </w:r>
          </w:p>
        </w:tc>
      </w:tr>
      <w:tr>
        <w:trPr>
          <w:trHeight w:val="29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тоги деятельности ГМО и СГМО за 2013 – 2014 учебный год. Планирование работы на 2014 – 2015 учебный год»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, среда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седание Г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ГМО «Педагогический меридиан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рсукова Т.Н., методист БОУ г. Омска «ЦТРиГО«Перспектив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.1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профессиональной компетентности учителя начальных классов в условиях реализации Федерального государственного образовательного стандарт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, сре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1:43:00Z</dcterms:created>
  <dc:creator>nelli</dc:creator>
  <dc:description/>
  <cp:keywords/>
  <dc:language>en-US</dc:language>
  <cp:lastModifiedBy>1</cp:lastModifiedBy>
  <cp:lastPrinted>2012-05-21T13:16:00Z</cp:lastPrinted>
  <dcterms:modified xsi:type="dcterms:W3CDTF">2013-10-08T00:38:00Z</dcterms:modified>
  <cp:revision>27</cp:revision>
  <dc:subject/>
  <dc:title/>
</cp:coreProperties>
</file>