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КТЯБРЬ, 2013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2327"/>
        <w:gridCol w:w="6144"/>
        <w:gridCol w:w="2412"/>
        <w:gridCol w:w="2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10.2013, среда, 15.0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преподаватели курса ОРКСЭ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творческой лаборатории «Духовно-нравственное развитие и социализация учащихс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К музей (Ленина, 23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.2013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педагогической мастерской «Преемственность в организации исследовательской работы с детьми старшего дошкольного и младшего школьного возраст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69 им. Чередова И. М.» (Карла маркса, 24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.2013, четверг, 12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"Тебе, профессионал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9» (СибНИИСХоз, 3 корп.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.2013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аседание методической секции «Реализация Федерального государственного образовательного стандарта на уроках в начальной школе средствами современных УМК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(Лизы Чайкиной, 3,  каб.30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10.2013, среда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заседание творческой лаборатории «Медиаобразование как условие создания  современной информационной среды в начальной школе» (на примере программы «Служу Отечеству пером!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СОШ № 37" (Валиханова, 1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8-913-626-2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Перспектива</dc:creator>
  <dc:description/>
  <cp:keywords/>
  <dc:language>en-US</dc:language>
  <cp:lastModifiedBy>1</cp:lastModifiedBy>
  <cp:lastPrinted>2009-11-06T12:33:00Z</cp:lastPrinted>
  <dcterms:modified xsi:type="dcterms:W3CDTF">2013-10-08T00:51:00Z</dcterms:modified>
  <cp:revision>20</cp:revision>
  <dc:subject/>
  <dc:title/>
</cp:coreProperties>
</file>