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220" w:leader="none"/>
        </w:tabs>
        <w:ind w:firstLine="4680"/>
        <w:rPr/>
      </w:pPr>
      <w:r>
        <w:rPr>
          <w:sz w:val="28"/>
          <w:szCs w:val="28"/>
        </w:rPr>
        <w:t>директор департа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3795" w:leader="none"/>
          <w:tab w:val="left" w:pos="4320" w:leader="none"/>
          <w:tab w:val="left" w:pos="5040" w:leader="none"/>
          <w:tab w:val="left" w:pos="52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3795" w:leader="none"/>
          <w:tab w:val="left" w:pos="4320" w:leader="none"/>
          <w:tab w:val="left" w:pos="5040" w:leader="none"/>
          <w:tab w:val="left" w:pos="522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468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sz w:val="28"/>
          <w:szCs w:val="28"/>
          <w:lang w:val="en-US"/>
        </w:rPr>
        <w:t>Е.В. Спехова</w:t>
      </w:r>
    </w:p>
    <w:p>
      <w:pPr>
        <w:pStyle w:val="Normal"/>
        <w:tabs>
          <w:tab w:val="clear" w:pos="708"/>
          <w:tab w:val="left" w:pos="3795" w:leader="none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5040" w:leader="none"/>
          <w:tab w:val="left" w:pos="5220" w:leader="none"/>
        </w:tabs>
        <w:ind w:firstLine="4680"/>
        <w:rPr/>
      </w:pPr>
      <w:r>
        <w:rPr>
          <w:sz w:val="28"/>
          <w:szCs w:val="28"/>
        </w:rPr>
        <w:t>«____» _________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профессион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педагогов «Открыти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Городской профессиональный конкурс молодых педагогов «Открытие» (далее – конкурс) проводится департаментом образования Администрации города Омска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конкурса являетс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создание условий для развития творческого потенциала </w:t>
        <w:br/>
        <w:t>и самореализации молодых педагогических работников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гражданской позиции молодых педагогических работников; активного профессионального отношения к совершенствованию системы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й комитет конкурс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бщее руководство организацией и проведением конкурса осуществляет организационный комитет конкурса (далее – оргкомитет), состав которого утверждается распоряжением директора департамен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ргкомитет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является исполнительным органом и несет ответственность </w:t>
        <w:br/>
        <w:t>за организацию и проведение конкурса, его делопроизводство и архи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ъявляет через средства массовой информации и другими способами об условиях, порядке и сроках проведения конкурс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инимает заявки и материалы от участ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мплектует экспертную групп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ует независимую экспертизу представленных на конкурс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ует проведение первого (заочного) и второго (очного) этапов конкурс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ует привлечение спонсо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рабатывает критерии оценки представленных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рабатывает конкурсные задания и критерии их оцен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ует торжественную церемонию подведения итогов конкурса </w:t>
        <w:br/>
        <w:t>и награждения победителей и лауреа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связь со средствами массовой информации, спонсорами,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юри конкурса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 xml:space="preserve">При экспертизе конкурсных материалов к работе могут привлекаться независимые эксперт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В качестве экспертов могут быть приглашены работники образовательных учреждений, представите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партамента образования Администрации города Омс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муниципальных учреждений дополнительного профессионального образования педагогов и дошкольных образовательны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чреждений высшего профессион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комитета, партнеров и спонсо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ественно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специалисты в области образования, государственные </w:t>
        <w:br/>
        <w:t>и муниципальные служащ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При экспертизе конкурсных материалов обеспечив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Оценка участников второго (очного) этапа конкурса осуществляется членами жюри методом экспертной оценки в строгом соответствии </w:t>
        <w:br/>
        <w:t>с критериями и процедурой оцен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Победители и лауреаты конкурса определяются по рейтингу, выстроенному на основании экспертных оцен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</w:t>
        <w:tab/>
        <w:t>Жюри имеет право выдвигать кандидатуры участников на поощрение дополнительными «специальными призам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Состав жюри по решению учредителей может быть расшире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учас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В конкурсе могут принимать участие: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 xml:space="preserve">в номинации «Молодые учителя», «Молодые воспитатели», «Молодые педагоги дополнительного образования»: педагогические работники учреждений образования, подведомственные департаменту образования, педагогический стаж которых по состоянию на март 2014 года </w:t>
        <w:br/>
        <w:t>не превышает пяти лет;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в номинации «Молодые руководители»: директора, заместители директора учреждений образования, подведомственные департаменту образования, управленческий стаж которых по состоянию на март 2014 года не превышает пяти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Члены жюри, а также победители конкурса «Открытие» прошлых лет к участию в конкурсе не допуск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 xml:space="preserve">Участие в любых других профессиональных конкурсах всех уровней (международный, федеральный, региональный, городской) не является препятствием для представления конкурсных материалов непосредственно </w:t>
        <w:br/>
        <w:t>в оргкомитет конкурса «Открыти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6.</w:t>
        <w:tab/>
        <w:t>Участник конкурса имеет право 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воевременную и полную информацию обо всех конкурсных мероприятия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ъективную оценку предоставленных материалов и конкурсны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несение предложений по организации и проведению конкурс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7.</w:t>
        <w:tab/>
        <w:t xml:space="preserve">Участник конкурса обязан соблюдать регламент всех конкурсных мероприят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8.</w:t>
        <w:tab/>
        <w:t>Конкурсные материалы должны отражать суть процессов в сжатой, понятной форме, идей, предложений, опы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color w:val="888899"/>
          <w:sz w:val="28"/>
          <w:szCs w:val="28"/>
        </w:rPr>
      </w:pPr>
      <w:r>
        <w:rPr>
          <w:sz w:val="28"/>
          <w:szCs w:val="28"/>
        </w:rPr>
        <w:t>19.</w:t>
        <w:tab/>
        <w:t xml:space="preserve">Заявители направляют в адрес оргкомитета по электронной почте </w:t>
      </w:r>
      <w:r>
        <w:rPr>
          <w:b/>
          <w:sz w:val="28"/>
          <w:szCs w:val="28"/>
          <w:lang w:val="en-US"/>
        </w:rPr>
        <w:t>umo</w:t>
      </w:r>
      <w:r>
        <w:rPr>
          <w:b/>
          <w:sz w:val="28"/>
          <w:szCs w:val="28"/>
        </w:rPr>
        <w:t>10@</w:t>
      </w:r>
      <w:r>
        <w:rPr>
          <w:b/>
          <w:sz w:val="28"/>
          <w:szCs w:val="28"/>
          <w:lang w:val="en-US"/>
        </w:rPr>
        <w:t>adm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 (обязательно дублируются в электронном вариан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на участника (приложение № 1)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участника (приложение № 2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идеозапись урока, занятия или непосредственно образовательной деятельности (до 30 минут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едагогический (образовательный) проект «Мое педагогическое открытие» (не более 10 слайдов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а развития профессиональной компетентности руководителя (не более 10 слайдов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(программа) развития образовательного учреждения (не более 10 слайдов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тфолио руководителя, в котором представлены материалы, отражающие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 руководителя и результаты его управленческой деятельности за последние 3 года (не более 10 слайдов)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цветная фотография </w:t>
      </w:r>
      <w:r>
        <w:rPr>
          <w:sz w:val="28"/>
          <w:szCs w:val="28"/>
        </w:rPr>
        <w:t xml:space="preserve">участника (портрет 9 х 13) в электронном виде </w:t>
        <w:br/>
        <w:t>в формате *jpg с разрешением не менее 300 точек на дюйм без уменьшения исходного размера</w:t>
      </w:r>
      <w:r>
        <w:rPr>
          <w:bCs/>
          <w:sz w:val="28"/>
          <w:szCs w:val="28"/>
        </w:rPr>
        <w:t>.</w:t>
      </w:r>
    </w:p>
    <w:p>
      <w:pPr>
        <w:pStyle w:val="Style16"/>
        <w:spacing w:lineRule="auto" w:line="240"/>
        <w:ind w:firstLine="720"/>
        <w:rPr/>
      </w:pPr>
      <w:r>
        <w:rPr/>
        <w:t xml:space="preserve">Все вышеперечисленные материалы обязательно предоставляются </w:t>
        <w:br/>
        <w:t xml:space="preserve">на </w:t>
      </w:r>
      <w:r>
        <w:rPr>
          <w:lang w:val="en-US"/>
        </w:rPr>
        <w:t>DVD</w:t>
      </w:r>
      <w:r>
        <w:rPr/>
        <w:t xml:space="preserve">-диске. Каждый документ записывается в виде отдельного файла. Название файла составляется из фамилии конкурсанта и отражает содержание, например: Иванов_пед_проект; Иванов_заявление; Иванов_портрет и т.д. </w:t>
        <w:br/>
        <w:t xml:space="preserve">В каждом файле на каждой странице документа (в колонтитулах) обязательно должны быть указаны фамилия, имя, отчество участника конкурса, страницы пронумерованы. </w:t>
      </w:r>
    </w:p>
    <w:p>
      <w:pPr>
        <w:pStyle w:val="Style16"/>
        <w:spacing w:lineRule="auto" w:line="240"/>
        <w:ind w:firstLine="720"/>
        <w:rPr>
          <w:i/>
          <w:i/>
        </w:rPr>
      </w:pPr>
      <w:r>
        <w:rPr/>
        <w:t xml:space="preserve">Все материалы записываются на один </w:t>
      </w:r>
      <w:r>
        <w:rPr>
          <w:lang w:val="en-US"/>
        </w:rPr>
        <w:t>DVD</w:t>
      </w:r>
      <w:r>
        <w:rPr/>
        <w:t xml:space="preserve">-диск, таких дисков готовится три экземпля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Материалы, представленные на конкурс, не рецензируются </w:t>
        <w:br/>
        <w:t xml:space="preserve">и не возвращаются. Материалы, отправленные после указанного срока </w:t>
        <w:br/>
        <w:t xml:space="preserve">или не отвечающие требованиям, предъявляемым к ним, в конкурсе </w:t>
        <w:br/>
        <w:t>не участвуют и автору не возвращаютс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</w:t>
        <w:tab/>
        <w:t xml:space="preserve">Информацию об этапах рассмотрения конкурсных материалов можно получить на сайте: Омский образовательный портал в разделе Конкурсы </w:t>
        <w:br/>
        <w:t>и проек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2.</w:t>
        <w:tab/>
        <w:t>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3.</w:t>
        <w:tab/>
        <w:t xml:space="preserve">Представляя материалы в оргкомитет конкурса, автор тем самым дает согласие на использование предоставленных персональных данных </w:t>
        <w:br/>
        <w:t>для целей конкурса членами оргкомитета и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гламент проведения конкурс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4.</w:t>
        <w:tab/>
        <w:t>Конкурс проводится в заочной и очной фор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ях «Молодой руководитель», «Молодой учитель», «Молодой воспитатель», «Молодой педагог дополнительного образования» </w:t>
        <w:br/>
        <w:t>со стажем педагогической деятельности до 3 лет конкурс проводится в два тура: заочный тур, очный 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минациях «Молодой руководитель», «Молодой учитель», «Молодой воспитатель», «Молодой педагог дополнительного образования» </w:t>
        <w:br/>
        <w:t xml:space="preserve">со стажем педагогической деятельности от 3 до 5 лет конкурс проводится </w:t>
        <w:br/>
        <w:t>в один заочный ту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</w:t>
        <w:tab/>
        <w:t>В ходе заочного тура конкурса рассматриваются следующие конкурсные материалы участников в каждой номина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"/>
        <w:jc w:val="both"/>
        <w:rPr/>
      </w:pPr>
      <w:r>
        <w:rPr>
          <w:sz w:val="28"/>
          <w:szCs w:val="28"/>
        </w:rPr>
        <w:tab/>
        <w:t>-</w:t>
        <w:tab/>
        <w:t xml:space="preserve">видеозапись урока, занятия или непосредственно образовательной деятельности (до 30 минут)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дагогический (образовательный) проект «Мое педагогическое открытие» (не более 10 слайдов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а развития профессиональной компетентности руководителя (не более 10 слайдов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роект (программа) развития образовательного учреждения (не более 10 слайдов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тфолио руководителя, в котором представлены материалы, отражающие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 руководителя и результаты его управленческой деятельности за последние 3 года (не более 10 слайд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6.</w:t>
        <w:tab/>
        <w:t>В очном туре конкурса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минациях «Молодой руководитель», «Молодой учитель», «Молодой воспитатель», «Молодой педагог дополнительного образования» со стажем педагогической деятельности </w:t>
        <w:br/>
        <w:t>до 3 лет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ники принимают участие в следующих конкурсных испытания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ворческая презентац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Мое педагогическое открытие» – для номинаций «Молодой учитель», «Молодой педагог дополнительного образования», «Молодой воспитатель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звития профессионального роста руководителя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чебное занятие, урок, непосредственно образовательная деятельность в соответствии с программой учебного предмета на момент проведения конкурсного испытания – для номинаций «Молодой педагог дополнительного образования», «Молодой учитель», «Молодой воспитатель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анализ урока, занятия или непосредственно образовательной деятельности – для номинаций «Молодой учитель», «Молодой педагог дополнительного образования», «Молодой воспитатель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зентация наиболее успешных дел руководителя – представление презентационных материалов (выставка, фильм, слайд-шоу), отражающих успешное решение проблем функционирования и развития образовательной организации, подтверждающих эффективность деятельности руководителя. Конкурсное испытание проводится на базе ОО – для номинации «Молодой руководитель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шение педагогической ситуации – для номинации «Молодой учитель», «Молодой педагог дополнительного образования», «Молодой воспитатель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управленческой ситуации – для номинации «Молодой руководитель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убличное выступление на тему, по которой, на взгляд участника, должно быть организовано широкое и открытое общественное обсуждение (далее – публичное выступление) – для всех номин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7.</w:t>
      </w:r>
      <w:r>
        <w:rPr/>
        <w:tab/>
      </w:r>
      <w:r>
        <w:rPr>
          <w:sz w:val="28"/>
          <w:szCs w:val="28"/>
        </w:rPr>
        <w:t>Последовательность прохождения участниками конкурсных испытаний очного тура конкурса в номинации молодой учитель, воспитатель, педагог дополнительного образования со стажем педагогической деятельности до 3 лет определяется жеребьев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8.</w:t>
        <w:tab/>
        <w:t>Класс, группу обучающихся, воспитанников, осваивающих образовательную программу дошкольного, начального общего образования, основного общего образования, среднего общего образования для проведения урока, занятия или непосредственно образовательной деятельности определяет участни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9.</w:t>
        <w:tab/>
        <w:t xml:space="preserve">Предметная тема урока, занятия или непосредственно образовательной деятельности определяется участником в соответствии </w:t>
        <w:br/>
        <w:t>с тематическим планированием образовательного учреждения, на базе которого проводится конкурсное испыта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0.</w:t>
        <w:tab/>
        <w:t>Регламент конкурсных испыта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ворческая презентация – до 5 мину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рок – 30 минут, занятие или непосредственно образовательная деятельность – до 20 мину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анализ урока, занятия или непосредственно образовательной деятельности – до 5 минут;</w:t>
      </w:r>
    </w:p>
    <w:p>
      <w:pPr>
        <w:pStyle w:val="Normal"/>
        <w:tabs>
          <w:tab w:val="clear" w:pos="708"/>
          <w:tab w:val="left" w:pos="1080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шение управленческой (педагогической) ситуации – до 5 минут; </w:t>
        <w:br/>
        <w:t>-</w:t>
        <w:tab/>
        <w:t>презентация наиболее успешных дел руководителя – до 60 мину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публичное выступление – до 7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1.</w:t>
        <w:tab/>
        <w:t>По итогам конкурса определяются победители и призеры.</w:t>
      </w:r>
    </w:p>
    <w:p>
      <w:pPr>
        <w:pStyle w:val="NormalWeb"/>
        <w:spacing w:before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Всем участникам конкурса вручается свидетельство участника городского профессионального конкурса молодых педагогов «Открытие»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3.</w:t>
        <w:tab/>
        <w:t>Все участники очного тура конкурса награждаются дипломом лауреата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4.</w:t>
        <w:tab/>
        <w:t xml:space="preserve">Победители и призеры конкурса награждаются дипломами </w:t>
        <w:br/>
        <w:t>и ценными призами.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5.</w:t>
        <w:tab/>
        <w:t>Авторы лучших проектов (представленных на заочный этап конкурса) награждаются дипломами победителя и ценными подаркам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профессиональной деятельности педагога конкурса </w:t>
        <w:br/>
        <w:t>за подписью директора, заведующего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В оргкомитет городского конкурса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</w:t>
      </w:r>
    </w:p>
    <w:p>
      <w:pPr>
        <w:pStyle w:val="Normal"/>
        <w:ind w:firstLine="48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олодых педагогов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«Открытие – 2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4»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ФИО (полностью)</w:t>
      </w:r>
    </w:p>
    <w:p>
      <w:pPr>
        <w:pStyle w:val="Normal"/>
        <w:ind w:firstLine="4860"/>
        <w:jc w:val="both"/>
        <w:rPr/>
      </w:pPr>
      <w:r>
        <w:rPr>
          <w:sz w:val="26"/>
          <w:szCs w:val="26"/>
        </w:rPr>
        <w:t xml:space="preserve">учителя (предмет), 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я, педагога, руководителя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</w:t>
      </w:r>
      <w:r>
        <w:rPr>
          <w:sz w:val="20"/>
          <w:szCs w:val="20"/>
        </w:rPr>
        <w:t>(полностью)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БОУ г. Омска «________________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201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принять меня в состав участников городского конкурса профессионального мастерства молодых учителей «Открытие - 2014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кетные данны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ИО </w:t>
      </w:r>
      <w:r>
        <w:rPr>
          <w:sz w:val="20"/>
          <w:szCs w:val="20"/>
        </w:rPr>
        <w:t>(полностью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</w:t>
        <w:tab/>
        <w:t>Образование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</w:t>
        <w:tab/>
        <w:t>Год окончания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</w:t>
        <w:tab/>
        <w:t>Квалификац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есто рабо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лжность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.</w:t>
        <w:tab/>
        <w:t>Общий стаж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Стаж работы в школ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ата рожд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0.</w:t>
        <w:tab/>
        <w:t>Паспортные данные: номер, серия, кем и когда выда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ИН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</w:t>
        <w:tab/>
        <w:t>Домашний адрес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Контактный телеф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Тема педагогической идеи (проекта, программы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Моё педагогическое и жизненное кредо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чная подпись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hanging="0"/>
        <w:jc w:val="right"/>
        <w:rPr>
          <w:sz w:val="28"/>
          <w:szCs w:val="28"/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rPr/>
      </w:pPr>
      <w:r>
        <w:rPr/>
        <w:t>Заявки на открытое занятие, представление опыта работы</w:t>
      </w:r>
    </w:p>
    <w:p>
      <w:pPr>
        <w:pStyle w:val="Style17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(Просим сохранять табличную форму заполнения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Открытое занятие в предмет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90"/>
        <w:gridCol w:w="1180"/>
        <w:gridCol w:w="1778"/>
        <w:gridCol w:w="326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, необходимого для занятия (по минимуму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программа, автор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Заявка на представление иде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амилия, имя, отчество конкурса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речень необходимого оборудования (по минимум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color w:val="000000"/>
      <w:spacing w:val="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w w:val="106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">
    <w:name w:val="Strong"/>
    <w:qFormat/>
    <w:rPr>
      <w:b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50" w:after="150"/>
      <w:ind w:left="150" w:right="150" w:hanging="0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ind w:left="7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993" w:right="565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567" w:right="10" w:firstLine="426"/>
      <w:jc w:val="both"/>
    </w:pPr>
    <w:rPr>
      <w:color w:val="000000"/>
      <w:spacing w:val="-14"/>
      <w:sz w:val="3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4:00Z</dcterms:created>
  <dc:creator>user</dc:creator>
  <dc:description/>
  <cp:keywords/>
  <dc:language>en-US</dc:language>
  <cp:lastModifiedBy>dorohina</cp:lastModifiedBy>
  <cp:lastPrinted>2013-04-10T08:58:00Z</cp:lastPrinted>
  <dcterms:modified xsi:type="dcterms:W3CDTF">2014-02-14T04:42:00Z</dcterms:modified>
  <cp:revision>144</cp:revision>
  <dc:subject/>
  <dc:title>УТВЕРЖДАЮ</dc:title>
</cp:coreProperties>
</file>