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Проектная деятельность на современном уроке в учебно-методическом комплекте «Планета Знаний» (доклад).</w:t>
      </w:r>
    </w:p>
    <w:p>
      <w:pPr>
        <w:pStyle w:val="Header"/>
        <w:ind w:left="284" w:hanging="284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Варлакова Н. В., учитель БОУ г. Омска «СОШ № 3»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овременных образовательных технологий на уроках литературного чтения в системе развивающего обучения Л. В. Занкова   (доклад).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урсенко Н. Р., учитель БОУ г. Омска «Гимназия  № 43»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гровых технологий в обучении младших школьников (стендовый доклад)</w:t>
      </w:r>
    </w:p>
    <w:p>
      <w:pPr>
        <w:pStyle w:val="Normal"/>
        <w:autoSpaceDE w:val="true"/>
        <w:jc w:val="right"/>
        <w:rPr>
          <w:i/>
          <w:i/>
        </w:rPr>
      </w:pPr>
      <w:r>
        <w:rPr>
          <w:i/>
          <w:sz w:val="22"/>
          <w:szCs w:val="22"/>
        </w:rPr>
        <w:t>Пономарёва Н. В., Иконникова Н. М.</w:t>
      </w:r>
      <w:r>
        <w:rPr>
          <w:i/>
        </w:rPr>
        <w:t xml:space="preserve"> учителя БОУ г. Омска «СОШ № 93»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4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>: Баталова Е. П., заведующий информационно – издательской секцией БОУ г. Омска «ЦТРиГО«Перспектива»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Проектная деятельность как средство творческого взаимодействия учителя, ученика и родителей в современной образовательной среде (доклад).  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Третьякова Е. В., БОУ г. Омска «Гимназия  № 9»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 внеурочной деятельности в начальной школе средствами проектно-исследовательской технологии (доклад).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Зубкова Т. А.,</w:t>
      </w:r>
      <w:r>
        <w:rPr>
          <w:rFonts w:eastAsia="Calibri"/>
          <w:sz w:val="22"/>
          <w:szCs w:val="22"/>
        </w:rPr>
        <w:t xml:space="preserve"> </w:t>
      </w:r>
      <w:r>
        <w:rPr>
          <w:i/>
          <w:sz w:val="22"/>
          <w:szCs w:val="22"/>
        </w:rPr>
        <w:t>БОУ г. Омска «СОШ № 17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витие художественно-творческих способностей младших школьников во внеурочной деятельности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(доклад)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Мартыненко Е.А., БОУ г. Омска «СОШУИОП  № 56»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Организация внеурочной деятельности младших школьников по программе превентивного обучения «Я и полезные привычки» (мастер – класс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асильева С. А., Дмитриева Н. Н., Бондарь Т.Н., БОУ г. Омска «СОШ № 68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Организация внеурочной деятельности по программе «Служу Отечеству пером!»</w:t>
      </w:r>
      <w:r>
        <w:rPr>
          <w:sz w:val="22"/>
          <w:szCs w:val="22"/>
        </w:rPr>
        <w:t xml:space="preserve"> (доклад).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ребтова Е. В., БОУ г. Омска «СОШУИОП  № 56»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78105</wp:posOffset>
                </wp:positionV>
                <wp:extent cx="4674235" cy="67417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67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6.15pt;width:368pt;height:530.8pt;mso-wrap-style:none;v-text-anchor:middl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63500</wp:posOffset>
                </wp:positionV>
                <wp:extent cx="4495800" cy="648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48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ФГБОУ ВПО «Омский государственный педагогический университ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факультет начального, дошкольного и спец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БОУ г. Омска «Центр творческого развития и гуманитарного образования 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1500" cy="5099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Четвёртого муниципального аукциона педагогических идей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Times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shd w:fill="FFFFFF" w:val="clear"/>
                              </w:rPr>
                              <w:t xml:space="preserve">Реализаци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Федерального государственного образовательного стандарта начального общего образования на уроках и во внеурочной деятельно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shd w:fill="FFFFFF" w:val="clear"/>
                              </w:rPr>
                              <w:t>средствами современных  учебно – методических комплект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6 марта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10.5pt;mso-wrap-distance-left:9.05pt;mso-wrap-distance-right:9.05pt;mso-wrap-distance-top:0pt;mso-wrap-distance-bottom:0pt;margin-top:5pt;mso-position-vertical-relative:text;margin-left: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ФГБОУ ВПО «Омский государственный педагогический университе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факультет начального, дошкольного и специ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БОУ г. Омска «Центр творческого развития и гуманитарного образования «Перспекти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41500" cy="50990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  <w:t>Четвёртого муниципального аукциона педагогических идей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Times" w:ascii="Monotype Corsiva" w:hAnsi="Monotype Corsiva"/>
                          <w:b/>
                          <w:bCs/>
                          <w:i/>
                          <w:iCs/>
                          <w:sz w:val="36"/>
                          <w:szCs w:val="36"/>
                          <w:shd w:fill="FFFFFF" w:val="clear"/>
                        </w:rPr>
                        <w:t xml:space="preserve">Реализация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Федерального государственного образовательного стандарта начального общего образования на уроках и во внеурочной деятельно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" w:ascii="Monotype Corsiva" w:hAnsi="Monotype Corsiva"/>
                          <w:b/>
                          <w:bCs/>
                          <w:i/>
                          <w:iCs/>
                          <w:sz w:val="36"/>
                          <w:szCs w:val="36"/>
                          <w:shd w:fill="FFFFFF" w:val="clear"/>
                        </w:rPr>
                        <w:t>средствами современных  учебно – методических комплектов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294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6 марта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м есть чему научить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i/>
          <w:sz w:val="22"/>
          <w:szCs w:val="22"/>
        </w:rPr>
        <w:t>Вам есть чему научиться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провед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ФГБОУ ВПО «Омский педагогический университет»</w:t>
      </w:r>
      <w:r>
        <w:rPr>
          <w:sz w:val="22"/>
          <w:szCs w:val="22"/>
        </w:rPr>
        <w:t xml:space="preserve"> (Мира, 32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ламент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00 – 14.00 – регистрация участников </w:t>
      </w:r>
    </w:p>
    <w:p>
      <w:pPr>
        <w:pStyle w:val="Normal"/>
        <w:jc w:val="both"/>
        <w:rPr/>
      </w:pPr>
      <w:r>
        <w:rPr>
          <w:sz w:val="22"/>
          <w:szCs w:val="22"/>
        </w:rPr>
        <w:t>14.00 – 14.30 – пленар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40  – 15.40 – работа секций</w:t>
      </w:r>
    </w:p>
    <w:p>
      <w:pPr>
        <w:pStyle w:val="Normal"/>
        <w:jc w:val="both"/>
        <w:rPr/>
      </w:pPr>
      <w:r>
        <w:rPr>
          <w:sz w:val="22"/>
          <w:szCs w:val="22"/>
        </w:rPr>
        <w:t>16.00 – 16.20 – подведение итогов работы сек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енарная часть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крытие Четвёртого муниципального аукциона педагогических идей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Барсуко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. Н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етодист БОУ г. Омска «ЦТРиГО «Перспектива»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ветствие участников Четвёртого муниципального аукциона педагогических идей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Щербако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. В., декан факультета НДиСО ФГБОУ ВПО «ОмГПУ»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Мурзина Н. П., заведующий кафедрой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дагогики и психологии детства ФГБОУ ВПО «ОмГПУ» 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стижения младшего школьника в области метапредметных результатов образования как основа для новообразований в его личностной сфере.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ычкова А. Г., учитель БОУ г. Омска «Гимназия № 140», 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/>
      </w:pPr>
      <w:r>
        <w:rPr>
          <w:rFonts w:cs="Times New Roman" w:ascii="Times New Roman" w:hAnsi="Times New Roman"/>
          <w:i/>
        </w:rPr>
        <w:t>преподаватель ФГБОУ ВПО «ОмГПУ»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екц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1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ханова С. Н., учитель БОУ г. Омска «Гимназия № 9»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ниверсальных учебных действий младших школьников средствами учебно – методического комплекта «Планета знаний» (мастер – класс)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Московкина С. А., учитель БОУ г. Омска «СОШ № 3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Духовно – нравственное воспитание младших школьников в рамках работы научных клубов в УМК «Перспективная начальная школа»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яркина Т. А., учитель БОУ г. Омска «Гимназия № 19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УД младших школьников в процессе создания мини-проектов во внеурочной деятельности в УМК «Школа России» (доклад).  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усевич Л. К., учитель БОУ г. Омска «СОШ № 107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ормирование универсальных учебных действий младших школьников средствами предмета «Русский язык» в системе развивающего обучения Л.В. Занкова (мастер – класс).</w:t>
      </w:r>
    </w:p>
    <w:p>
      <w:pPr>
        <w:pStyle w:val="Header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ндаренко Г. И., учитель БОУ г. Омска «Лицей  № 92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оль экскурсии в формировании экологической культуры младших школьников в рамках УМК «Школа 2100» (доклад)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ыкина Т. А., учитель БОУ г. Омска «СОШ № 81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флексия на уроках в начальной школе (система развивающего обучения Л.В. Занкова) (доклад)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Смигасевич С. А., учитель БОУ г. Омска «СОШ № 61»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2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лександрова Т. В., учитель БОУ г. Омска «Гимназия № 19»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Современные подходы к оценочной деятельности в начальной школе (доклад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урносенко В.И., учитель БОУ г. Омска «Гимназия № 88»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Организация к</w:t>
      </w:r>
      <w:r>
        <w:rPr>
          <w:rFonts w:cs="Times New Roman" w:ascii="Times New Roman" w:hAnsi="Times New Roman"/>
        </w:rPr>
        <w:t>онтрольно – оценочной деятельности первоклассника в период обучения грамоте средствами тетради «Пишу и проверяю себя» в УМК «Перспективная начальная школа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доклад).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илиппова О.В., учитель БОУ г. Омска «Гимназия № 19»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Критериальная оценка достижений младших школьников в учебно – методическом комплекте «Школа России» (мастер – класс).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</w:rPr>
        <w:t xml:space="preserve">Христич Э. В., учитель БОУ г. Омска «СОШ № 61»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контроля и оценки результатов по математике в УМК «Перспективная начальная школа» (доклад)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рнеева С.С., учитель БОУ г. Омска «Гимназия № 19»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i/>
        </w:rPr>
        <w:t xml:space="preserve">Иванова Н. В., учитель БОУ г. Омска «СОШ № 2» 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гулятивных УУД младших школьников средствами технологии развития критического мышления через чтение и письмо (мастер – класс).</w:t>
      </w:r>
    </w:p>
    <w:p>
      <w:pPr>
        <w:pStyle w:val="Normal"/>
        <w:autoSpaceDE w:val="true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ванова Н. В., учитель БОУ г. Омска «СОШ № 2»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доровьесберегающих технологий в образовательном процессе начальной школы (доклад).</w:t>
      </w:r>
    </w:p>
    <w:p>
      <w:pPr>
        <w:pStyle w:val="Header"/>
        <w:ind w:left="284" w:hanging="284"/>
        <w:jc w:val="right"/>
        <w:rPr/>
      </w:pPr>
      <w:r>
        <w:rPr>
          <w:rFonts w:cs="Times New Roman" w:ascii="Times New Roman" w:hAnsi="Times New Roman"/>
          <w:i/>
        </w:rPr>
        <w:t>Пиджакова О. И., учитель БОУ г. Омска «СОШ № 27»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Header"/>
        <w:ind w:left="284" w:hanging="284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Кравченко Е. А., </w:t>
      </w:r>
      <w:r>
        <w:rPr>
          <w:rFonts w:cs="Times New Roman" w:ascii="Times New Roman" w:hAnsi="Times New Roman"/>
          <w:i/>
        </w:rPr>
        <w:t>учитель БОУ г. Омска «СОШ № 2»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ектной деятельности на уроках в начальной школе (мастер – класс).</w:t>
      </w:r>
    </w:p>
    <w:p>
      <w:pPr>
        <w:pStyle w:val="Normal"/>
        <w:autoSpaceDE w:val="true"/>
        <w:jc w:val="right"/>
        <w:rPr/>
      </w:pPr>
      <w:r>
        <w:rPr>
          <w:i/>
          <w:sz w:val="22"/>
          <w:szCs w:val="22"/>
        </w:rPr>
        <w:t>Ворошилова Т.Б., учитель БОУ г. Омска «СОШ № 141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1416" w:firstLine="708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right"/>
    </w:pPr>
    <w:rPr>
      <w:i/>
      <w:iCs/>
      <w:sz w:val="32"/>
      <w:szCs w:val="32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2:00Z</dcterms:created>
  <dc:creator>A</dc:creator>
  <dc:description/>
  <cp:keywords/>
  <dc:language>en-US</dc:language>
  <cp:lastModifiedBy>Пользователь</cp:lastModifiedBy>
  <cp:lastPrinted>2010-09-05T14:17:00Z</cp:lastPrinted>
  <dcterms:modified xsi:type="dcterms:W3CDTF">2014-03-26T03:23:00Z</dcterms:modified>
  <cp:revision>56</cp:revision>
  <dc:subject/>
  <dc:title>ÏÐÅÄÌÅÒÍÛÅ «ÊÐÓÃËÛÅ ÑÒÎËÛ»</dc:title>
</cp:coreProperties>
</file>