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ай, 2014</w:t>
      </w:r>
      <w:r>
        <w:rPr/>
        <w:t xml:space="preserve"> года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87"/>
        <w:gridCol w:w="3524"/>
        <w:gridCol w:w="4686"/>
        <w:gridCol w:w="2780"/>
        <w:gridCol w:w="228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пятница, 15.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городского методического объединени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В., Комарова О.Н., Суханова С.Н., Кручинкина О.А., Бабенкова Н.В., Мурастова А.В., Чеховская Т.И., Хребтова Е.В., Третьякова Е.В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заседание «Анализ деятельности ГМО и СГМО за 2012-2013 учебный год. Планирование работы на 2013-2014 учебный год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4, пятница, 14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 ДОУ, учителя начальных классо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педагогической мастерской «Преемственность в организации проектной и исследовательской работы с детьми старшего дошкольного и младшего школьного возраста»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У г. Омска ЦТРиГО"Перспектива" (Лизы Чайкиной, 3,  каб. 302)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, среда, 15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России» и «Перспектива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Федерального государственного образовательного стандарта на уроках в начальной школе средствами УМК «Школа России» и «Перспектив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 «СО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Кордная, 4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, среда, 15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2100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Федерального государственного образовательного стандарта на уроках в начальной школе средствами УМК «Школа 2100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«Лицей № 25» (Олимпийская, 7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, среда, 15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Перспективная начальная школа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Федерального государственного образовательного стандарта на уроках в начальной школе средствами УМК «Перспективная начальная школ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Гимназия № 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убе,15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, среда, 15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Планета знаний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Федерального государственного образовательного стандарта на уроках в начальной школе средствами УМК «Планета знан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У г. Омска «СОШ № 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ота Руставели,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, среда, 15.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, реализующие систему развивающего обучения Л.В. Занкова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Федерального государственного образовательного стандарта на уроках в начальной школе средствами системы развивающего обучения Л.В. Занкова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69 им. Чередова И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ла Маркса, 24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53-61-13, 8-913-626-2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7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Перспектива</dc:creator>
  <dc:description/>
  <cp:keywords/>
  <dc:language>en-US</dc:language>
  <cp:lastModifiedBy>Пользователь</cp:lastModifiedBy>
  <cp:lastPrinted>2009-11-06T12:33:00Z</cp:lastPrinted>
  <dcterms:modified xsi:type="dcterms:W3CDTF">2014-05-14T02:47:00Z</dcterms:modified>
  <cp:revision>56</cp:revision>
  <dc:subject/>
  <dc:title/>
</cp:coreProperties>
</file>