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проведения методических мероприятий ГМО учителей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ДЕКАБРЬ, 2014</w:t>
      </w:r>
      <w:r>
        <w:rPr/>
        <w:t xml:space="preserve"> год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93"/>
        <w:gridCol w:w="2327"/>
        <w:gridCol w:w="6144"/>
        <w:gridCol w:w="2412"/>
        <w:gridCol w:w="226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день                  недели, врем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тем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4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учителей начальных классов "Тебе, профессионал!" по тем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«Проектно-исследовательская деятельность учителя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литературная гости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: Панченко Татьяна Владимировна, учитель высшей квалификационной категории БОУ г. Омска «Гимназия № 9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система муниципальных библиотек (Масленникова, 6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сукова Татьяна Никола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4, среда, 14.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, педагоги дополнительного образования детей, воспитатели дошкольных образовательных учреждени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 «Особенности организации проектной и исследовательской работы с детьми старшего дошкольного и младшего школьного возраста» в рамках реализации практико-ориентированного проекта «Хочу всё знать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ОмГПУ»  (Мира, 32, ауд. 520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4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начальных классов, преподаватели курса ОРКСЭ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лаборатории «Духовно-нравственное развитие и социализация учащихся» с использованием элементов активной лекци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ЦТРиГО"Перспектива"(Лизы Чайкиной, 3,  каб.207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4, среда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етодической секции «Современный урок в начальной школе в условиях реализации ФГОС» по моделям тьюторского сопровождения и сетевого взаимодейств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Лицей № 25"(Олимпийская, 7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8-913-626-2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4, четверг, 15.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лаборатории «Создание современной информационно - образовательной среды в начальной школе в рамках реализации программы по внеурочной деятельности «Служу Отечеству пером!»» (с применением лингвистического практикума) в рамках реализации практико-ориентированного проекта «Дорогою добр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г. Омска          "ЦТРиГО"Перспектива"(Лизы Чайкиной, 3,  каб.30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а Татьяна Николаевна, 53-61-13, 8-913-626-216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1:00Z</dcterms:created>
  <dc:creator>Перспектива</dc:creator>
  <dc:description/>
  <cp:keywords/>
  <dc:language>en-US</dc:language>
  <cp:lastModifiedBy>Пользователь</cp:lastModifiedBy>
  <cp:lastPrinted>2009-11-06T12:33:00Z</cp:lastPrinted>
  <dcterms:modified xsi:type="dcterms:W3CDTF">2014-11-18T04:07:00Z</dcterms:modified>
  <cp:revision>38</cp:revision>
  <dc:subject/>
  <dc:title/>
</cp:coreProperties>
</file>