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ГМО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ЯНВАРЬ, 2015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3"/>
        <w:gridCol w:w="2327"/>
        <w:gridCol w:w="6144"/>
        <w:gridCol w:w="2412"/>
        <w:gridCol w:w="2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                 недели, вре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5, среда, 14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и дополнительного образования детей, воспитатели дошкольных образовательных учрежден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еминар «Подготовка старших дошкольников и младших школьников к интеллектуально-творческим конкурсам» в рамках реализации практико-ориентированного проекта «Хочу всё зна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ляция  из КУОО «РИАЦ»  - вебинар на сервисе «Web-конференции системы  образования Омской област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ebinar.obr55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ароль для всех подключающихся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lient</w:t>
            </w:r>
            <w:r>
              <w:rPr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5, пятница, 14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преподаватели курса ОРКСЭ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лаборатории «Духовно-нравственное развитие и социализация учащихся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         "ЦТРиГО"Перспектива"(Лизы Чайкиной, 3,  каб. 30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, среда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й секции «Современный урок в начальной школе в условиях реализации ФГОС» по моделям тьюторского сопровождения и сетевого взаимодейств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         "Гимназия № 19"(Таубе, 1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8-913-626-216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, четверг, 09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Формирование универсальных учебных действий младших школьников на уроках в начальной школе (на примере УМК «Планета знаний»)» в рамках работы методической секции «Современный урок в начальной школе в условиях реализации ФГО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СОШ № 120»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Менделеева, 32в)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, среда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лаборатории «Создание современной информационно - образовательной среды в начальной школе в рамках реализации программы по внеурочной деятельности «Служу Отечеству пером!»» (с применением лингвистического практикума) в рамках реализации практико-ориентированного проекта «Дорогою доб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         "ЦТРиГО"Перспектива"(Лизы Чайкиной, 3,  каб.30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nar.obr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Перспектива</dc:creator>
  <dc:description/>
  <cp:keywords/>
  <dc:language>en-US</dc:language>
  <cp:lastModifiedBy>Пользователь</cp:lastModifiedBy>
  <cp:lastPrinted>2009-11-06T12:33:00Z</cp:lastPrinted>
  <dcterms:modified xsi:type="dcterms:W3CDTF">2015-01-14T04:44:00Z</dcterms:modified>
  <cp:revision>46</cp:revision>
  <dc:subject/>
  <dc:title/>
</cp:coreProperties>
</file>