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методических мероприятий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Т, 2015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19"/>
        <w:gridCol w:w="5861"/>
        <w:gridCol w:w="2695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                 недели, вре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телефон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, среда,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преподаватели курса ОРКСЭ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ворческой лаборатории «Духовно-нравственное развитие и социализация учащихся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 Дворец культуры и семейного  творчества «Светоч», ул 1-я Шинная, 47, методический кабине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5, суббота, 1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х классов бюджетных общеобразовательных учреждений города Омска, реализующих образовательную систему Л.В. Занков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-х классов бюджетных общеобразовательных учреждений города Омска, реализующих образовательную систему Л.В. Занко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69 им. Чередова И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ла Маркса, 24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5, среда,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еминар «Проблема определения степени результативности исследовательской и проектной работы со старшими дошкольниками и младшими школьниками. Защита итогов исследования и проектирования детей» (в рамках реализации практико-ориентированного проекта «Хочу всё знать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 из КУОО «РИАЦ»  - вебинар на сервисе «Web-конференции системы  образования Ом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inar.obr55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роль для всех подключающихс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8-913-626-2169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, четверг, 14.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едагогических идей «Достижение планируемых результатов начального общего образования средствами современных учебно-методических комплект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мГПУ» (Мира, 32, ауд. 52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, пятница, 1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«Создание современной информационно - образовательной среды в начальной школе в рамках реализации программы по внеурочной деятельности «Служу Отечеству пером!»» (с применением лингвистического практикума) в рамках реализации практико-ориентированного проекта «Дорогою добр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ЦТРиГО"Перспектива"(Лизы Чайкиной, 3,  каб. 30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Барсукова Т.Н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nar.obr5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1:00Z</dcterms:created>
  <dc:creator>Перспектива</dc:creator>
  <dc:description/>
  <cp:keywords/>
  <dc:language>en-US</dc:language>
  <cp:lastModifiedBy>1</cp:lastModifiedBy>
  <cp:lastPrinted>2009-11-06T12:33:00Z</cp:lastPrinted>
  <dcterms:modified xsi:type="dcterms:W3CDTF">2015-03-10T04:47:00Z</dcterms:modified>
  <cp:revision>52</cp:revision>
  <dc:subject/>
  <dc:title/>
</cp:coreProperties>
</file>