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итерии оценивания идеи проекта «Наша дорога в школу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70"/>
        <w:gridCol w:w="3970"/>
        <w:gridCol w:w="397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проек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ориентированность проек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й проект полностью опирается на государственный образовательный стандарт</w:t>
            </w:r>
          </w:p>
          <w:p>
            <w:pPr>
              <w:pStyle w:val="Normal"/>
              <w:rPr/>
            </w:pPr>
            <w:r>
              <w:rPr/>
              <w:t>- Приобретение знаний ведется на протяжении всего проекта</w:t>
            </w:r>
          </w:p>
          <w:p>
            <w:pPr>
              <w:pStyle w:val="Normal"/>
              <w:rPr/>
            </w:pPr>
            <w:r>
              <w:rPr/>
              <w:t>- Описание проекта отображает четкую последовательность мероприятий по его реализ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й проект сориентирован на государственный образовательный стандарт, но элементы стандарта прописаны недостаточно четко.</w:t>
            </w:r>
          </w:p>
          <w:p>
            <w:pPr>
              <w:pStyle w:val="Normal"/>
              <w:rPr/>
            </w:pPr>
            <w:r>
              <w:rPr/>
              <w:t>- Приобретение знаний – только часть деятельности учащегося в проекте</w:t>
            </w:r>
          </w:p>
          <w:p>
            <w:pPr>
              <w:pStyle w:val="Normal"/>
              <w:rPr/>
            </w:pPr>
            <w:r>
              <w:rPr/>
              <w:t>- Описанию проекта не хватает ясности, и он не отображает последовательность мероприятий по его реализ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й проект практически не сориентирован на государственный стандарт образования</w:t>
            </w:r>
          </w:p>
          <w:p>
            <w:pPr>
              <w:pStyle w:val="Normal"/>
              <w:rPr/>
            </w:pPr>
            <w:r>
              <w:rPr/>
              <w:t xml:space="preserve">- Приобретения знаний практически не происходит, обучающиеся пользуются только предложенными шаблонами </w:t>
            </w:r>
          </w:p>
          <w:p>
            <w:pPr>
              <w:pStyle w:val="Normal"/>
              <w:rPr/>
            </w:pPr>
            <w:r>
              <w:rPr/>
              <w:t>- Описание проекта непонятно, не ясно, каким образом он будет реализова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ориентированность проек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й проект полностью предусматривает наличие проблемы в ключевой идее</w:t>
            </w:r>
          </w:p>
          <w:p>
            <w:pPr>
              <w:pStyle w:val="Normal"/>
              <w:rPr/>
            </w:pPr>
            <w:r>
              <w:rPr/>
              <w:t>- Мой проект направлен на развитие общеучебных умений, формирование успешной личности в рамках реализации личностно-ориентированного подх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й проект частично предусматривает наличие проблемы</w:t>
            </w:r>
          </w:p>
          <w:p>
            <w:pPr>
              <w:pStyle w:val="Normal"/>
              <w:rPr/>
            </w:pPr>
            <w:r>
              <w:rPr/>
              <w:t>- Мой проект  частично направлен на развитие общеучебных умений, формирование успешной личности в рамках реализации личностно-ориентированного подх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блема проекта практически не просматривается</w:t>
            </w:r>
          </w:p>
          <w:p>
            <w:pPr>
              <w:pStyle w:val="Normal"/>
              <w:rPr/>
            </w:pPr>
            <w:r>
              <w:rPr/>
              <w:t xml:space="preserve">- Мой проект не предполагает особого  развития общеучебных умений, формирование успешной личности не ориентировано на личностный подход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ориентированно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ы проекта богаты оригинальными элементами мультимедиа, усиливающими содержательную часть проекта и помогающими восприятию наиболее сложных вопро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материалах проекта используется довольно много элементов мультимедиа, однако, это осуществляется несистематичн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видео, аудио, компьютерной анимации практически отсутствует или дается в отрыве от содерж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57:00Z</dcterms:created>
  <dc:creator>Admin</dc:creator>
  <dc:description/>
  <cp:keywords/>
  <dc:language>en-US</dc:language>
  <cp:lastModifiedBy>Admin</cp:lastModifiedBy>
  <dcterms:modified xsi:type="dcterms:W3CDTF">2012-01-13T05:01:00Z</dcterms:modified>
  <cp:revision>2</cp:revision>
  <dc:subject/>
  <dc:title/>
</cp:coreProperties>
</file>