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304800</wp:posOffset>
            </wp:positionV>
            <wp:extent cx="1430655" cy="1076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color w:val="C00000"/>
          <w:sz w:val="32"/>
          <w:szCs w:val="32"/>
        </w:rPr>
        <w:t>Наша дорога в шко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ченических презентаций</w:t>
      </w:r>
    </w:p>
    <w:p>
      <w:pPr>
        <w:pStyle w:val="Style17"/>
        <w:jc w:val="center"/>
        <w:rPr/>
      </w:pPr>
      <w:r>
        <w:rPr/>
        <w:t>по проекту "Наша дорога в школу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129"/>
        <w:gridCol w:w="1778"/>
        <w:gridCol w:w="1400"/>
        <w:gridCol w:w="1325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лай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клас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слайд с заголов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слайдов – 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дополнительных эффектов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мена слайдов, звуки, графи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ани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рисунков, фотограф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е офор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хорошо изложен, выводы соответствуют поставленным ц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вание представлено в логической  последова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чебный проект по программе Intel «Обучение для будущего»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уководители проекта: Тарасова Е. А., Шадская Л. В., Ягудина Т. В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иселевск  201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8:00Z</dcterms:created>
  <dc:creator>Admin</dc:creator>
  <dc:description/>
  <cp:keywords/>
  <dc:language>en-US</dc:language>
  <cp:lastModifiedBy>Admin</cp:lastModifiedBy>
  <dcterms:modified xsi:type="dcterms:W3CDTF">2012-02-29T09:39:00Z</dcterms:modified>
  <cp:revision>5</cp:revision>
  <dc:subject/>
  <dc:title/>
</cp:coreProperties>
</file>