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295275</wp:posOffset>
            </wp:positionV>
            <wp:extent cx="2428875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eastAsia="Times New Roman" w:cs="Cambria"/>
          <w:b/>
          <w:b/>
          <w:color w:val="C00000"/>
          <w:sz w:val="32"/>
          <w:szCs w:val="32"/>
        </w:rPr>
      </w:pPr>
      <w:r>
        <w:rPr>
          <w:rFonts w:eastAsia="Times New Roman" w:cs="Cambria" w:ascii="Cambria" w:hAnsi="Cambria"/>
          <w:b/>
          <w:color w:val="C00000"/>
          <w:sz w:val="32"/>
          <w:szCs w:val="32"/>
        </w:rPr>
        <w:t>Наша дорога в шк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"Наша дорога в школ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3398"/>
        <w:gridCol w:w="3960"/>
        <w:gridCol w:w="39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тапы работы над проекто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ятельность учащихс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желающих принять участие в проект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 и целей проек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о стартовой презентацией по проекту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суждении формулировки проблемы, выбора темы и названия проекта, целей проек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ечных продукт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артовой презент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беседы «Что значит для тебя дорога в школу?» с использованием стартовой презентации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 со смыслом проектного подхода и мотивирует учащихс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гает в постановке цели проекта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деятельностью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е источников  информац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 способов сбора и анализа информаци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пособах представления результато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ределение  критериев оценки результатов и процесса проектной деятельност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ределение обязанностей между членами группы и определение продукта деятельности в каждой группе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задачи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план действий с указанием  ответственных и сроков выполнения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и выбирают критерии оценки  промежуточных и конечных продуктов проекта.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идеи, высказывает предположения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рректировка деятельностью  обучающихс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 за деятельностью учащихся и направляет ее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, сбор, осмысление информации, решение промежуточных задач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зникающих проблем. «Мозговая атак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 оптимального решения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рументы: интервью, опросы, наблюд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плану, решая промежуточные задач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, советует, опосредованно руководит деятельностью уча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. Оформление продуктов проек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над проектом, анализируют информацию. Оформляют проект (стихи, рисунки, презентации»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ует и направляет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ыступления к защите: обоснование процесса проектирования, представление полученных результатов. 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  анализируют полученные продукты проекта, анализируют и оценивают деятельность группы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 в коллективном обсуждении, направляет процесс анализа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и процесса проект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выполнения проекта, его результатов, прогнозирование дальнейшего развития проек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ценке путем коллективного обсуждения и самооценок деятельности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 и оценка  степени участия каждого участника, каждой группы в работе над проектом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работу участников проекта, отмечая их самостоятельность, творчество, степень саморегуляции, умение работать в команде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ет возможность дальнейшего развития проекта и качество представления результат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чебный проект по программе Intel «Обучение для будущего»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уководители проекта: Тарасова Е. А., Шадская Л. В., Ягудина Т. В</w:t>
      </w:r>
    </w:p>
    <w:p>
      <w:pPr>
        <w:pStyle w:val="Foot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иселевск 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8:00Z</dcterms:created>
  <dc:creator>Admin</dc:creator>
  <dc:description/>
  <cp:keywords/>
  <dc:language>en-US</dc:language>
  <cp:lastModifiedBy>Admin</cp:lastModifiedBy>
  <dcterms:modified xsi:type="dcterms:W3CDTF">2012-03-01T06:16:00Z</dcterms:modified>
  <cp:revision>1</cp:revision>
  <dc:subject/>
  <dc:title/>
</cp:coreProperties>
</file>