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Модуль образовательной  программы  повышения квалифик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«Офисное программное обеспечение в образовательной деятельности:  учимся работать на компьютер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11"/>
        <w:gridCol w:w="11598"/>
      </w:tblGrid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модул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педагогических работ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0</w:t>
            </w:r>
          </w:p>
        </w:tc>
        <w:tc>
          <w:tcPr>
            <w:tcW w:w="1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нарастанием темпов информатизации общества становится все более актуальной проблема использования новых информационных технологий во всех сферах деятельности человека и прежде всего в сфере коммуникации и передачи информации. </w:t>
            </w:r>
          </w:p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фисное программное обеспечение в образовательной деятельности: учимся работать на компьютере» направлен на получение преподавателями образовательных учреждений  знаний и умений в работе с компьютером, овладение ими основного инструментария, на решение проблемы использования информационных технологий в учебно-воспитательном процессе и для организации внеклассной работы в школе. Данный курс может быть предложен для изучения на базовом уровне и на углубленном.</w:t>
            </w:r>
          </w:p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й курс поможет преподавателям планировать, продвигать и поддерживать эффективную интеграцию информационных технологий в качестве инструмента обучения и ставит своей целью не просто научить пользоваться средствами информационных технологий, но повысить эффективность труда учителя, а, следовательно, даст возможность обучающимся добиваться больших успехов. </w:t>
            </w:r>
          </w:p>
          <w:p>
            <w:pPr>
              <w:pStyle w:val="24"/>
              <w:spacing w:lineRule="auto" w:line="360"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навыки помогут учителям интегрироваться в информационное общество и дадут возможность пользоваться электронными ресурсами и услугами, технологично представлять свой инновационный опыт, идеи и проекты развития педагогической практики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280" w:after="80"/>
      <w:ind w:hanging="0"/>
      <w:jc w:val="left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shd w:fill="FFFFFF" w:val="clear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Ds">
    <w:name w:val="ds Знак"/>
    <w:qFormat/>
    <w:rPr>
      <w:rFonts w:ascii="Arial" w:hAnsi="Arial" w:cs="Arial"/>
      <w:sz w:val="24"/>
      <w:szCs w:val="2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Ds1">
    <w:name w:val="ds"/>
    <w:basedOn w:val="Normal"/>
    <w:qFormat/>
    <w:pPr/>
    <w:rPr>
      <w:rFonts w:ascii="Arial" w:hAnsi="Arial" w:eastAsia="Times New Roman" w:cs="Arial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eastAsia="Times New Roman"/>
    </w:rPr>
  </w:style>
  <w:style w:type="paragraph" w:styleId="Style16">
    <w:name w:val="Текст примечания"/>
    <w:basedOn w:val="Normal"/>
    <w:qFormat/>
    <w:pPr>
      <w:spacing w:before="0" w:after="200"/>
      <w:ind w:hanging="0"/>
      <w:jc w:val="left"/>
    </w:pPr>
    <w:rPr>
      <w:sz w:val="20"/>
      <w:szCs w:val="20"/>
      <w:lang w:val="en-US"/>
    </w:rPr>
  </w:style>
  <w:style w:type="paragraph" w:styleId="BodyText">
    <w:name w:val="BodyText"/>
    <w:qFormat/>
    <w:pPr>
      <w:widowControl/>
      <w:bidi w:val="0"/>
      <w:spacing w:before="60" w:after="6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9:00Z</dcterms:created>
  <dc:creator>ocpk</dc:creator>
  <dc:description/>
  <cp:keywords/>
  <dc:language>en-US</dc:language>
  <cp:lastModifiedBy>K220</cp:lastModifiedBy>
  <cp:lastPrinted>2013-01-11T11:54:00Z</cp:lastPrinted>
  <dcterms:modified xsi:type="dcterms:W3CDTF">2013-04-15T05:59:00Z</dcterms:modified>
  <cp:revision>2</cp:revision>
  <dc:subject/>
  <dc:title>Программа профессиональной переподготовки:</dc:title>
</cp:coreProperties>
</file>