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ИСТОРИЯ ВЕЛОСИПЕДА В РОССИИ</w:t>
      </w:r>
    </w:p>
    <w:p>
      <w:pPr>
        <w:pStyle w:val="Style17"/>
        <w:ind w:firstLine="567"/>
        <w:jc w:val="both"/>
        <w:rPr/>
      </w:pPr>
      <w:r>
        <w:rPr>
          <w:b/>
          <w:sz w:val="28"/>
          <w:szCs w:val="28"/>
        </w:rPr>
        <w:t>Первый велосипед с педалями и рулем был построен в России</w:t>
      </w:r>
      <w:r>
        <w:rPr>
          <w:sz w:val="28"/>
          <w:szCs w:val="28"/>
        </w:rPr>
        <w:t xml:space="preserve"> крепостным кузнецом Артамоновым. Именно на нем первый велосипедист прикатил из Верхотурья на Урале в Москву. Толпа людей, собравшихся на Ходынском поле, с изумлением наблюдала за удивительной двухколесной тележкой Артамонова. Тот далекий теперь уже день - 15 сентября 1801 года и считается “днем рождения” велосипеда.Судьба тележки Артамонова оказалась печальной: она была присоединена к царской коллекции редкостей и вскоре забыта. Второе рождение велосипеда состоялось в 1808 году в Париже, где появился двухколесный самокат без рулевого управления. Седок передвигался, по очереди отталкиваясь ногами от земли. Несмотря на свое несовершенство, это транспортное средство развивало довольно большую скорость, за что и получило свое название: “велосипед”, в переводе с латинского - “быстрые ноги”.</w:t>
      </w:r>
    </w:p>
    <w:p>
      <w:pPr>
        <w:pStyle w:val="Style17"/>
        <w:ind w:firstLine="567"/>
        <w:jc w:val="both"/>
        <w:rPr>
          <w:sz w:val="28"/>
          <w:szCs w:val="28"/>
        </w:rPr>
      </w:pPr>
      <w:r>
        <w:rPr>
          <w:sz w:val="28"/>
          <w:szCs w:val="28"/>
        </w:rPr>
        <w:t>В 1815 году немец К. Дрез установил на велосипеде рулевое управление, а в 50-х годах XIX века его соотечественник Ф. Фишер оснастил переднее колесо шатунами и педалями. Так была заново возрождена схема Артамонова. Стремясь увеличить быстроходность велосипеда, конструкторы стали делать переднее колесо больше (до 180 см), заднее же колесо оставалось маленьким (около 30 см). Так получилась машина, которую назвали “паук”. Вскоре после этого в мире начался настоящий велосипедный “бум”. Водном только 1892 году во Франции было выдано тысяча патентов на новые велоси-педные конструкции, в Англии - 2400; в США - 4000! И к концу XIX века велосипед обретает вполне совершенные очертания. Англичанин В. Томсон придумал, а шотландец Данлоп приспособил для велосипеда пневматические шины. Наш соотечественник Г. Иванов усовершенствовал их, предложив раздельные камеру и покрышку.</w:t>
      </w:r>
    </w:p>
    <w:p>
      <w:pPr>
        <w:pStyle w:val="Style17"/>
        <w:ind w:firstLine="567"/>
        <w:jc w:val="both"/>
        <w:rPr/>
      </w:pPr>
      <w:r>
        <w:rPr>
          <w:sz w:val="28"/>
          <w:szCs w:val="28"/>
        </w:rPr>
        <w:t>В наши дни на свете существует великое множество велосипедов самых различных размеров и конструкций и даже велосипед с солнечным двигателем. “Едет, пока солнце светит”, так звучали слова из песенки, которую распевали присутствовавшие при успешном испытании велосипеда с солнечным двигателем. Его создатель Аллан Фримен сконструировал панель из 98 фотоэлементов, служащих для подзарядки батареи в 12 В. Она питает электромотор велосипеда. Накопленной энергии достаточно для преодоления расстояния в 50 км с максимальной скоростью 24 км/ч. В солнечные дни велосипедист не пользуется электробатареей: энергия от фотоэлементов передается непосредственно двигателю. Правда, в этом случае скорость снижается до 13 км/ч.</w:t>
      </w:r>
    </w:p>
    <w:p>
      <w:pPr>
        <w:pStyle w:val="Style17"/>
        <w:ind w:firstLine="567"/>
        <w:jc w:val="both"/>
        <w:rPr>
          <w:sz w:val="28"/>
          <w:szCs w:val="28"/>
        </w:rPr>
      </w:pPr>
      <w:r>
        <w:rPr>
          <w:rStyle w:val="StrongEmphasis"/>
          <w:sz w:val="28"/>
          <w:szCs w:val="28"/>
        </w:rPr>
        <w:t>ВЕЛОСПОРТ</w:t>
      </w:r>
    </w:p>
    <w:p>
      <w:pPr>
        <w:pStyle w:val="Style17"/>
        <w:ind w:firstLine="567"/>
        <w:jc w:val="both"/>
        <w:rPr>
          <w:sz w:val="28"/>
          <w:szCs w:val="28"/>
        </w:rPr>
      </w:pPr>
      <w:r>
        <w:rPr>
          <w:sz w:val="28"/>
          <w:szCs w:val="28"/>
        </w:rPr>
        <w:t>В олимпийскую программу входят два вида велосипедных гонок: шоссейные и трековые. Соревнования на шоссе проводят на большие расстояния. Считается, что скорости велосипедистов на шоссе значительно ниже, чем на треке. Это заблуждение. Кроме того, в правилах некоторых зарубежных гонок даже есть пункт, что велосипедист, превысивший скорость 120 км, получает предупреждение. В среднем гонщики развивают скорость 45-47 км/час, на финише до 65 км. И выдержать такой темп могут лишь только очень тренированные гонщики. В 1869 году была проведена первая велосипедная гонка по маршруту Париж - Руан. Средняя скорость победителя англичанина Мура была около 11 км/час. На первых современных Олимпийских играх в 1896 году в шоссейной гонке на 100 км участвовало 10 смельчаков, а до финиша дошли только двое.</w:t>
      </w:r>
    </w:p>
    <w:p>
      <w:pPr>
        <w:pStyle w:val="Style17"/>
        <w:ind w:firstLine="567"/>
        <w:jc w:val="both"/>
        <w:rPr>
          <w:sz w:val="28"/>
          <w:szCs w:val="28"/>
        </w:rPr>
      </w:pPr>
      <w:r>
        <w:rPr>
          <w:sz w:val="28"/>
          <w:szCs w:val="28"/>
        </w:rPr>
        <w:t>В России первые велосипедные гонки были проведены 24 июля 1883 года на Московском ипподроме. В гонках отличился любимец публики, одессит С. Уточкин, который прославился и своими бесстрашными трюками на первых аэропланах. Выступал он в основном на треке, поскольку маломальски пригодных дистанций в то время было мало.</w:t>
      </w:r>
    </w:p>
    <w:p>
      <w:pPr>
        <w:pStyle w:val="Style17"/>
        <w:ind w:firstLine="567"/>
        <w:jc w:val="center"/>
        <w:rPr>
          <w:rStyle w:val="StrongEmphasis"/>
          <w:sz w:val="28"/>
          <w:szCs w:val="28"/>
        </w:rPr>
      </w:pPr>
      <w:r>
        <w:rPr>
          <w:sz w:val="28"/>
          <w:szCs w:val="28"/>
        </w:rPr>
      </w:r>
    </w:p>
    <w:sectPr>
      <w:type w:val="nextPage"/>
      <w:pgSz w:w="11906" w:h="16838"/>
      <w:pgMar w:left="993"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8:00Z</dcterms:created>
  <dc:creator>плазма</dc:creator>
  <dc:description/>
  <cp:keywords/>
  <dc:language>en-US</dc:language>
  <cp:lastModifiedBy>User</cp:lastModifiedBy>
  <cp:lastPrinted>2009-03-03T22:39:00Z</cp:lastPrinted>
  <dcterms:modified xsi:type="dcterms:W3CDTF">2011-11-13T12:59:00Z</dcterms:modified>
  <cp:revision>3</cp:revision>
  <dc:subject/>
  <dc:title>Первый велосипед с педалями и рулем был построен в России крепостным кузнецом Артамоновым</dc:title>
</cp:coreProperties>
</file>