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E5749"/>
          <w:sz w:val="28"/>
          <w:szCs w:val="28"/>
        </w:rPr>
      </w:pPr>
      <w:r>
        <w:rPr>
          <w:b/>
          <w:bCs/>
          <w:color w:val="FE5749"/>
          <w:sz w:val="28"/>
          <w:szCs w:val="28"/>
        </w:rPr>
        <w:t>Игра «Стрелка! Стрелка! Покружись!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FE5749"/>
          <w:sz w:val="28"/>
          <w:szCs w:val="28"/>
        </w:rPr>
        <w:t xml:space="preserve">Цель </w:t>
      </w:r>
      <w:r>
        <w:rPr>
          <w:b/>
          <w:bCs/>
          <w:color w:val="F8745A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Научить детей различать и правильно называть дорожные знаки, их назна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звивать внимание, памя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Воспитывать нравственные качества: согласованность и сотрудничеств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F8745A"/>
          <w:sz w:val="28"/>
          <w:szCs w:val="28"/>
        </w:rPr>
      </w:pPr>
      <w:r>
        <w:rPr>
          <w:b/>
          <w:bCs/>
          <w:color w:val="F8745A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F8745A"/>
          <w:sz w:val="28"/>
          <w:szCs w:val="28"/>
        </w:rPr>
        <w:t>Игровой материа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углый пластмассовый диск, в центре которого находится подвижная вращающаяся стрелка. По краям дис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аклейки с дорожными знаками. Карты с наклеенными дорожными знака</w:t>
        <w:softHyphen/>
        <w:t xml:space="preserve">м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10 штук. Жёлтые круж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F86E79"/>
          <w:sz w:val="28"/>
          <w:szCs w:val="28"/>
        </w:rPr>
      </w:pPr>
      <w:r>
        <w:rPr>
          <w:b/>
          <w:bCs/>
          <w:color w:val="F86E79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F86E79"/>
          <w:sz w:val="28"/>
          <w:szCs w:val="28"/>
        </w:rPr>
        <w:t>Описание иг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е могут участвовать от 2 до 10 ребят. Участники садятся во</w:t>
        <w:softHyphen/>
        <w:t>круг стола, каждый получает карты с дорожными знаками. Ведущий объясняет участникам, что они будут крутить диск по очереди и за правильно названный дорожный знак и его на</w:t>
        <w:softHyphen/>
        <w:t>значение будут получать у кассира жёлтый кружок и закры</w:t>
        <w:softHyphen/>
        <w:t>вать на своей карте такой же знак, если он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ется кассир, ему передаются жёлтые круги. Ведущий поясняет, что выдавать кружки может только кассир. Роль кассира выполняется по очереди участниками и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едущий раздаёт участникам  карты. Игра начин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вращает диск и вместе с участниками произносит сло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елка, стрелка, покружись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м ты знакам покажись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жи нам поскорее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й знак тебе милее!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оп!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лка останавливается, ведущий называет дорожный знак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назначение. Если участник назвал знак правильно, кассир выдаёт ему жёлтый кружок, ребёнок закрывает им такой же на карте. Если на его карте нет такого знака, спрашивает: «У кого есть такой же знак?» И кассир передаёт кружок тому, у кого на карте есть этот знак (при условии, что знак и его назначение названы правильно). Затем диск передаётся соседу и игра продолжается. В случае затруднения или ошибки участник не получает жёлтый кружок, а диск передаётся следующему по очере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игравшим считается тот, кто первый закроет свои знаки жёлтыми кружками. Игра заканчивается тогда, когда будут закрыты все карты у участников  жёлтыми круж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0:00Z</dcterms:created>
  <dc:creator>Computer</dc:creator>
  <dc:description/>
  <cp:keywords/>
  <dc:language>en-US</dc:language>
  <cp:lastModifiedBy>User</cp:lastModifiedBy>
  <dcterms:modified xsi:type="dcterms:W3CDTF">2011-11-13T12:31:00Z</dcterms:modified>
  <cp:revision>2</cp:revision>
  <dc:subject/>
  <dc:title>Игра «Стрелка</dc:title>
</cp:coreProperties>
</file>