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терии оценивания буклета, презен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19"/>
        <w:gridCol w:w="3402"/>
        <w:gridCol w:w="3558"/>
        <w:gridCol w:w="260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балл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балла</w:t>
            </w:r>
          </w:p>
        </w:tc>
      </w:tr>
      <w:tr>
        <w:trPr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</w:t>
            </w:r>
          </w:p>
          <w:p>
            <w:pPr>
              <w:pStyle w:val="TextBody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учность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>Описание плана работ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 xml:space="preserve">Описание Проекта и участников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>Источники материалов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раммы и графики с их анализом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ru-RU"/>
              </w:rPr>
              <w:t>Литературный язык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>Поэз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исываемые факты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итаты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 </w:t>
            </w:r>
          </w:p>
          <w:p>
            <w:pPr>
              <w:pStyle w:val="TextBody"/>
              <w:ind w:left="162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ind w:left="162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зайн</w:t>
            </w:r>
          </w:p>
          <w:p>
            <w:pPr>
              <w:pStyle w:val="TextBody"/>
              <w:ind w:left="162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ind w:left="162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ind w:left="1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62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ind w:left="1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8"/>
                <w:lang w:val="ru-RU"/>
              </w:rPr>
              <w:t>График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spacing w:before="100" w:after="100"/>
              <w:jc w:val="center"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 xml:space="preserve">Грамотност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Работа полностью заверше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Не все важнейшие компоненты работы выполнен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Работа демонстрирует глубокое понимание описываемых процес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Работа демонстрирует понимание, но неполн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 иногда предлагает свою интерпретац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Почти везде выбирается более эффективный процес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у нужна помощь в выборе эффективного процес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 может работать только под руководством учителя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Дизайн логичен и очевиде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зайн есть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случай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Имеются постоянные элементы дизайна. Дизайн соответствует содержанию.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Все параметры шрифта хорошо подобраны (текст хорошо чита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Параметры шрифта подобраны. Шрифт читае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Параметры не подобраны. Делают текст трудночитаемым 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Графика соответствует содержани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Графика мало соответствует содержан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Графика не соответствует содержанию 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Нет ошибок: ни грамматических, ни синтаксиче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Минимальное количество ошибок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Есть ошибки, мешающие восприят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Много ошибок, делающих материал трудночитаемым  </w:t>
            </w:r>
          </w:p>
        </w:tc>
      </w:tr>
    </w:tbl>
    <w:p>
      <w:pPr>
        <w:pStyle w:val="TextBody"/>
        <w:tabs>
          <w:tab w:val="clear" w:pos="720"/>
          <w:tab w:val="left" w:pos="16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8:00Z</dcterms:created>
  <dc:creator>Senior Trainer</dc:creator>
  <dc:description/>
  <cp:keywords/>
  <dc:language>en-US</dc:language>
  <cp:lastModifiedBy>User</cp:lastModifiedBy>
  <cp:lastPrinted>2001-11-01T09:53:00Z</cp:lastPrinted>
  <dcterms:modified xsi:type="dcterms:W3CDTF">2011-11-20T14:48:00Z</dcterms:modified>
  <cp:revision>2</cp:revision>
  <dc:subject/>
  <dc:title>Brochure/Content Rubric</dc:title>
</cp:coreProperties>
</file>