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ПЕРВЫЙ РАЗ В ПЕРВЫЙ КЛАСС</w:t>
      </w:r>
    </w:p>
    <w:p>
      <w:pPr>
        <w:pStyle w:val="Normal"/>
        <w:ind w:firstLine="54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firstLine="5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Ежегодно с 1 сентября школы наших городов, сел и поселков </w:t>
      </w:r>
      <w:r>
        <w:rPr>
          <w:sz w:val="28"/>
          <w:szCs w:val="28"/>
        </w:rPr>
        <w:t>принимают тысячи перво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счастливые семьи впервые отправляют своих малышей в самостоятельный путь по шумным улицам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Первый раз пошел в школу и ваш ребенок. Провожая своего </w:t>
      </w:r>
      <w:r>
        <w:rPr>
          <w:spacing w:val="-2"/>
          <w:sz w:val="28"/>
          <w:szCs w:val="28"/>
        </w:rPr>
        <w:t>первоклассника в школу и ожидая его возвращения домой, вы вол</w:t>
        <w:softHyphen/>
        <w:t xml:space="preserve">нуетесь, как он переходит через улицу, ведь мимо него проносятся </w:t>
      </w:r>
      <w:r>
        <w:rPr>
          <w:sz w:val="28"/>
          <w:szCs w:val="28"/>
        </w:rPr>
        <w:t>автомоб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класснику сразу трудно понять все это, он еще нуждается в помощи взрослых, которые должны научить его правильно хо</w:t>
        <w:softHyphen/>
        <w:t xml:space="preserve">дить по улице, чтобы не попасть под транспорт. Предупредите его о нарушениях, из-за которых чаще всего происходят несчастные </w:t>
      </w:r>
      <w:r>
        <w:rPr>
          <w:spacing w:val="-2"/>
          <w:sz w:val="28"/>
          <w:szCs w:val="28"/>
        </w:rPr>
        <w:t xml:space="preserve">случаи на улицах и дорогах: не разрешайте переходить улицу перед </w:t>
      </w:r>
      <w:r>
        <w:rPr>
          <w:sz w:val="28"/>
          <w:szCs w:val="28"/>
        </w:rPr>
        <w:t>близко идущим транспортом и в неположенном месте, научите де</w:t>
        <w:softHyphen/>
        <w:t>тей правильно обходить стоящий транспорт, не позволяйте им иг</w:t>
        <w:softHyphen/>
        <w:t>рать на проезже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айте детям навыки строгого соблюдения Правил до</w:t>
        <w:softHyphen/>
        <w:t>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вают минуты, когда вы опаздываете, очень торопитесь. Ни</w:t>
        <w:softHyphen/>
        <w:t xml:space="preserve">когда в присутствии ребенка не нарушайте правил движения. Ведь </w:t>
      </w:r>
      <w:r>
        <w:rPr>
          <w:spacing w:val="-2"/>
          <w:sz w:val="28"/>
          <w:szCs w:val="28"/>
        </w:rPr>
        <w:t xml:space="preserve">ваш многодневный труд может пропасть даром: плохой пример </w:t>
      </w:r>
      <w:r>
        <w:rPr>
          <w:sz w:val="28"/>
          <w:szCs w:val="28"/>
        </w:rPr>
        <w:t>заразителен. Переубеждать гораздо труднее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Приятно видеть, когда шагает по улице маленький пешеход. В </w:t>
      </w:r>
      <w:r>
        <w:rPr>
          <w:sz w:val="28"/>
          <w:szCs w:val="28"/>
        </w:rPr>
        <w:t>руках у него портфель с книжками и тетрадками. Очень гордится этим. Счастливого ему пути.</w:t>
      </w:r>
    </w:p>
    <w:p>
      <w:pPr>
        <w:pStyle w:val="Normal"/>
        <w:ind w:firstLine="540"/>
        <w:jc w:val="center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  <w:t>А для Вашего ребенка, пусть напутствием 1 сентября будут эти стихи: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ы сегодня в первый раз</w:t>
      </w:r>
    </w:p>
    <w:p>
      <w:pPr>
        <w:pStyle w:val="Normal"/>
        <w:ind w:firstLine="540"/>
        <w:jc w:val="center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  <w:t>Сам шагаешь в первый класс.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пути вдруг перекресток,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йти его непросто.</w:t>
      </w:r>
    </w:p>
    <w:p>
      <w:pPr>
        <w:pStyle w:val="Normal"/>
        <w:ind w:firstLine="54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  <w:t>На тебя глядит в упор</w:t>
      </w:r>
    </w:p>
    <w:p>
      <w:pPr>
        <w:pStyle w:val="Normal"/>
        <w:ind w:firstLine="54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  <w:t>Разноцветный светофор.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ый - значит  ход  закрыт,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ожди немного.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зеленый свет горит-</w:t>
      </w:r>
    </w:p>
    <w:p>
      <w:pPr>
        <w:pStyle w:val="Normal"/>
        <w:ind w:firstLine="54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  <w:t>Перейди дорогу...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 это каждый раз,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утрам шагая в класс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4:00Z</dcterms:created>
  <dc:creator>User</dc:creator>
  <dc:description/>
  <cp:keywords/>
  <dc:language>en-US</dc:language>
  <cp:lastModifiedBy>User</cp:lastModifiedBy>
  <dcterms:modified xsi:type="dcterms:W3CDTF">2011-11-21T11:46:00Z</dcterms:modified>
  <cp:revision>3</cp:revision>
  <dc:subject/>
  <dc:title/>
</cp:coreProperties>
</file>