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«Информатика и ИКТ» </w:t>
        <w:br/>
        <w:t>в старшей школе на профильном уровне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Зав. лабораторией информатики </w:t>
      </w:r>
    </w:p>
    <w:p>
      <w:pPr>
        <w:pStyle w:val="Bodytext3"/>
        <w:spacing w:before="0" w:after="0"/>
        <w:ind w:left="5103" w:hanging="0"/>
        <w:rPr>
          <w:i/>
          <w:i/>
        </w:rPr>
      </w:pPr>
      <w:r>
        <w:rPr>
          <w:i/>
        </w:rPr>
        <w:t xml:space="preserve">Московского института открытого образования, </w:t>
      </w:r>
    </w:p>
    <w:p>
      <w:pPr>
        <w:pStyle w:val="Bodytext3"/>
        <w:spacing w:before="0" w:after="0"/>
        <w:ind w:left="5103" w:hanging="0"/>
        <w:rPr>
          <w:i/>
          <w:i/>
        </w:rPr>
      </w:pPr>
      <w:r>
        <w:rPr>
          <w:i/>
        </w:rPr>
        <w:t xml:space="preserve">к.п.н. Н.Д.Угринович </w:t>
      </w:r>
    </w:p>
    <w:p>
      <w:pPr>
        <w:pStyle w:val="Normal"/>
        <w:widowControl w:val="false"/>
        <w:spacing w:before="280" w:after="28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Heading2"/>
        <w:jc w:val="center"/>
        <w:rPr/>
      </w:pPr>
      <w:r>
        <w:rPr/>
        <w:t> </w:t>
      </w:r>
      <w:r>
        <w:rPr/>
        <w:t>Пояснительная записка</w:t>
      </w:r>
    </w:p>
    <w:p>
      <w:pPr>
        <w:pStyle w:val="Normal"/>
        <w:ind w:firstLine="708"/>
        <w:rPr/>
      </w:pPr>
      <w:r>
        <w:rPr/>
        <w:t>С</w:t>
      </w:r>
      <w:r>
        <w:rPr>
          <w:szCs w:val="22"/>
        </w:rPr>
        <w:t xml:space="preserve">одержание курса «Информатика и ИКТ» на профильном уровне соответствует </w:t>
      </w:r>
      <w:r>
        <w:rPr>
          <w:bCs/>
          <w:iCs/>
          <w:szCs w:val="22"/>
        </w:rPr>
        <w:t>утвержденным Министерством образования РФ</w:t>
      </w:r>
      <w:r>
        <w:rPr>
          <w:szCs w:val="22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 xml:space="preserve">среднего (полного) общего образования по курсу </w:t>
      </w:r>
      <w:r>
        <w:rPr>
          <w:bCs/>
          <w:iCs/>
          <w:szCs w:val="22"/>
        </w:rPr>
        <w:t>«Информатика и ИКТ» на профильном уровне.</w:t>
      </w:r>
      <w:r>
        <w:rPr>
          <w:szCs w:val="22"/>
        </w:rPr>
        <w:t xml:space="preserve"> </w:t>
      </w:r>
      <w:r>
        <w:rPr/>
        <w:t>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</w:p>
    <w:p>
      <w:pPr>
        <w:pStyle w:val="Normal"/>
        <w:spacing w:before="280" w:after="280"/>
        <w:ind w:firstLine="567"/>
        <w:rPr/>
      </w:pPr>
      <w:r>
        <w:rPr/>
        <w:t xml:space="preserve">Планирование курса «Информатика и ИКТ» в старшей школе на профильном уровне ориентировано на 280 часов (4 часа в неделю в 10-11 классах).  </w:t>
      </w:r>
    </w:p>
    <w:p>
      <w:pPr>
        <w:pStyle w:val="2"/>
        <w:ind w:firstLine="567"/>
        <w:rPr>
          <w:szCs w:val="22"/>
        </w:rPr>
      </w:pPr>
      <w:r>
        <w:rPr>
          <w:szCs w:val="22"/>
        </w:rPr>
        <w:t xml:space="preserve">Преподавание обновленного курса «Информатика и ИКТ» в старшей школе на профильн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</w:rPr>
        <w:t xml:space="preserve">Угринович Н.Д. Информатика и информационные технологии. 10-11. Учебник для 10-11 классов. – М.: БИНОМ, 2003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</w:rPr>
        <w:t xml:space="preserve">Угринович Н.Д. и др. Практикум по информатике и информационным технологиям. Учебное пособие. – М.: БИНОМ, 2003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  <w:lang w:val="en-US"/>
        </w:rPr>
        <w:t>Windows</w:t>
      </w:r>
      <w:r>
        <w:rPr>
          <w:szCs w:val="22"/>
        </w:rPr>
        <w:t>-</w:t>
      </w:r>
      <w:r>
        <w:rPr>
          <w:szCs w:val="22"/>
          <w:lang w:val="en-US"/>
        </w:rPr>
        <w:t>CD</w:t>
      </w:r>
      <w:r>
        <w:rPr>
          <w:szCs w:val="22"/>
        </w:rPr>
        <w:t xml:space="preserve">. Угринович Н.Д. Компьютерный практикум на 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. – М.: БИНОМ, 2004.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  <w:lang w:val="en-US"/>
        </w:rPr>
        <w:t>Linux</w:t>
      </w:r>
      <w:r>
        <w:rPr>
          <w:szCs w:val="22"/>
        </w:rPr>
        <w:t>-</w:t>
      </w:r>
      <w:r>
        <w:rPr>
          <w:szCs w:val="22"/>
          <w:lang w:val="en-US"/>
        </w:rPr>
        <w:t>CD</w:t>
      </w:r>
      <w:r>
        <w:rPr>
          <w:szCs w:val="22"/>
        </w:rPr>
        <w:t xml:space="preserve">. Угринович Н.Д. Компьютерный практикум на 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. – М.: БИНОМ, 2004. </w:t>
      </w:r>
    </w:p>
    <w:p>
      <w:pPr>
        <w:pStyle w:val="Normal"/>
        <w:spacing w:before="280" w:after="280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firstLine="709"/>
        <w:rPr>
          <w:szCs w:val="22"/>
        </w:rPr>
      </w:pPr>
      <w:r>
        <w:rPr>
          <w:szCs w:val="22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  <w:r>
        <w:br w:type="page"/>
      </w:r>
    </w:p>
    <w:p>
      <w:pPr>
        <w:pStyle w:val="Heading1"/>
        <w:jc w:val="center"/>
        <w:rPr/>
      </w:pPr>
      <w:r>
        <w:rPr/>
        <w:t xml:space="preserve">Тематическое планирование преподавания курса «Информатика и ИКТ» в старшей школе </w:t>
        <w:br/>
        <w:t>на профильном уровне – 280 ча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3"/>
        <w:gridCol w:w="4001"/>
        <w:gridCol w:w="629"/>
      </w:tblGrid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Компьютерный практикум </w:t>
              <w:br/>
              <w:t xml:space="preserve">и решение задач 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0  класс, 1 полугодие (64 часа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Аппаратные и программные средства ИКТ</w:t>
            </w:r>
            <w:r>
              <w:rPr>
                <w:b/>
              </w:rPr>
              <w:t xml:space="preserve">  – 24 часа 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 компьютера. Магистраль: шина данных, шина адреса и шина управления. Шины периферийных устройс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. 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ссор: частота, разрядность и адресное пространство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. Установка в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Setup</w:t>
            </w:r>
            <w:r>
              <w:rPr/>
              <w:t xml:space="preserve"> параметров, обеспечивающих безопасность сист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еративная память: тип, частота и информационная емкость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. Ознакомление с конфигурационными файлами и системным реестром операционной сист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говременная память. Магнитный и оптический принципы записи, хранения и считывания информации. </w:t>
            </w:r>
            <w:r>
              <w:rPr>
                <w:lang w:val="en-US"/>
              </w:rPr>
              <w:t>Flash</w:t>
            </w:r>
            <w:r>
              <w:rPr/>
              <w:t>-память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. Форматирование и дефрагментация гибкого ди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ключение периферийных устройств. Последовательные порты и параллельный порт. Графический порт </w:t>
            </w:r>
            <w:r>
              <w:rPr>
                <w:lang w:val="en-US"/>
              </w:rPr>
              <w:t>AGP</w:t>
            </w:r>
            <w:r>
              <w:rPr/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. Разбиение жесткого диска на логические разделы и его форматирова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е и программы. Программное обеспечение компьютера. Операционные системы: назначение, состав, загрузка. Прикладное программное обеспечение. Системы программирова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6. Работа с файлами и каталогами с помощью файлового менеджера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 и файловые системы. Физическое и логическое форматирование жестких диск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вация и разархивация файл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лгоритмы и методы архива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. Архивации и разархивация файлов с помощью файлового менеджера или архиватор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й интерфейс операционной системы и приложен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. </w:t>
            </w:r>
            <w:r>
              <w:rPr/>
              <w:t>Настройка графического интерфейса операционной сист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информации от несанкционированного доступ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. Защита от вирусов: обнаружение и лечение</w:t>
            </w:r>
            <w:r>
              <w:rPr/>
              <w:t>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Контроль знаний и умений:</w:t>
            </w:r>
            <w:r>
              <w:rPr/>
              <w:t xml:space="preserve"> тестирование, выполнение зачетной практической работ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. Компьютер и программное обеспечение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. Компьютер и программное обеспе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8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877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8067"/>
            </w:tblGrid>
            <w:tr>
              <w:trPr>
                <w:trHeight w:val="118" w:hRule="atLeast"/>
                <w:cantSplit w:val="true"/>
              </w:trPr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18" w:before="0" w:after="0"/>
                    <w:rPr/>
                  </w:pPr>
                  <w:r>
                    <w:rPr/>
                    <w:t>Программа тестирования компьютера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15" w:before="0" w:after="0"/>
                    <w:rPr/>
                  </w:pPr>
                  <w:r>
                    <w:rPr/>
                    <w:t>Файловый менеджер Total Commander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15" w:before="0" w:after="0"/>
                    <w:rPr/>
                  </w:pPr>
                  <w:r>
                    <w:rPr/>
                    <w:t>Архиватор WinRAR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15" w:before="0" w:after="0"/>
                    <w:rPr/>
                  </w:pPr>
                  <w:r>
                    <w:rPr/>
                    <w:t>Антивирусные программы: Kaspersky Anti-Virus и Dr.Web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3"/>
        <w:gridCol w:w="4047"/>
        <w:gridCol w:w="629"/>
      </w:tblGrid>
      <w:tr>
        <w:trPr>
          <w:trHeight w:val="25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Информация и информационные процессы</w:t>
            </w:r>
            <w:r>
              <w:rPr>
                <w:b/>
              </w:rPr>
              <w:t xml:space="preserve">  - 40 часов 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щественно-энергетическая и информационная картины ми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0. Определение количества информации с использованием вероятностного под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как мера упорядоченности в неживой природе. Информация и энтроп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1. Определение количества информации с использованием алфавитного под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процессы в живой природе, обществе и технике: получение, передача, преобразование, хранение  и  использование информ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2. Единицы измерения количества информаци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процессы в управлении. Системы с обратной связь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3. Представление текста в различных кодировк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знания. Количество информации как мера уменьшения неопределенности знаний. Единицы измерения количества информ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4. Кодирование и декодирование текс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нформации с помощью знаковых систем. Естественные и искусственные языки. Кодировки русского алфави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5. Определение числового кода символа и ввод символа по числовому коду в текстовых редактор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генетической информации. Генетический алфавит. Расшифровка генома человека с использованием компьютерных технолог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6. Установка графического режима экрана монитор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ирование аналоговой (непрерывной) графической и звуковой информации методом дискретизации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7. Параметры растрового изображения (разрешение и глубина цвета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графической информации (разрешающая способность и глубина цвета)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8. Запись звукового файла с заданными частотой дискретизации и глубиной кодирова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9. Информационный объем звуковых файлов и качество звуча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звуковой информации (частота дискретизации и глубина кодирования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. 20. Запись чисел в различных системах счисл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счисления. Позиционные и непозиционные системы счисл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. 21. Перевод целых чисел из одной системы счисления в другу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оичная, восьмеричная и шестнадцатеричная системы счисления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. 22. Перевод дробных чисел из одной системы счисления в другу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. 23. Перевод произвольных чисел из одной системы счисления в другу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. 24. Перевод чисел из системы счисления с основанием 2 в систему счисления с основанием 2</w:t>
            </w:r>
            <w:r>
              <w:rPr>
                <w:szCs w:val="22"/>
                <w:vertAlign w:val="superscript"/>
                <w:lang w:val="en-US"/>
              </w:rPr>
              <w:t>n</w:t>
            </w:r>
            <w:r>
              <w:rPr/>
              <w:t xml:space="preserve"> (где </w:t>
            </w:r>
            <w:r>
              <w:rPr>
                <w:lang w:val="en-US"/>
              </w:rPr>
              <w:t>n</w:t>
            </w:r>
            <w:r>
              <w:rPr/>
              <w:t xml:space="preserve"> = 3 и </w:t>
            </w:r>
            <w:r>
              <w:rPr>
                <w:lang w:val="en-US"/>
              </w:rPr>
              <w:t>n</w:t>
            </w:r>
            <w:r>
              <w:rPr/>
              <w:t xml:space="preserve"> = 4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5. Арифметические операции в позиционных системах счисл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6. Представление чисел в компьютере в формате с фиксированной запято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7. Представление чисел в компьютере в формате с плавающей запято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чисел в компьютере. Формат с фиксированной и плавающей запятой. Прямой, обратный и дополнительный ко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8. Запись чисел в прямом, обратном и дополнительном код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</w:tr>
      <w:tr>
        <w:trPr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Контроль знаний и умений:</w:t>
            </w:r>
            <w:r>
              <w:rPr/>
              <w:t xml:space="preserve"> </w:t>
              <w:br/>
              <w:t>тестирование, выполнение зачетной практической работ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.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Введение.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2. Информация. Двоичное кодирование информаци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2. Кодирование информации. Системы счисления.</w:t>
            </w:r>
          </w:p>
        </w:tc>
      </w:tr>
      <w:tr>
        <w:trPr>
          <w:trHeight w:val="205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7889"/>
            </w:tblGrid>
            <w:tr>
              <w:trPr>
                <w:trHeight w:val="315" w:hRule="atLeast"/>
                <w:cantSplit w:val="true"/>
              </w:trPr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ы перевода единиц измерения VersaVerter и Advanced Converter 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е калькуляторы NumLock Calculator и Wise Calculator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вуковой редактор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кстовый редактор Microsoft Wo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92"/>
        <w:gridCol w:w="4038"/>
        <w:gridCol w:w="690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</w:rPr>
              <w:t xml:space="preserve">Основы логики  - 16 часов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ормы мышл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9. 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лгебра высказыва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Логические выражения и таблицы истинност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1ч.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огические фун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1ч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0. 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1ч.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огические основы устройства компьюте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1ч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1. Построение логических схем основных устройств компьютера (сумматор, триггер)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Базовые логические элементы. Сумматор двоичных чисел. Тригге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1ч.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Повторение и контроль знаний и умений:</w:t>
            </w:r>
            <w:r>
              <w:rPr/>
              <w:t xml:space="preserve"> тестиров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3. Основы логики и логические основы компьютер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3. Основы логики и логические основы компьютера</w:t>
            </w:r>
          </w:p>
        </w:tc>
      </w:tr>
      <w:tr>
        <w:trPr>
          <w:trHeight w:val="76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886"/>
            </w:tblGrid>
            <w:tr>
              <w:trPr>
                <w:trHeight w:val="251" w:hRule="atLeast"/>
                <w:cantSplit w:val="true"/>
              </w:trPr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абличный процессор MS Exce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04"/>
        <w:gridCol w:w="4222"/>
        <w:gridCol w:w="62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 xml:space="preserve">Технология создания и обработки графической </w:t>
              <w:br/>
              <w:t>и мультимедийной информации</w:t>
            </w:r>
            <w:r>
              <w:rPr>
                <w:b/>
              </w:rPr>
              <w:t xml:space="preserve"> – 42 часов 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Растровая и векторная графика. Форматы  графических файлов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ч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2. Создание и редактирование растровых графических изображен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Растровые и векторные редакторы. Обработка изображений в растровом редакторе </w:t>
            </w:r>
            <w:r>
              <w:rPr>
                <w:szCs w:val="22"/>
                <w:lang w:val="en-US" w:eastAsia="en-US"/>
              </w:rPr>
              <w:t>Adobe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Photoshop</w:t>
            </w:r>
            <w:r>
              <w:rPr>
                <w:szCs w:val="22"/>
                <w:lang w:val="en-US" w:eastAsia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5ч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3. Обработка фотографий в программе </w:t>
            </w:r>
            <w:r>
              <w:rPr>
                <w:szCs w:val="22"/>
                <w:lang w:val="en-US" w:eastAsia="en-US"/>
              </w:rPr>
              <w:t>Adobe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Photoshop</w:t>
            </w:r>
            <w:r>
              <w:rPr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Создание изображений в векторном редакторе, входящем состав текстового редактора </w:t>
            </w:r>
            <w:r>
              <w:rPr>
                <w:szCs w:val="22"/>
                <w:lang w:val="en-US" w:eastAsia="en-US"/>
              </w:rPr>
              <w:t>Word</w:t>
            </w:r>
            <w:r>
              <w:rPr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4. Создание и редактирование векторных рисунк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5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Создание изображений в векторном редакторе </w:t>
            </w:r>
            <w:r>
              <w:rPr>
                <w:szCs w:val="22"/>
                <w:lang w:val="en-US" w:eastAsia="en-US"/>
              </w:rPr>
              <w:t>Corel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Dra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6ч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5. Создание мультимедийных презент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3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6ч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6. Создание ани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6ч.</w:t>
            </w:r>
          </w:p>
        </w:tc>
      </w:tr>
      <w:tr>
        <w:trPr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Контроль знаний и умений:</w:t>
            </w:r>
            <w:r>
              <w:rPr/>
              <w:t xml:space="preserve"> тестирование, выполнение зачетной практической работ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Учебник «Информатика и информационные технологии. 10-11»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7. Технология обработки графической информации.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8. Компьютерные презентации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4. Информационные технологии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7889"/>
            </w:tblGrid>
            <w:tr>
              <w:trPr>
                <w:trHeight w:val="251" w:hRule="atLeast"/>
                <w:cantSplit w:val="true"/>
              </w:trPr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тровый графический редактор Adobe Photoshop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кторный графический редактор CorelDraw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создания презентаций Microsoft PowerPoint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создния анимации Macromedia Flas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3"/>
        <w:gridCol w:w="4047"/>
        <w:gridCol w:w="62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  </w:t>
            </w:r>
            <w:r>
              <w:rPr>
                <w:b/>
                <w:bCs/>
                <w:szCs w:val="22"/>
              </w:rPr>
              <w:t xml:space="preserve">Технологии создания и обработки текстовой информации </w:t>
            </w:r>
            <w:r>
              <w:rPr>
                <w:b/>
              </w:rPr>
              <w:t xml:space="preserve">– 14 часов 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авила набора текста. Создание и редактирование документов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7. Создание документа с помощью мастера. </w:t>
              <w:br/>
              <w:t>№ 38. Создание документа на основе шаблон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азличные форматы текстовых файлов (документов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9. Форматирование символов в документе. </w:t>
            </w:r>
            <w:r>
              <w:rPr>
                <w:lang w:val="en-US"/>
              </w:rPr>
              <w:br/>
            </w:r>
            <w:r>
              <w:rPr/>
              <w:t xml:space="preserve">№ 40. Форматирование абзацев в документе. </w:t>
              <w:br/>
              <w:t xml:space="preserve">№ 41. Вставка в документ формул. </w:t>
              <w:br/>
              <w:t>№ 42. Нумерованные и маркированные списки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орматирование документа. Выбор параметров страницы. Форматирование абзацев. Списки. Форматирование символ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Таблицы.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3. Вставка и форматирование таблиц. </w:t>
              <w:br/>
              <w:t>№ 44. Создание гипертекс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Гипертек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5. Сохранение документов в файлах в различных текстовых формат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омпьютерные словари и системы машинного перевода текс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6. Работа с компьютерными словарями и переводчи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n-US" w:eastAsia="en-US"/>
              </w:rPr>
              <w:t>Системы оптического распознавания документов.</w:t>
            </w:r>
            <w:r>
              <w:rPr>
                <w:lang w:val="en-US" w:eastAsia="en-US"/>
              </w:rPr>
              <w:tab/>
            </w: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7. Сканирование и распознавание текстовых докумен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1. Технология обработки текстовой информаци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4. Информационные технологии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7895"/>
            </w:tblGrid>
            <w:tr>
              <w:trPr>
                <w:trHeight w:val="251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гло-русский словарь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 оптического распознавания документов FineReader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кстовый редактор Microsoft Wo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3"/>
        <w:gridCol w:w="4047"/>
        <w:gridCol w:w="62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>Обработка числовой информации</w:t>
            </w:r>
            <w:r>
              <w:rPr>
                <w:b/>
              </w:rPr>
              <w:t xml:space="preserve"> – 14 часов 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нные калькулятор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9. Вычисления в электронных калькулятор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Структура электронных таблиц. Типы и формат дан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0. Ввод в таблицу чисел, текстов и форму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Относительные и абсолютные ссыл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1. Использование в формулах абсолютных, относительных и смешанных ссыл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2. Приближенное графическое решение уравнен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3. Приближенное решение уравнений методом подбора параметр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4. 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ч.</w:t>
            </w:r>
          </w:p>
        </w:tc>
      </w:tr>
      <w:tr>
        <w:trPr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защита проек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ч.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0. Технология обработки числовых данных</w:t>
            </w:r>
            <w:r>
              <w:rPr>
                <w:i/>
                <w:iCs/>
              </w:rPr>
              <w:t>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4. Информационные технологии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886"/>
            </w:tblGrid>
            <w:tr>
              <w:trPr>
                <w:trHeight w:val="315" w:hRule="atLeast"/>
                <w:cantSplit w:val="true"/>
              </w:trPr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2959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чный процессор Microsoft Excel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94"/>
        <w:gridCol w:w="6"/>
        <w:gridCol w:w="4009"/>
        <w:gridCol w:w="625"/>
        <w:gridCol w:w="76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 класс, 1 полугодие (64 часа) 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объектно-ориентированное программирование – 28 часов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ив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ctionScript</w:t>
            </w:r>
            <w:r>
              <w:rPr/>
              <w:t xml:space="preserve">  - объектно ориентированный язык программирования для М</w:t>
            </w:r>
            <w:r>
              <w:rPr>
                <w:lang w:val="en-US"/>
              </w:rPr>
              <w:t>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. Использование окна </w:t>
            </w:r>
            <w:r>
              <w:rPr>
                <w:lang w:val="en-US"/>
              </w:rPr>
              <w:t>ActionScript</w:t>
            </w:r>
            <w:r>
              <w:rPr/>
              <w:t xml:space="preserve"> (обычный и экспертный режимы)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и стро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кты </w:t>
            </w:r>
            <w:r>
              <w:rPr>
                <w:lang w:val="en-US"/>
              </w:rPr>
              <w:t>Flash</w:t>
            </w:r>
            <w:r>
              <w:rPr/>
              <w:t>. Контроль воспроизведения ролика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войствами кли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кнопок для пользовател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пы и уровни. Управление несколькими клип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имация при помощи </w:t>
            </w:r>
            <w:r>
              <w:rPr>
                <w:lang w:val="en-US"/>
              </w:rPr>
              <w:t>ActionScrip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можность управления клипами пользовател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чики собы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еременных и выполнение операц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 команд с клавиа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е выраж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зву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Контроль знаний и умений:</w:t>
            </w:r>
            <w:r>
              <w:rPr/>
              <w:t xml:space="preserve"> </w:t>
              <w:br/>
              <w:t>тестирование, выполнение зачетной практической работ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ик «Информатика и информационные технологии. 10-11»: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4. Основы алгоритмизации и объектно-ориентированного программирования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Дополнительная литература: «</w:t>
            </w:r>
            <w:r>
              <w:rPr/>
              <w:t>М</w:t>
            </w:r>
            <w:r>
              <w:rPr>
                <w:lang w:val="en-US"/>
              </w:rPr>
              <w:t>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– использование </w:t>
            </w:r>
            <w:r>
              <w:rPr>
                <w:lang w:val="en-US"/>
              </w:rPr>
              <w:t>Action</w:t>
            </w:r>
            <w:r>
              <w:rPr/>
              <w:t xml:space="preserve"> </w:t>
            </w:r>
            <w:r>
              <w:rPr>
                <w:lang w:val="en-US"/>
              </w:rPr>
              <w:t>Script</w:t>
            </w:r>
            <w:r>
              <w:rPr/>
              <w:t>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Г.Розенцвер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7824"/>
            </w:tblGrid>
            <w:tr>
              <w:trPr>
                <w:trHeight w:val="511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7" name="progpr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ogpr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М</w:t>
                  </w:r>
                  <w:r>
                    <w:rPr>
                      <w:lang w:val="en-US"/>
                    </w:rPr>
                    <w:t>acromedia Flash MX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й учебник «Программирование на </w:t>
                  </w:r>
                  <w:r>
                    <w:rPr>
                      <w:lang w:val="en-US"/>
                    </w:rPr>
                    <w:t>Acti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ript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43"/>
        <w:gridCol w:w="4283"/>
        <w:gridCol w:w="62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ирование и формализация – 36 часов 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Моделирование как метод познан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3. Исследование математических моделей: приближенное решение уравнений, вероятностные модели, геометрические модели.</w:t>
            </w:r>
            <w:r>
              <w:rPr/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>5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Формы представления моделей. Формализац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Системный подход в моделирован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Типы информационных модел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Исследование физических моделей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4. Исследование физических модел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Исследование математических модел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/>
              <w:t>2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5. Исследование биологических моделей развития популя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n-US" w:eastAsia="en-US"/>
              </w:rPr>
              <w:t xml:space="preserve">Приближенное решение уравнений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6. Использование информационных моделей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2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Вероятностные модели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Биологические модели развития популяц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7. Использование химических модел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Геоинформационные моде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8. Оптимизационное моделирование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2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Оптимизационное моделирование в экономик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Экспертные системы распознавания химических веще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69. Построение логических модел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trHeight w:val="619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Модели логических устрой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70. Построение информационных моделей управления объектами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2ч.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Информационные модели управления объекта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защита проек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5. Моделирование и формализация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6. Моделирование и формализация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700" w:type="pct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893"/>
            </w:tblGrid>
            <w:tr>
              <w:trPr>
                <w:trHeight w:val="511" w:hRule="atLeast"/>
                <w:cantSplit w:val="true"/>
              </w:trPr>
              <w:tc>
                <w:tcPr>
                  <w:tcW w:w="6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29591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 объектно-ориентированного программирования ActionScript Macromedia Flash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чный процессор Exc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87"/>
        <w:gridCol w:w="4163"/>
        <w:gridCol w:w="5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7"/>
              </w:rPr>
              <w:t>11  класс, 2 полугодие (72 часа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Технологии хранения, поиска и сортировки  информации</w:t>
            </w:r>
            <w:r>
              <w:rPr>
                <w:b/>
              </w:rPr>
              <w:t xml:space="preserve"> – 20 часов 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Базы данных (табличные, иерархические, сетевые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1. Система управления базами дан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истемы управления базами данных (СУБД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2ч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2. Создание структуры табличной базы дан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2ч.</w:t>
            </w:r>
          </w:p>
        </w:tc>
      </w:tr>
      <w:tr>
        <w:trPr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ормы представления данных (таблицы, формы, запросы, отчеты)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2ч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3. Ввод и редактирование дан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4. Поиск и сортировка дан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</w:tr>
      <w:tr>
        <w:trPr>
          <w:trHeight w:val="820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еляционные базы данных.  Связывание таблиц в многотабличных базах дан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4ч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5. Создание реляционных баз дан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.</w:t>
            </w:r>
          </w:p>
        </w:tc>
      </w:tr>
      <w:tr>
        <w:trPr>
          <w:cantSplit w:val="true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наний и умений: защита проек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1. Технология хранения, поиска и сортировки информации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650" w:type="pct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810"/>
            </w:tblGrid>
            <w:tr>
              <w:trPr>
                <w:trHeight w:val="276" w:hRule="atLeast"/>
                <w:cantSplit w:val="true"/>
              </w:trPr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29591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управления базами данных </w:t>
                  </w:r>
                  <w:r>
                    <w:rPr>
                      <w:lang w:val="en-US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cc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"/>
        <w:gridCol w:w="4055"/>
        <w:gridCol w:w="63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коммуникационные технологии – 32 часов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6. Подключение к Интернету.  Настройка модем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 xml:space="preserve">Локальные и глобальные компьютерные сети. Защита информации от несанкционированного доступ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7. “География” Интернета. Определение маршрута прохождения информац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>Адресация в Интернете (</w:t>
            </w:r>
            <w:r>
              <w:rPr>
                <w:szCs w:val="22"/>
                <w:lang w:val="en-US"/>
              </w:rPr>
              <w:t>IP</w:t>
            </w:r>
            <w:r>
              <w:rPr>
                <w:szCs w:val="22"/>
              </w:rPr>
              <w:t xml:space="preserve">-адреса и доменная система имен)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8. Работа с электронной почтой.  Настройка почтовой программы Outlook Expres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9. Путешествия по Всемирной паутине.  Настройка браузер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ч.</w:t>
            </w:r>
          </w:p>
        </w:tc>
      </w:tr>
      <w:tr>
        <w:trPr>
          <w:trHeight w:val="83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>Поиск информации в компьютерных сетя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0. Работа с файловыми архива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>
          <w:trHeight w:val="555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 xml:space="preserve">Разработка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сайтов с использованием языка разметки гипертекста (</w:t>
            </w:r>
            <w:r>
              <w:rPr>
                <w:szCs w:val="22"/>
                <w:lang w:val="en-US"/>
              </w:rPr>
              <w:t>HTML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HyperTex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arku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Language</w:t>
            </w:r>
            <w:r>
              <w:rPr>
                <w:szCs w:val="22"/>
              </w:rPr>
              <w:t>)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1. Работа с поисковыми система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ч.</w:t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82. Общение в Интернете в реальном времени. </w:t>
              <w:br/>
              <w:t>№ 83. Мультимедиа проигрывател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</w:tr>
      <w:tr>
        <w:trPr>
          <w:trHeight w:val="41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84. Web-сайты и Web-страницы. Форматирование текста и размещение графики. </w:t>
              <w:br/>
              <w:t xml:space="preserve">№ 85. Гиперссылки на Web-страницах. </w:t>
              <w:br/>
              <w:t>№ 86. Формы на Web-страниц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.</w:t>
            </w:r>
          </w:p>
        </w:tc>
      </w:tr>
      <w:tr>
        <w:trPr>
          <w:trHeight w:val="203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2"/>
              </w:rPr>
              <w:t xml:space="preserve">Форматирование текста. Вставка графики и звука. Гиперссылк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7. Инструментальные средства создания Web-страниц. Тестирование и публикация Web-сай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ч.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наний и умений: тестирование, выполнение зачетной практической рабо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2. Коммуникационные технологии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7. Информационные ресурсы Интернета.</w:t>
            </w:r>
          </w:p>
        </w:tc>
      </w:tr>
      <w:tr>
        <w:trPr>
          <w:trHeight w:val="230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4650" w:type="pct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7832"/>
            </w:tblGrid>
            <w:tr>
              <w:trPr>
                <w:trHeight w:val="126" w:hRule="atLeast"/>
                <w:cantSplit w:val="true"/>
              </w:trPr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960" cy="29591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Браузер Internet Explorer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>Программа трассировки передачи данных NeoTrace Pro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>Менеджер загрузки файлов FlashGet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>Программа интерактивного общения в локальной сети ICHAT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>Программа интерактивного общения в глобальной сети ICQ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Программа разработки Web-сайтов </w:t>
                  </w:r>
                  <w:r>
                    <w:rPr>
                      <w:lang w:val="en-US"/>
                    </w:rPr>
                    <w:t>Macromedi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reamWeav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84"/>
        <w:gridCol w:w="4055"/>
        <w:gridCol w:w="63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Информационная деятельность человека</w:t>
            </w:r>
            <w:r>
              <w:rPr>
                <w:b/>
              </w:rPr>
              <w:t xml:space="preserve"> - 7 часов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Этика и право при создании и использовании информац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Информационная безопасность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авовая охрана информационных ресурс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сновные этапы развития средств информационных технолог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1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наний и умений: тестирова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6. Информатизация общества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 xml:space="preserve">Проектная работа </w:t>
            </w:r>
            <w:r>
              <w:rPr>
                <w:b/>
              </w:rPr>
              <w:t xml:space="preserve">– 17 час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24:00Z</dcterms:created>
  <dc:creator>Administrator</dc:creator>
  <dc:description/>
  <dc:language>en-US</dc:language>
  <cp:lastModifiedBy>Administrator</cp:lastModifiedBy>
  <cp:lastPrinted>2004-09-22T10:30:00Z</cp:lastPrinted>
  <dcterms:modified xsi:type="dcterms:W3CDTF">2004-09-22T04:44:00Z</dcterms:modified>
  <cp:revision>49</cp:revision>
  <dc:subject/>
  <dc:title>Преподавание курса «Информатика и ИКТ» в старшей школе на профильном уровне</dc:title>
</cp:coreProperties>
</file>