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средняя общеобразовательная школа № 4. Ст. Боргустанской Предгорного района Ставропольского кра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Проблемно-диалогический урок по физике по теме : Диффуз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9999"/>
          <w:sz w:val="56"/>
        </w:rPr>
      </w:pPr>
      <w:r>
        <w:rPr>
          <w:rFonts w:cs="Times New Roman" w:ascii="Times New Roman" w:hAnsi="Times New Roman"/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физик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дикяйнен Инна Георгиевна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Цель урока</w:t>
      </w:r>
      <w:r>
        <w:rPr>
          <w:rFonts w:eastAsia="Times New Roman" w:cs="Times New Roman" w:ascii="Times New Roman" w:hAnsi="Times New Roman"/>
          <w:sz w:val="28"/>
          <w:szCs w:val="28"/>
        </w:rPr>
        <w:t>:  формирование знаний учащихся по теме "диффузия", определить  значение этого явления в жизни живой и неживой природ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адачи урока: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овладеть новыми знаниями умениями, используя проблемно -диалогический урок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ь интерес к изучаемому предмету, способствовать развитию наблюдательности, умения анализировать, сравнивать, делать вывод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1520</wp:posOffset>
                </wp:positionH>
                <wp:positionV relativeFrom="paragraph">
                  <wp:posOffset>635</wp:posOffset>
                </wp:positionV>
                <wp:extent cx="15875" cy="161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75pt;mso-wrap-distance-left:9.05pt;mso-wrap-distance-right:9.05pt;mso-wrap-distance-top:0pt;mso-wrap-distance-bottom:0pt;margin-top:0.05pt;mso-position-vertical-relative:text;margin-left:45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152"/>
        <w:gridCol w:w="2659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учи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учеников</w:t>
            </w:r>
          </w:p>
        </w:tc>
      </w:tr>
      <w:tr>
        <w:trPr>
          <w:trHeight w:val="1343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ящий к теме диалог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опускает несколько кристалликов марганца в прозрачный сосуд с вод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происходит с кристаллами марганца в во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9830" cy="7810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исталлы раствор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а рядом с кристаллами окрашивается в интенсивный розовый ц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епенно вода розовеет и да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0145" cy="78232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8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произойдет с водой в сосуде к концу урока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а окрасится в равномерный розовый цвет.</w:t>
            </w:r>
          </w:p>
        </w:tc>
      </w:tr>
      <w:tr>
        <w:trPr>
          <w:trHeight w:val="80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надрезает апельсин или открывает флакон с гипоаллергенными духами (можно использовать нафтали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нимите руки, кто почувствовал зап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постепенно поднимают руки: от первых парт до послед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распространяется зап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еще можно наблюдать при распространении запаха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ах распространяется постепенно, с течением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ближе к источнику, тем запах более выраженный, рез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льше от источника запах становится слаб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же происходит? Попробуйте объяснить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щество самостоятельно распространяется с течением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щества смешиваются с течением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быстро это происходит, зависит от вещества.</w:t>
            </w:r>
          </w:p>
        </w:tc>
      </w:tr>
      <w:tr>
        <w:trPr>
          <w:trHeight w:val="806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демонстрирует какой-нибудь металлический предмет (кусок свинца, алюминиевый или железный бру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ит ли это , что данное вещество распространяется вокруг с течением времени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можно, таким свойством обладают только жидкости и газы.</w:t>
            </w:r>
          </w:p>
        </w:tc>
      </w:tr>
      <w:tr>
        <w:trPr>
          <w:trHeight w:val="3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демонстрирует большой слежавшийся кусок каменной со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если рассмотреть это твердое тело? Присуще ли ему такое свойство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. Если кусок погрузить в воду, он начнет растворяться.</w:t>
            </w:r>
          </w:p>
        </w:tc>
      </w:tr>
      <w:tr>
        <w:trPr>
          <w:trHeight w:val="3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если опустить этот кусок в кипяток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н будет растворяться интенсивнее, быстрее.</w:t>
            </w:r>
          </w:p>
        </w:tc>
      </w:tr>
      <w:tr>
        <w:trPr>
          <w:trHeight w:val="8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проблемы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у вас возникли вопросы? Что вы хотели бы выяснить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процесс мы наблюд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каких веществах может происходить этот процес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чего зависит скорость такого процесса?</w:t>
            </w:r>
          </w:p>
        </w:tc>
      </w:tr>
      <w:tr>
        <w:trPr>
          <w:trHeight w:val="46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именно распространяется в рассмотренных нами случаях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Жид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вердое т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м одним словом можно назвать и газ, и жидкость, и твердое тело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щество.</w:t>
            </w:r>
          </w:p>
        </w:tc>
      </w:tr>
      <w:tr>
        <w:trPr>
          <w:trHeight w:val="46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 чего состоит вещество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щество состоит из молекул.</w:t>
            </w:r>
          </w:p>
        </w:tc>
      </w:tr>
      <w:tr>
        <w:trPr>
          <w:trHeight w:val="46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ы знаем о молекулах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екула – мельчайшая частица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екулы непрерывно и беспорядочно движутся.</w:t>
            </w:r>
          </w:p>
        </w:tc>
      </w:tr>
      <w:tr>
        <w:trPr>
          <w:trHeight w:val="18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нам известно о скорости движения молекул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рость движения молекул зависит от темп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м выше температура, тем быстрее движутся молекулы.</w:t>
            </w:r>
          </w:p>
        </w:tc>
      </w:tr>
      <w:tr>
        <w:trPr>
          <w:trHeight w:val="18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демонстрирует стакан, наполовину заполненный водой, и  такой же стакан, но уже с подкрашенной водой. Аккуратно по стенке подливает воду поверх подкрашенной. Затем демонстрирует ролик (продолжительность 36 секунд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http://www.youtube.com/watch?v=fGx7XfdghBM&amp;feature=relate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обычно изображают молекул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попробуем изобразить схематично весь происходящий проц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м, как происходит  в движени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екулы обычно изображают круж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елающий учащийся рисует на доске цветными мелками примерно следующий рисун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8440" cy="84899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монстрируется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lash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роли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iles.school-collection.edu.ru/dlrstore/1296573f-c00a-48ff-ba24-da69a64e10d4/8_43.sw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сделали кружочки-молекулы в итог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мешались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мешались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м одним словом можно назвать изображенный процесс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меш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меш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ле того, как жидкости оказались в одном стакане на них оказывалось воздейств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т.</w:t>
            </w:r>
          </w:p>
        </w:tc>
      </w:tr>
      <w:tr>
        <w:trPr>
          <w:trHeight w:val="16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чит смешивание происходило…как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 по с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стоятельно.</w:t>
            </w:r>
          </w:p>
        </w:tc>
      </w:tr>
      <w:tr>
        <w:trPr>
          <w:trHeight w:val="16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жно ли назвать рассмотренный процесс – явление самопроизвольного перемешивания молекул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жно.</w:t>
            </w:r>
          </w:p>
        </w:tc>
      </w:tr>
      <w:tr>
        <w:trPr>
          <w:trHeight w:val="16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демонстрирует два сосуда с водой, один из них подогревается на горелке. На столе приготовлены два одинаковых куска сах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случится, если сахар положить в стаканы одновремен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звученное учениками предположение тут же проверя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такане с горячей водой сахар растворится быстрее.</w:t>
            </w:r>
          </w:p>
        </w:tc>
      </w:tr>
      <w:tr>
        <w:trPr>
          <w:trHeight w:val="16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выйти к доске двум учащимся. Одному дает стакан с водой, другому- абсолютно такой же стакан, но с чайной ложкой.  На столе приготовлены два одинаковых куска сах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Кому из учащихся удастся быстрее растворить сахар в своем стака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Каким образ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тор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утем перемешивания ложкой.</w:t>
            </w:r>
          </w:p>
        </w:tc>
      </w:tr>
      <w:tr>
        <w:trPr>
          <w:trHeight w:val="22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жение гипотез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ыводы мы с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уществует явление, присущее веществам, в каком бы агрегатном состоянии они не наход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о явление самопроизвольного перемешивания моле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Его скорость увеличивается при повышении температуры и при перемешив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ще скорость такого явления зависит от агрегатного состояния вещества.</w:t>
            </w:r>
          </w:p>
        </w:tc>
      </w:tr>
      <w:tr>
        <w:trPr>
          <w:trHeight w:val="84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олученных гипотез и закрепление изученного материал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зен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iles.school-collection.edu.ru/dlrstore/669b2b53-e921-11dc-95ff-0800200c9a66/2_4.sw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водится понятие диффузии. Объясняется процесс диффузии. Выясняется зависимость скорости протекания диффузии от температуры вещества. Сравнивается скорость протекания диффузии в газах, жидкостях и твердых телах. Выполняются предложенные задания по закреплению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яются предложенные задания по закреплению материала.</w:t>
            </w:r>
          </w:p>
        </w:tc>
      </w:tr>
      <w:tr>
        <w:trPr>
          <w:trHeight w:val="22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решения. Применение нового знания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Какой ответ на основной вопрос урока мы можем д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Чьи версии подтвердили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Используя свои новые знания расскажите, где вам приходилось уже встречаться с диффузи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Как оцените свою рабо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общают, делают вывод по пробл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солка овощей, рыбы и других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ай заваривают именно горячей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щи “линяют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па селедку “вымачивает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анализ, самооценка, взаимное оценивание.</w:t>
            </w:r>
          </w:p>
        </w:tc>
      </w:tr>
      <w:tr>
        <w:trPr>
          <w:trHeight w:val="11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basedOn w:val="Normal"/>
    <w:qFormat/>
    <w:pPr>
      <w:suppressAutoHyphens w:val="true"/>
    </w:pPr>
    <w:rPr>
      <w:rFonts w:ascii="Cambria" w:hAnsi="Cambria" w:eastAsia="DejaVu Sans" w:cs="font210;MS Mincho"/>
      <w:kern w:val="2"/>
      <w:lang w:val="en-US" w:bidi="en-US"/>
    </w:rPr>
  </w:style>
  <w:style w:type="paragraph" w:styleId="Style18">
    <w:name w:val="Содержимое врезки"/>
    <w:basedOn w:val="TextBody"/>
    <w:qFormat/>
    <w:pPr>
      <w:suppressAutoHyphens w:val="true"/>
    </w:pPr>
    <w:rPr>
      <w:rFonts w:ascii="Cambria" w:hAnsi="Cambria" w:eastAsia="DejaVu Sans" w:cs="font210;MS Mincho"/>
      <w:kern w:val="2"/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youtube.com/watch?v=fGx7XfdghBM&amp;feature=related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files.school-collection.edu.ru/dlrstore/1296573f-c00a-48ff-ba24-da69a64e10d4/8_43.swf" TargetMode="External"/><Relationship Id="rId7" Type="http://schemas.openxmlformats.org/officeDocument/2006/relationships/hyperlink" Target="http://files.school-collection.edu.ru/dlrstore/669b2b53-e921-11dc-95ff-0800200c9a66/2_4.sw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22:08:00Z</dcterms:created>
  <dc:creator>Админ</dc:creator>
  <dc:description/>
  <cp:keywords/>
  <dc:language>en-US</dc:language>
  <cp:lastModifiedBy>Инна</cp:lastModifiedBy>
  <dcterms:modified xsi:type="dcterms:W3CDTF">2011-09-11T10:48:00Z</dcterms:modified>
  <cp:revision>7</cp:revision>
  <dc:subject/>
  <dc:title/>
</cp:coreProperties>
</file>