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гéнт, акрóполь, анáпест, апострóф, арéст, асимметрúя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агровéть, баловáть, балóванный, бáрмен, бензопровóд, блокúровать, бомбардировáть, бытиé, бюрокрáтия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éрба, ветеринáрия,  включúть, волшебствó, вложúть, вóгнутый, всполошúть, втрúдорог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астронóмия, граждáнство, </w:t>
      </w:r>
    </w:p>
    <w:p>
      <w:pPr>
        <w:pStyle w:val="Normal"/>
        <w:jc w:val="both"/>
        <w:rPr/>
      </w:pPr>
      <w:r>
        <w:rPr>
          <w:sz w:val="32"/>
          <w:szCs w:val="32"/>
        </w:rPr>
        <w:t>дво</w:t>
      </w:r>
      <w:r>
        <w:rPr>
          <w:caps/>
          <w:sz w:val="32"/>
          <w:szCs w:val="32"/>
        </w:rPr>
        <w:t>ю</w:t>
      </w:r>
      <w:r>
        <w:rPr>
          <w:sz w:val="32"/>
          <w:szCs w:val="32"/>
        </w:rPr>
        <w:t>родный, департáмент, дéспот, дефúс, де</w:t>
      </w:r>
      <w:r>
        <w:rPr>
          <w:caps/>
          <w:sz w:val="32"/>
          <w:szCs w:val="32"/>
        </w:rPr>
        <w:t>я</w:t>
      </w:r>
      <w:r>
        <w:rPr>
          <w:sz w:val="32"/>
          <w:szCs w:val="32"/>
        </w:rPr>
        <w:t xml:space="preserve">ние, диáгноз, диспансéр, добелá, доголá, докраснá,  доложиúть, донагá, дóсиня, доцéнт, дочернá, дремóта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ретúк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алюзú, жерлó,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 xml:space="preserve">зáгнутый, зáдолго, заúндевевший, закỳпорить, закỳпоренный, </w:t>
      </w:r>
      <w:r>
        <w:rPr>
          <w:sz w:val="32"/>
          <w:szCs w:val="32"/>
          <w:lang w:val="en-US" w:eastAsia="en-US"/>
        </w:rPr>
        <w:t xml:space="preserve">заплéсневеть, запломбировáть, запломбирóванный, запорошúть, знáмение, знáчимость,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úзредка, úздали, úздавна, изобретéние, úконопись, индустрúя (индỳстрия-устар.), инструмéнт, инсценúрованный, исконú, úсподволь, исповéдание, исчéрпать,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кáмбала, каталóг, каучỳк, кáшлянуть, квартаáл, кладоваáя, кокл</w:t>
      </w:r>
      <w:r>
        <w:rPr>
          <w:caps/>
          <w:sz w:val="32"/>
          <w:szCs w:val="32"/>
          <w:lang w:val="en-US" w:eastAsia="en-US"/>
        </w:rPr>
        <w:t>ю</w:t>
      </w:r>
      <w:r>
        <w:rPr>
          <w:sz w:val="32"/>
          <w:szCs w:val="32"/>
          <w:lang w:val="en-US" w:eastAsia="en-US"/>
        </w:rPr>
        <w:t>ш, колóсс, кóмплекс, кор</w:t>
      </w:r>
      <w:r>
        <w:rPr>
          <w:caps/>
          <w:sz w:val="32"/>
          <w:szCs w:val="32"/>
          <w:lang w:val="en-US" w:eastAsia="en-US"/>
        </w:rPr>
        <w:t>ы</w:t>
      </w:r>
      <w:r>
        <w:rPr>
          <w:sz w:val="32"/>
          <w:szCs w:val="32"/>
          <w:lang w:val="en-US" w:eastAsia="en-US"/>
        </w:rPr>
        <w:t xml:space="preserve">сть, красúвее, кремéнь, кулинарúя (кулинáрия – устар.), кỳхонный,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ломóта, лóпасть,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медикамéнты, мéнеджер, ман</w:t>
      </w:r>
      <w:r>
        <w:rPr>
          <w:caps/>
          <w:sz w:val="32"/>
          <w:szCs w:val="32"/>
          <w:lang w:val="en-US" w:eastAsia="en-US"/>
        </w:rPr>
        <w:t>я</w:t>
      </w:r>
      <w:r>
        <w:rPr>
          <w:sz w:val="32"/>
          <w:szCs w:val="32"/>
          <w:lang w:val="en-US" w:eastAsia="en-US"/>
        </w:rPr>
        <w:t xml:space="preserve">щий, мастерскú, мéльком, мизéрный (допускается – мúзерный), молодёжь, мытáрство,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нáголо (остричь), наголó (держать шашки), недоúмка, недỳг, намéрение,  накренúть, наóтмашь, начáть, нáчатый, некролóг,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обеспéчение, обострúть, óбнятый, обн</w:t>
      </w:r>
      <w:r>
        <w:rPr>
          <w:caps/>
          <w:sz w:val="32"/>
          <w:szCs w:val="32"/>
          <w:lang w:val="en-US" w:eastAsia="en-US"/>
        </w:rPr>
        <w:t>я</w:t>
      </w:r>
      <w:r>
        <w:rPr>
          <w:sz w:val="32"/>
          <w:szCs w:val="32"/>
          <w:lang w:val="en-US" w:eastAsia="en-US"/>
        </w:rPr>
        <w:t xml:space="preserve">вший, облегчúть, ободрúть, одолжúть, оптóвый, освéдомить, óтрочество,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éрвенец, пиццерúя, предложúть, побасёнка, пóнятый, пон</w:t>
      </w:r>
      <w:r>
        <w:rPr>
          <w:caps/>
          <w:sz w:val="32"/>
          <w:szCs w:val="32"/>
          <w:lang w:val="en-US" w:eastAsia="en-US"/>
        </w:rPr>
        <w:t>я</w:t>
      </w:r>
      <w:r>
        <w:rPr>
          <w:sz w:val="32"/>
          <w:szCs w:val="32"/>
          <w:lang w:val="en-US" w:eastAsia="en-US"/>
        </w:rPr>
        <w:t>вший, пóднятый, полỳденный, пóхороны, на похоронáх, платó, предвосхитúть, премировáть, премировáние, приговóр, приз</w:t>
      </w:r>
      <w:r>
        <w:rPr>
          <w:caps/>
          <w:sz w:val="32"/>
          <w:szCs w:val="32"/>
          <w:lang w:val="en-US" w:eastAsia="en-US"/>
        </w:rPr>
        <w:t>ы</w:t>
      </w:r>
      <w:r>
        <w:rPr>
          <w:sz w:val="32"/>
          <w:szCs w:val="32"/>
          <w:lang w:val="en-US" w:eastAsia="en-US"/>
        </w:rPr>
        <w:t xml:space="preserve">в, призывнúк, приобретéние, прирóст, принỳдить, приобретéние, прозорлúвый, прóткнутый, процéнт, предпрúнятый, пулóвер,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равнó, ржáветь, раскáяние, разминỳться, револьвéр, рулúть,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санитарúя, свёкла, сирóты, слúвовый, слỳчай, соболéзнование, соз</w:t>
      </w:r>
      <w:r>
        <w:rPr>
          <w:caps/>
          <w:sz w:val="32"/>
          <w:szCs w:val="32"/>
          <w:lang w:val="en-US" w:eastAsia="en-US"/>
        </w:rPr>
        <w:t>ы</w:t>
      </w:r>
      <w:r>
        <w:rPr>
          <w:sz w:val="32"/>
          <w:szCs w:val="32"/>
          <w:lang w:val="en-US" w:eastAsia="en-US"/>
        </w:rPr>
        <w:t>в, сосредотóчение, срéдства, стáтуя, стол</w:t>
      </w:r>
      <w:r>
        <w:rPr>
          <w:caps/>
          <w:sz w:val="32"/>
          <w:szCs w:val="32"/>
          <w:lang w:val="en-US" w:eastAsia="en-US"/>
        </w:rPr>
        <w:t>я</w:t>
      </w:r>
      <w:r>
        <w:rPr>
          <w:sz w:val="32"/>
          <w:szCs w:val="32"/>
          <w:lang w:val="en-US" w:eastAsia="en-US"/>
        </w:rPr>
        <w:t xml:space="preserve">р, сóгнутый,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тамóжня, танцóвщица, тóрты, тóртами, тỳфля, убрáнство, убыстрúть, углубúть, украúнский, умéрший, упом</w:t>
      </w:r>
      <w:r>
        <w:rPr>
          <w:caps/>
          <w:sz w:val="32"/>
          <w:szCs w:val="32"/>
          <w:lang w:val="en-US" w:eastAsia="en-US"/>
        </w:rPr>
        <w:t>я</w:t>
      </w:r>
      <w:r>
        <w:rPr>
          <w:sz w:val="32"/>
          <w:szCs w:val="32"/>
          <w:lang w:val="en-US" w:eastAsia="en-US"/>
        </w:rPr>
        <w:t xml:space="preserve">нутый, упомянỳть, упрóчение, усугубúть,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феéрия, фенóмен, фетúш, ходáтай, ходáтайство, ходáтайствовать, 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христианúн, цемéнт, ч é ерпать, черп á алка, шве</w:t>
      </w:r>
      <w:r>
        <w:rPr>
          <w:caps/>
          <w:sz w:val="32"/>
          <w:szCs w:val="32"/>
          <w:lang w:val="en-US" w:eastAsia="en-US"/>
        </w:rPr>
        <w:t>я</w:t>
      </w:r>
      <w:r>
        <w:rPr>
          <w:sz w:val="32"/>
          <w:szCs w:val="32"/>
          <w:lang w:val="en-US" w:eastAsia="en-US"/>
        </w:rPr>
        <w:t xml:space="preserve">, шелохнỳть, щавéль,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>э</w:t>
      </w:r>
      <w:r>
        <w:rPr>
          <w:sz w:val="32"/>
          <w:szCs w:val="32"/>
          <w:lang w:val="en-US" w:eastAsia="en-US"/>
        </w:rPr>
        <w:t>кскурс, экспéрт, экипирóванный, экспрéсс, эпилóг.</w:t>
      </w:r>
      <w:r>
        <w:br w:type="page"/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гент, акрополь, анапест, апостроф, арест, асимметрия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агроветь, баловать, балованный, бармен,  бензопровод, блокировать, бомбардировать, бытие, бюрократия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рба, ветеринария,  включить, волшебство, вложить, вогнутый, всполошить, втридорог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астрономия, гражданство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воюродный, департамент, деспот, дефис, деяние, диагноз, диспансер, добела, догола, докрасна,  доложить, донага, досиня, доцент, дочерна, дремота, еретик, жалюзи, жерло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гнутый, задолго, заиндевевший, закупорить, закупоренный, заплесневеть, запломбировать, запломбированный, запорошить, знамение, значимость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редка, издали, издавна, изобретение, иконопись,  индустрия (индустрия-устар.), инструмент, инсценированный, искони, исподволь, исповедание, исчерпать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мбала, каталог, каучук, кашлянуть, квартал, кладовая, коклюш, колосс, комплекс, корысть, красивее, кремень, кулинария (кулинария – устар.), кухонный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омота, лопасть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дикаменты, менеджер, манящий, мастерски, мельком, мизерный (допускается – мизерный),  молодёжь, мытарство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голо (остричь), наголо (держать шашки), недоимка, недуг, намерение,  накренить, наотмашь, начать, начатый, некролог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еспечение, обострить,  обнятый, обнявший, облегчить, ободрить, одолжить, оптовый, осведомить, отрочество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венец, пиццерия, предложить, побасенка, понятый, понявший, поднятый, полуденный, похороны, на похоронах, плато, предвосхитить, премировать, премирование, приговор, призыв, призывник, приобретение, прирост, принудить, приобретение, прозорливый,  проткнутый, процент, предпринятый, пуловер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вно, ржаветь, раскаяние, разминуться, револьвер, рулить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нитария, свёкла, сироты, сливовый, случай, соболезнование, созыв, сосредоточение, средства, статуя, столяр, согнутый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можня, танцовщица, торты, тортами, туфля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бранство, убыстрить, углубить, украинский, умерший, упомянутый, упомянуть, упрочение, усугубить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еерия, феномен, фетиш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датай, ходатайство, ходатайствовать, христианин, цемент, черпать, черпалка, швея, шелохнуть, щавель, </w:t>
      </w:r>
    </w:p>
    <w:p>
      <w:pPr>
        <w:pStyle w:val="Normal"/>
        <w:jc w:val="both"/>
        <w:rPr/>
      </w:pPr>
      <w:r>
        <w:rPr>
          <w:sz w:val="32"/>
          <w:szCs w:val="32"/>
        </w:rPr>
        <w:t>экскурс, эксперт, экипированный, экспресс, эпилог</w:t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07:00Z</dcterms:created>
  <dc:creator>Сотрудники МЭЛ</dc:creator>
  <dc:description/>
  <cp:keywords/>
  <dc:language>en-US</dc:language>
  <cp:lastModifiedBy>Сотрудники МЭЛ</cp:lastModifiedBy>
  <cp:lastPrinted>2010-02-06T15:03:00Z</cp:lastPrinted>
  <dcterms:modified xsi:type="dcterms:W3CDTF">2010-02-06T12:20:00Z</dcterms:modified>
  <cp:revision>10</cp:revision>
  <dc:subject/>
  <dc:title>Агент, акрополь, анапест, апостроф, арест, асимметрия, багроветь, баловать, балованный, бармен,  бензопровод, блокировать, бомбардировать, бытие, бюрократия, верба, ветеринария,  включить, волшебство, вложить, вогнутый, всполошить, втридорога, гастрономи</dc:title>
</cp:coreProperties>
</file>