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ВНЕКЛАССНОГО МЕРОПРИЯ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«ОПОРА МОЛОДЫМ СЕРДЦАМ – РУСИ ВЕЛИКОЕ НАЧАЛ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детей с историей создания и деятельностью Детского общественного движения «Добрые Дети Ми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е анализировать свои поступки и поступки своих товарищей, прогнозировать последствия своих  дейст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чувство доброты и  сопереж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духовную культуру у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АКТУАЛИЗАЦИЯ ЗНАНИЙ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вы видите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ово учителя</w:t>
      </w:r>
      <w:r>
        <w:rPr>
          <w:rFonts w:cs="Times New Roman" w:ascii="Times New Roman" w:hAnsi="Times New Roman"/>
          <w:sz w:val="28"/>
          <w:szCs w:val="28"/>
        </w:rPr>
        <w:t xml:space="preserve"> ( сопровождение слайд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 - страна с уникальными историческими, культурными и духовными традициями, которая во все времена являла миру примеры самоотверженного патриотизма, милосердия и величия духа всех народов многонациональной державы. Дети  - главные хранители этих традиций. Им доверено продолжить этот путь, воплощая духовную связь времен. А значит, незримая нить между прошлым и будущим не прерв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1:  давным – давно жили – были добрые молодцы – могучие богатыри русские и девицы красавицы. А  у них были добрые матушки да мудрые бытюшки. Умели они пахать да косить, дома – терема рубить, умели и холсты ткать, узорами их вышивать, а также Родину свою защищать от нашествий вражеских. В ту пору государство назывло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иевская Ру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так как столица была в Киеве, в не в Москве, как сей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2</w:t>
      </w:r>
      <w:r>
        <w:rPr>
          <w:rFonts w:cs="Times New Roman" w:ascii="Times New Roman" w:hAnsi="Times New Roman"/>
          <w:sz w:val="28"/>
          <w:szCs w:val="28"/>
        </w:rPr>
        <w:t xml:space="preserve">:  в конце 11 века появилось новое имя у Русского государства – Россия. Оно впервые в летописях, составленных при царе Иване третьем. Тогда часто употреблялось название «Россия» наряду с прежними названиями «Русь», «Русская земля», но со временем стало употребляться без этих старых назв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3</w:t>
      </w:r>
      <w:r>
        <w:rPr>
          <w:rFonts w:cs="Times New Roman" w:ascii="Times New Roman" w:hAnsi="Times New Roman"/>
          <w:sz w:val="28"/>
          <w:szCs w:val="28"/>
        </w:rPr>
        <w:t xml:space="preserve">:  наша Роди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большая великая страна. Долины и горы, леса и степи, реки и моря, города и деревни, теплые и холодные края – это наша страна, наша Родина. Много народов проживает в нашей стране. А как красив наш русский национальный костюм, посмотрите: уральский, вологодский, воронежский и т.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 4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дымок спаленной жни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пи кочующий об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холме средь желтой н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у белеющих бер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ля того, березонька крас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лдень жаркий, и час ро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тебя немыслима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немыслим без твоей кра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5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резоньку милую</w:t>
        </w:r>
      </w:hyperlink>
      <w:r>
        <w:rPr>
          <w:rFonts w:cs="Times New Roman" w:ascii="Times New Roman" w:hAnsi="Times New Roman"/>
          <w:sz w:val="28"/>
          <w:szCs w:val="28"/>
        </w:rPr>
        <w:t>, родную издавна считают символом России, символом Родины. Березонька воспета в поэзии и прозе, в музыке, живописи и фольклоре. Россия и береза! Эти понятия нераздели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6</w:t>
      </w:r>
      <w:r>
        <w:rPr>
          <w:rFonts w:cs="Times New Roman" w:ascii="Times New Roman" w:hAnsi="Times New Roman"/>
          <w:sz w:val="28"/>
          <w:szCs w:val="28"/>
        </w:rPr>
        <w:t xml:space="preserve">: красавицей русских лесов называют люди березу. Стройная, с тонкими длинными ветвями и раскидистой кроной, она привлекательна во все времена года. О березе сложено много песен, былин, преданий, создано много живописных картин. Ее знают все, это самое распространенное дерево. Символ и гордость русского народа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то живет в стране, изображенной на карте? Кто такая молодежъ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7560" cy="402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о вы узнаете ещ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9510" cy="1571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2009 год был объявлен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ом молодеж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ам Дмитрий Медведев говорит о ней  так: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1930" cy="1571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120" w:after="2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Молодеж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это самая активная и мобильная часть общества, которая быстрее адаптируется к изменениям, легче усваивает новые знания.</w:t>
      </w:r>
    </w:p>
    <w:p>
      <w:pPr>
        <w:pStyle w:val="Normal"/>
        <w:spacing w:lineRule="auto" w:line="240" w:before="120" w:after="2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временной России особенно необходимы хорошо образованные, инициативные и творческие люди, умеющие принимать смелые, нестандартные решения. И один из приоритетов государственной молодежной политики – дать молодым людям возможность раскрыть свой потенциал, найти достойное место в жизни, ярко проявить себя в государственной и общественной деятельности, в науке и культур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идент Российской Федерации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Дмитрий МЕДВЕД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КА ПРОБЛЕМЫ, ОРГАНИЗАЦИЯ ДИСКУ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Согласны ли вы со словами президента о нашей молодежи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то вы, может быть, наблюдали в жизни рядом с вами живущей молодежи, такого, что вам не совсем нравитс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Откуда взялась молодежь? Что отличает молодежь от младших школьников, детсадовце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го превратится молодежь со временем? Что отличает молодежь от стариков? (внешне, внутренн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Какой вывод можно сделат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тарики, как и малыши  нуждаются в помощи, поддержке молодежи._ </w:t>
      </w:r>
      <w:r>
        <w:rPr>
          <w:rFonts w:cs="Times New Roman" w:ascii="Times New Roman" w:hAnsi="Times New Roman"/>
          <w:sz w:val="28"/>
          <w:szCs w:val="28"/>
        </w:rPr>
        <w:t>- Приведите примеры из жизни, когда вы видели, что молодежь помогает нуждающимся в их помощи? Какого рода помощь была? (пример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- Каким же важным качеством должен обладать каждый человек на земле? </w:t>
      </w:r>
      <w:r>
        <w:rPr>
          <w:rFonts w:cs="Times New Roman" w:ascii="Times New Roman" w:hAnsi="Times New Roman"/>
          <w:sz w:val="28"/>
          <w:szCs w:val="28"/>
          <w:u w:val="single"/>
        </w:rPr>
        <w:t>(доброжелательностью, отзывчивостью,состраданием,  милосердие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ИССЛЕДОВАТЕЛЬСКАЯ ДЕЯТЕЛЬНОСТЬ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А как вы можете объяснить значение слова милосердие? (работа со справочной литературой) </w:t>
      </w:r>
    </w:p>
    <w:p>
      <w:pPr>
        <w:pStyle w:val="Normal"/>
        <w:numPr>
          <w:ilvl w:val="0"/>
          <w:numId w:val="0"/>
        </w:numPr>
        <w:spacing w:lineRule="atLeast" w:line="368" w:before="0" w:after="120"/>
        <w:jc w:val="center"/>
        <w:outlineLvl w:val="0"/>
        <w:rPr>
          <w:rFonts w:ascii="Arial" w:hAnsi="Arial" w:cs="Arial"/>
          <w:color w:val="FF0000"/>
          <w:kern w:val="2"/>
          <w:sz w:val="30"/>
          <w:szCs w:val="30"/>
          <w:lang w:eastAsia="ru-RU"/>
        </w:rPr>
      </w:pPr>
      <w:r>
        <w:rPr>
          <w:rFonts w:cs="Arial" w:ascii="Arial" w:hAnsi="Arial"/>
          <w:color w:val="000000"/>
          <w:kern w:val="2"/>
          <w:sz w:val="30"/>
          <w:szCs w:val="30"/>
          <w:lang w:eastAsia="ru-RU"/>
        </w:rPr>
        <w:t xml:space="preserve">Что такое </w:t>
      </w:r>
      <w:hyperlink r:id="rId9">
        <w:r>
          <w:rPr>
            <w:rStyle w:val="InternetLink"/>
            <w:rFonts w:cs="Arial" w:ascii="Arial" w:hAnsi="Arial"/>
            <w:kern w:val="2"/>
            <w:sz w:val="30"/>
            <w:szCs w:val="30"/>
            <w:lang w:eastAsia="ru-RU"/>
          </w:rPr>
          <w:t>милосердие</w:t>
        </w:r>
      </w:hyperlink>
    </w:p>
    <w:p>
      <w:pPr>
        <w:pStyle w:val="Normal"/>
        <w:spacing w:lineRule="atLeast" w:line="368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76935" cy="752475"/>
            <wp:effectExtent l="0" t="0" r="0" b="0"/>
            <wp:docPr id="4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илосерд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это сострадание. Это бескорыстная искренняя помощь нуждающимся. Милосердие проявляется в оказании материальной и моральной поддержки, всевозможной помощи.</w:t>
      </w:r>
    </w:p>
    <w:p>
      <w:pPr>
        <w:pStyle w:val="Normal"/>
        <w:spacing w:lineRule="atLeast" w:line="368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76935" cy="752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илосерд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– это готовность помочь или простить кого-то из сострадания или соображений гуманности. Актом милосердия может быть подаяние милостыни нищему. Приютить бездомного котенка – это тоже означает проявить милосердие.</w:t>
      </w:r>
    </w:p>
    <w:p>
      <w:pPr>
        <w:pStyle w:val="Normal"/>
        <w:spacing w:lineRule="auto" w:line="240" w:before="0" w:after="0"/>
        <w:jc w:val="both"/>
        <w:rPr/>
      </w:pPr>
      <w:bookmarkStart w:id="0" w:name="1010267-A-101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ИЛОСЕРДИЕ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страдательное, доброжелательное, заботливое, любовное отношение к другому человеку; противоположность милосердия – равнодушие, жестокосердие, злонамеренность, враждебность, наси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о слово пришло к нам со времен начала Руси, с принятием на Руси Христианства. В христианстве милосердная любовь приобретает этически особое значение как одна из трех – наряду с верой и надеждой – богословских добродетелей. Милосердие – инициативное чувство и активное действие, на что указывает притча о добром самарянине (Евангелие от Луки, 10:29-37)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 христианскому учению, в милосердии человек посвящает себя Богу и тем самым открывается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бр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 этической точки зрения, милосердие составляет долг человека. На это указывае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оведь любв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«Возлюби Господа Бога твоего всем сердцем твоим, и всею душою твоею, и всею крепостию, и всем разумением твоим, и ближнего твоего, как самого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бя». Именно поэтому, наверное, ребята, чаще других в храмах и церквях можно встретить людей, преклонного возраста. Они идут туда за милосердием, т.е за любовью к Богу , за добром к себ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1171575" cy="1855470"/>
            <wp:effectExtent l="0" t="0" r="0" b="0"/>
            <wp:docPr id="6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езентация соборов и храмов Саратова)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Где же можно научиться быть милосердным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А нужно ли этого добиваться от себя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Какое дело можно считать добрым?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НАКОМСТВО С РАБОТОЙ ДЕТСКОГО ОБЩЕСТВЕННОГО ДВИЖЕНИ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ДОБРЫЕ ДЕТИ МИРА»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75765" cy="1722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Ученик 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Детское общественное движение «Добрые дети мира» создано в декабре 2005 года в средней общеобразовательной школе № 1959 района Марьино Юго – Восточного Административного округа г. Москвы. Центральной идеей, его смыслом стали фразы «Учимся добру» и «Доброта спасет мир». Служение идеалам добра, воспитание в процессе совершения добрых дел, формирование потребности совершения добрых  и бескорыстных поступков – вот те педагогические идеи, на достижение которых направлена деятельность движения. Сегодняшние дети  - лены движения «Добрые дети Мира» - это те, кто придут на смену и станут продолжателями уникальных традиций России. Движение имеет свою атрибутику: знамя, форму членов движения, галстук, пилотку, удостоверение. Задачами движения является  изучение истории, культуры и духовных основ развития благотворительности в россии и мире, осуществление конкретных благотворитель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- Когда вы планируете начать быть милосердными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С чего вы планируете начать это делать? </w:t>
      </w:r>
    </w:p>
    <w:p>
      <w:pPr>
        <w:pStyle w:val="Normal"/>
        <w:jc w:val="center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ОТКЛАДЫВАЙ НА ЗАВТРА ТО, ЧТО МОЖНО СДЕЛАТЬ СЕГОДНЯ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ШАР – ШОУ. ПРАКТИЧЕ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давайте попробуем сделать доброе дело сейчас. Какое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группах</w:t>
      </w:r>
      <w:r>
        <w:rPr>
          <w:rFonts w:cs="Times New Roman" w:ascii="Times New Roman" w:hAnsi="Times New Roman"/>
          <w:sz w:val="28"/>
          <w:szCs w:val="28"/>
        </w:rPr>
        <w:t>: создание послания  (рисунка, текста и т.п. с добрыми пожеланиями, вызовом положительных эмоци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:Подготовка посланий к путешествию (поместить в шарик, надуть, завязать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кому бы вы подарили свое добро? (родителям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ИТОГ ЗАНЯТИЯ. РЕФЛЕКС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вершить нашу встречу я хотела бы обращение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.П.Чех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вам, молодому покол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а молоды, сильны и бодры, не уставайте делать добро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обрые сердца  - это с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слова – это кор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мысли –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дела – пл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ВРУЧЕНИЕ ШАРОВ БЛИЗКИМ И РОДНЫМ, ПРИШЕДШИМ НА ПРАЗДНИК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овьев В.С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авдание доб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// Соловьев В.С. Соч. в 2 т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. 1 М.: Мысль, 1988. С. 152–169</w:t>
        <w:br/>
        <w:t>Льюис К.С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юбовь. Страдание. Надеж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М.: Республика, 1992. С. 251–261</w:t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anoram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hoto</w:t>
      </w:r>
      <w:r>
        <w:rPr>
          <w:rFonts w:cs="Times New Roman" w:ascii="Times New Roman" w:hAnsi="Times New Roman"/>
          <w:sz w:val="24"/>
          <w:szCs w:val="24"/>
        </w:rPr>
        <w:t>/266626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tota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p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lov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shkolazhizni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54;&#1057;&#1057;&#1048;&#1071;1.pptx" TargetMode="External"/><Relationship Id="rId3" Type="http://schemas.openxmlformats.org/officeDocument/2006/relationships/hyperlink" Target="../in/&#1056;&#1054;&#1057;&#1057;&#1048;&#1071;1.pptx" TargetMode="External"/><Relationship Id="rId4" Type="http://schemas.openxmlformats.org/officeDocument/2006/relationships/hyperlink" Target="../in/&#1041;&#1045;&#1056;&#1045;&#1047;&#1040;.pptx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../in/&#1056;&#1054;&#1057;&#1057;&#1048;&#1071;1.pptx" TargetMode="External"/><Relationship Id="rId8" Type="http://schemas.openxmlformats.org/officeDocument/2006/relationships/image" Target="media/image3.jpeg"/><Relationship Id="rId9" Type="http://schemas.openxmlformats.org/officeDocument/2006/relationships/hyperlink" Target="../in/miloserdie.pptx" TargetMode="External"/><Relationship Id="rId10" Type="http://schemas.openxmlformats.org/officeDocument/2006/relationships/image" Target="media/image4.png"/><Relationship Id="rId11" Type="http://schemas.openxmlformats.org/officeDocument/2006/relationships/hyperlink" Target="file:///tmp/in/filosof%20%201.pptx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yperlink" Target="file:///tmp/in/track16.mp3" TargetMode="External"/><Relationship Id="rId15" Type="http://schemas.openxmlformats.org/officeDocument/2006/relationships/hyperlink" Target="../in/hram%201.pptx" TargetMode="External"/><Relationship Id="rId16" Type="http://schemas.openxmlformats.org/officeDocument/2006/relationships/hyperlink" Target="../in/&#1044;&#1054;&#1041;&#1056;&#1067;&#1045;%20&#1044;&#1045;&#1058;&#1048;%20&#1052;&#1048;&#1056;&#1040;.pptx" TargetMode="External"/><Relationship Id="rId17" Type="http://schemas.openxmlformats.org/officeDocument/2006/relationships/image" Target="media/image7.jpeg"/><Relationship Id="rId18" Type="http://schemas.openxmlformats.org/officeDocument/2006/relationships/hyperlink" Target="../in/&#1055;&#1054;&#1057;&#1051;&#1054;&#1042;&#1048;&#1062;&#1040;.pptx" TargetMode="External"/><Relationship Id="rId19" Type="http://schemas.openxmlformats.org/officeDocument/2006/relationships/hyperlink" Target="../in/&#1040;.&#1055;.&#1063;&#1045;&#1061;&#1054;&#1042;.pptx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ctotakoe.info/topics/chelovek_" TargetMode="External"/><Relationship Id="rId23" Type="http://schemas.openxmlformats.org/officeDocument/2006/relationships/hyperlink" Target="http://shkolazhizni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18:00Z</dcterms:created>
  <dc:creator>SamLab.ws</dc:creator>
  <dc:description/>
  <cp:keywords/>
  <dc:language>en-US</dc:language>
  <cp:lastModifiedBy>SamLab.ws</cp:lastModifiedBy>
  <cp:lastPrinted>2009-08-31T09:02:00Z</cp:lastPrinted>
  <dcterms:modified xsi:type="dcterms:W3CDTF">2010-11-14T20:17:00Z</dcterms:modified>
  <cp:revision>15</cp:revision>
  <dc:subject/>
  <dc:title/>
</cp:coreProperties>
</file>