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сценарию конспекта внеклассного занят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ора молодым сердцам – Руси великое начал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а учитель начальных классов высшей квалификационной категории Миллер Наталья Викторовна МОУ «СОШ ЗАТО - п. Михайловск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работают как гиперссылки в конспек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еие 1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filosof.pptx</w:t>
        </w:r>
      </w:hyperlink>
      <w:r>
        <w:rPr>
          <w:rFonts w:cs="Verdana" w:ascii="Verdana" w:hAnsi="Verdana"/>
          <w:color w:val="555555"/>
          <w:sz w:val="20"/>
          <w:szCs w:val="20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2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ram 1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3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iloserdie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4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А.П.ЧЕХОВ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5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БЕРЕЗА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6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добрые дети мира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7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пословица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еие 8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РОССИЯ1.pptx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е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track16.mp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я презентацию </w:t>
      </w:r>
      <w:r>
        <w:rPr>
          <w:rFonts w:cs="Times New Roman" w:ascii="Times New Roman" w:hAnsi="Times New Roman"/>
          <w:sz w:val="24"/>
          <w:szCs w:val="24"/>
          <w:lang w:val="en-US"/>
        </w:rPr>
        <w:t>miloserdie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 лучше вывести на монитор отд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В.С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авдание добра</w:t>
      </w:r>
      <w:r>
        <w:rPr>
          <w:rFonts w:cs="Times New Roman" w:ascii="Times New Roman" w:hAnsi="Times New Roman"/>
          <w:color w:val="000000"/>
          <w:sz w:val="24"/>
          <w:szCs w:val="24"/>
        </w:rPr>
        <w:t> // Соловьев В.С. Соч. в 2 т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Т. 1 М.: Мысль, 1988. С. 152–169</w:t>
        <w:br/>
        <w:t>Льюис К.С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юбовь. Страдание. Надежда</w:t>
      </w:r>
      <w:r>
        <w:rPr>
          <w:rFonts w:cs="Times New Roman" w:ascii="Times New Roman" w:hAnsi="Times New Roman"/>
          <w:color w:val="000000"/>
          <w:sz w:val="24"/>
          <w:szCs w:val="24"/>
        </w:rPr>
        <w:t>. М.: Республика, 1992. С. 251–2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ресурсы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>/266626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tota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o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hkolazhizni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uchmilnw/file/9719615/filosof.pptx" TargetMode="External"/><Relationship Id="rId3" Type="http://schemas.openxmlformats.org/officeDocument/2006/relationships/hyperlink" Target="http://moemesto.ru/uchmilnw/file/9719648/hram 1.pptx" TargetMode="External"/><Relationship Id="rId4" Type="http://schemas.openxmlformats.org/officeDocument/2006/relationships/hyperlink" Target="http://moemesto.ru/uchmilnw/file/9719659/miloserdie.pptx" TargetMode="External"/><Relationship Id="rId5" Type="http://schemas.openxmlformats.org/officeDocument/2006/relationships/hyperlink" Target="http://moemesto.ru/uchmilnw/file/9719669/&#1040;.&#1055;.&#1063;&#1045;&#1061;&#1054;&#1042;.pptx" TargetMode="External"/><Relationship Id="rId6" Type="http://schemas.openxmlformats.org/officeDocument/2006/relationships/hyperlink" Target="http://moemesto.ru/uchmilnw/file/9719681/&#1041;&#1045;&#1056;&#1045;&#1047;&#1040;.pptx" TargetMode="External"/><Relationship Id="rId7" Type="http://schemas.openxmlformats.org/officeDocument/2006/relationships/hyperlink" Target="http://moemesto.ru/uchmilnw/file/9719696/&#1076;&#1086;&#1073;&#1088;&#1099;&#1077; &#1076;&#1077;&#1090;&#1080; &#1084;&#1080;&#1088;&#1072;.pptx" TargetMode="External"/><Relationship Id="rId8" Type="http://schemas.openxmlformats.org/officeDocument/2006/relationships/hyperlink" Target="http://moemesto.ru/uchmilnw/file/9719712/&#1087;&#1086;&#1089;&#1083;&#1086;&#1074;&#1080;&#1094;&#1072;.pptx" TargetMode="External"/><Relationship Id="rId9" Type="http://schemas.openxmlformats.org/officeDocument/2006/relationships/hyperlink" Target="http://moemesto.ru/uchmilnw/file/9719786/&#1056;&#1054;&#1057;&#1057;&#1048;&#1071;1.pptx" TargetMode="External"/><Relationship Id="rId10" Type="http://schemas.openxmlformats.org/officeDocument/2006/relationships/hyperlink" Target="http://moemesto.ru/uchmilnw/file/9719883/track16.mp3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ctotakoe.info/topics/chelovek_" TargetMode="External"/><Relationship Id="rId13" Type="http://schemas.openxmlformats.org/officeDocument/2006/relationships/hyperlink" Target="http://shkolazhizn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09:00Z</dcterms:created>
  <dc:creator>Ученик</dc:creator>
  <dc:description/>
  <cp:keywords/>
  <dc:language>en-US</dc:language>
  <cp:lastModifiedBy>SamLab.ws</cp:lastModifiedBy>
  <dcterms:modified xsi:type="dcterms:W3CDTF">2010-11-14T23:39:00Z</dcterms:modified>
  <cp:revision>5</cp:revision>
  <dc:subject/>
  <dc:title/>
</cp:coreProperties>
</file>