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презентации «Ассоль – героиня феерии А. Гри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олнили: Иванов Ант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ушинская Анастас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лгополова Алё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861"/>
        <w:gridCol w:w="7848"/>
      </w:tblGrid>
      <w:tr>
        <w:trPr>
          <w:trHeight w:val="88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Кад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кст  в  кадре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кст за кадром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13155" cy="15925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5053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феерии  “Алые паруса” Александр Грин не хотел наделять жестокостью Лонгрена – отца Ассоль. Он не желал, чтобы его слепило чувство мести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яжелых условиях живут Ассоль и ее отец. Жители поселка - обозленные люди, которые в своей жизни ничего доброго не видели, ни о чем не мечтали, не могли видеть красоты вокруг себя. Лонгрен, после смерти жены, один растил дочь. И долгими вечерами рассказывал ей истории о море, морских пиратах, чудесных дальних странах, а еще делал игрушки, чтобы зарабатывать на жиз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635</wp:posOffset>
                  </wp:positionV>
                  <wp:extent cx="1361440" cy="9137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159" t="-12" r="636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ль пришла в восхищение. Пламенный веселый цвет так ярко горел в её руке, как будто она держала огонь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к однажды Лонгрен смастерил игрушки и отправил Ассоль отнести их на продажу. Среди поделок  лежала и лодочка с алыми парусами. Девочке стало интересно поиграть с ней. Она спустила лодочку в ручей и…  Именно эта  яхта с алыми парусами привела Ассоль к странному незнакомцу Эглю – собирателю песен, легенд, преданий и сказок, которому  предназначено сыграть важную роль в жизни  Ассоль. 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1730" cy="1455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877" t="4560" r="7077" b="3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треча Ассоль с Эг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янусь Гриммами, Эзопом и Андерсеном! Это что-то особенное. Слушай-ка, ты, растение! Это твоя штука?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дготовленное выразительное чтение по ролям текста феерии от слов: </w:t>
            </w:r>
            <w:r>
              <w:rPr>
                <w:i/>
                <w:sz w:val="28"/>
                <w:szCs w:val="28"/>
              </w:rPr>
              <w:t>“Теперь отдай мне. Ты уже поиграл. Ты как поймал её?»..</w:t>
            </w:r>
            <w:r>
              <w:rPr>
                <w:sz w:val="28"/>
                <w:szCs w:val="28"/>
              </w:rPr>
              <w:t xml:space="preserve">. до слов: </w:t>
            </w:r>
            <w:r>
              <w:rPr>
                <w:i/>
                <w:sz w:val="28"/>
                <w:szCs w:val="28"/>
              </w:rPr>
              <w:t>«Ты будешь большой, Ассоль. Однажды утром в морской дали под солнцем сверкнет алый парус…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9550" cy="1336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4419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ы будешь большой, Асссоль. Однажды утром в морской дали под солнцем сверкнет алый пару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знав о встрече дочери с незнакомцем и о его сказочном предсказании, Лонгрен не стал разочаровывать Ассоль: </w:t>
            </w:r>
            <w:r>
              <w:rPr>
                <w:i/>
                <w:sz w:val="28"/>
                <w:szCs w:val="28"/>
              </w:rPr>
              <w:t>«вырастет, забудет, - подумал он, а пока… не стоит отнимать у тебя такую игрушку. Много ведь придётся в будущем увидеть тебе не алых, а грязных и хищных парусов: издали – нарядных и белых, вблизи – рваных и наглых. Проезжий человек пошутил с моей девочкой. Что же!? Добрая шутка!».</w:t>
            </w:r>
            <w:r>
              <w:rPr>
                <w:sz w:val="28"/>
                <w:szCs w:val="28"/>
              </w:rPr>
              <w:t xml:space="preserve"> Так рассуждал Лонгрен, понимая реальную действительность с её волчьими законами, но веря в лучшее будущее для своей дочери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3490" cy="1005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черта Ассоль была выразительно легка и чиста, как полет ласточки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 росла. Её имя звучало “так странно, так однотонно, музыкально, как свист стрелы или шум морской раковины- Ассоль. Милое личико не подвластно словам, кроме слова  “очарование”; “как женщина она была непопулярна”в Каперне”. Над ней посмеивались, но многие в глубине души подразумевали, “что ей дано больше прочих” и больше ненавидели её за это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5250" cy="1023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я рядом сверстников, Ассоль находит себе «истинных друзей» в образе прир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я рядом сверстников, Ассоль находит себе «истинных друзей» в образе природы. Эгль пообещал, а писатель Александр Грин выполнил его обещание, заставив своего героя, капитана Грея, совершить чудо преображения мечты в действительность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810"/>
        <w:gridCol w:w="7718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29105" cy="1161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2117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здесь! Я здесь! Это я!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 туманной дали моря показался «Секрет» с алыми парусами, Ассоль сидела у окна и читала книгу. Вдруг она вздрогнула, откинулась, замерла, резко вскочила с головокружительно падающим сердцем, вспыхнув неудержимыми слезами вдохновенного потрясения. Не помня, как оставила дом, Ассоль бежала уже к морю, подхваченная неодолимым ветром событий. Временами то крыша, то забор скрывали от неё алые паруса; тогда, боясь, не исчезли ли они, как простой призрак, она торопилась миновать препятствие и, снова увидев корабль, останавливалась облегченно вздохнуть. Запыхавшись, она прибежала на берег. Все расступились перед ней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7385" cy="1153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861" t="-12" r="78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громкая музыка лилась в голубом дне с белой палубы под огнём алого шёлка. Он смотрел на неё с улыбкой, которая грела и торопила: - Вот, я пришёл. Узнала ли ты меня?»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рей сменил на корабле белые паруса на алые, нанял музыкантов… и всё происходит, как о том мечтала Ассоль: </w:t>
            </w:r>
            <w:r>
              <w:rPr>
                <w:i/>
                <w:sz w:val="28"/>
                <w:szCs w:val="28"/>
              </w:rPr>
              <w:t>«негромкая музыка лилась в голубом дне с белой палубы под огнём алого шёлка. Он смотрел на неё с улыбкой, которая грела и торопила: - Вот, я пришёл. Узнала ли ты меня?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2450" cy="1011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н Грей, почему вы решили исполнить заветное желание Ассол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 быть, именно по тому, что благодаря ей я понял одну нехитрую истину. Она в том, чтобы делать так называемые чудеса своими руками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сем своим творчеством Грин утверждает, что если человек верит в мечту, борется за неё, несёт в себе добро, то он в состоянии преодолеть все трудности на своём пути! </w:t>
            </w:r>
            <w:r>
              <w:rPr>
                <w:i/>
                <w:sz w:val="28"/>
                <w:szCs w:val="28"/>
              </w:rPr>
              <w:t>«… Есть не меньшие чудеса: улыбка, веселье, прощение и… вовремя сказанное, нужное слово»</w:t>
            </w:r>
            <w:r>
              <w:rPr>
                <w:sz w:val="28"/>
                <w:szCs w:val="28"/>
              </w:rPr>
              <w:t xml:space="preserve"> а ещё – меч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22:00Z</dcterms:created>
  <dc:creator>uas421903</dc:creator>
  <dc:description/>
  <dc:language>en-US</dc:language>
  <cp:lastModifiedBy>USER</cp:lastModifiedBy>
  <dcterms:modified xsi:type="dcterms:W3CDTF">2011-05-08T15:42:00Z</dcterms:modified>
  <cp:revision>7</cp:revision>
  <dc:subject/>
  <dc:title>кадр  </dc:title>
</cp:coreProperties>
</file>