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>Здравствуйте, Дмитрий Анато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ученицы 9  класса  СОШ «Лидер-2» г. Находка Приморского края, участники международного проекта </w:t>
      </w:r>
      <w:r>
        <w:rPr>
          <w:b/>
          <w:bCs/>
        </w:rPr>
        <w:t>«Наше Альтернативное Будущее-2030» . М</w:t>
      </w:r>
      <w:r>
        <w:rPr>
          <w:bCs/>
        </w:rPr>
        <w:t>ы изучили</w:t>
      </w:r>
      <w:r>
        <w:rPr>
          <w:b/>
          <w:bCs/>
        </w:rPr>
        <w:t xml:space="preserve"> </w:t>
      </w:r>
      <w:r>
        <w:rPr/>
        <w:t xml:space="preserve"> разнообразные материалы, посмотрели фильмы об альтернативных источниках энергии и пришли к выводу, что  не можем быть  пассивными наблюдателями в решении этого вопроса. Проект очень заинтересовал нас, т.к. нас волнует наше будущее и будущее наших детей, а оно напрямую связано с проблемой энергетики. Мы - дети нашей планеты, и мы должны сделать всё возможное, чтобы сохранить и преобразовать нашу планету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Человечество, по мере своего развития, всё больше и больше нуждается в энергетических ресурсах. Конечно, т</w:t>
      </w:r>
      <w:r>
        <w:rPr>
          <w:iCs/>
          <w:color w:val="000000"/>
        </w:rPr>
        <w:t>радиционные  источники энергии, такие как нефть, уголь,  газ и торф очень эффективны. Ведь когда-то  они позволили человеку сделать небывалый технологический прорыв</w:t>
      </w:r>
      <w:r>
        <w:rPr>
          <w:b/>
          <w:iCs/>
          <w:color w:val="000000"/>
        </w:rPr>
        <w:t>.</w:t>
      </w:r>
      <w:r>
        <w:rPr/>
        <w:t xml:space="preserve"> Но использование их в огромном количестве, приводит к загрязнению  окружающей среды. В результате сжигания огромных масс угля и  нефти выброс углеводородов в атмосферу  достиг размеров, способных воздействовать не только на состояние воздуха, почвы, водных, лесных, биологических ресурсов, но и на климатические условия на планете в целом. С освоением же новых районов добычи нефти и газа на морских шельфах и увеличением морских перевозок нефти, а также с ростом протяженности  нефтепроводов увеличилось число аварийных ситуаций, вызывающих загрязнение земной и морской поверх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Это, в свою очередь, может постепенно привести к экологической катастрофе, которая превратит нашу Землю в планету, непригодную для жизни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Около 15 процентов территории России по экологическим показателям уже находятся в критическом  состоянии. Отмечаются тенденции сокращения видового биологического разнообразия и изменения состояния окружающей среды на фоне потепления климата. В городах с высоким и очень высоким уровнем загрязнения воздуха проживает 56 процентов городского населения. Если этот процесс не остановить, то мы просто погубим сами себя!</w:t>
      </w:r>
    </w:p>
    <w:p>
      <w:pPr>
        <w:pStyle w:val="Normal"/>
        <w:ind w:firstLine="708"/>
        <w:rPr/>
      </w:pPr>
      <w:r>
        <w:rPr/>
        <w:t xml:space="preserve">Но как же тогда бороться с этой проблемой? </w:t>
      </w:r>
    </w:p>
    <w:p>
      <w:pPr>
        <w:pStyle w:val="Normal"/>
        <w:jc w:val="both"/>
        <w:rPr/>
      </w:pPr>
      <w:r>
        <w:rPr/>
        <w:t>Большое внимание сегодня уделяется ядерной энергетике. На земном шаре более трехсот атомных станций, дающих очень нужную людям электроэнергию. Работают они на радиоактивном топливе, которого требуется совсем немного. 1 кг урана заменяет 2,5 тыс. тонн угля. Казалось бы, очень выгодные станции! Но вся беда в том, что в случае аварии это радиоактивное топливо попадает в окружающую среду, вызывая смертельно опасную для человека лучевую болезнь, заражая местность на 300 лет. Эти места обносят колючей проволокой и выселяют жителей. Убытки от одного Чернобыля оцениваются в 100-200 млрд. долларов, при этом пострадала не только Россия, а десятки стран. Вероятность таких «чернобылей» всегда возможна в атомной энергетике.  Каждая атомная электростанция чрезвычайно опасна. Как показала чернобыльская катастрофа, ядерные станции могут представлять глобальную угрозу и вызывать  опасные экологические последствия на обширных территориях, затрагивая огромные массы людей. Людям  же сегодня нужны не только чистые и дешёвые, но безопасные источники энергии.</w:t>
      </w:r>
    </w:p>
    <w:p>
      <w:pPr>
        <w:pStyle w:val="Normal"/>
        <w:ind w:firstLine="708"/>
        <w:jc w:val="both"/>
        <w:rPr/>
      </w:pPr>
      <w:r>
        <w:rPr/>
        <w:t>Ранее считалось, что гидроэнергостанции – это один из источников энергии, претендующих на экологическую чистоту.  Однако они привели к огромному ущербу для сельского хозяйства и вообще природы. Поэтому крупные ГЭС не являются действительно экологически чистым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>В настоящее время  найдено  большое количество альтернативных источников энергии: энергия ветра, солнца, рек, океанов, геотермальная энергия, различные виды биомасс для получения биотоплива.</w:t>
      </w:r>
      <w:r>
        <w:rPr>
          <w:rFonts w:cs="Arial" w:ascii="Arial" w:hAnsi="Arial"/>
        </w:rPr>
        <w:t xml:space="preserve"> </w:t>
      </w:r>
      <w:r>
        <w:rPr/>
        <w:t>Мы считаем, что самый правильный и безопасный для будущего способ решения этих проблем – использовать энергию солнца и ветра. Солнце – это экологически чистый источник энергии. В настоящее время используется лишь малейшая часть солнечной энергии, т. к. это очень дорого. Но если задуматься, неужели деньги важнее существования нашей планеты? Конечно нет!!!   У энергии ветра есть недостатки, но они не так важны по сравнению с его главным преимуществом – экологической чистотой.</w:t>
      </w:r>
    </w:p>
    <w:p>
      <w:pPr>
        <w:pStyle w:val="Normal"/>
        <w:ind w:firstLine="708"/>
        <w:jc w:val="both"/>
        <w:rPr/>
      </w:pPr>
      <w:r>
        <w:rPr/>
        <w:t>Мы понимаем, что переход на альтернативные источники энергии потребует  определенных финансовых затрат, но эти затраты окупаемы. Нобелевский лауреат в области физики полупроводников академик Ж. И. Алфёров более 15 назад на  Общем собрании Академии Наук СССР сообщил, что если бы на развитие альтернативных источников энергии было затрачено только 15% средств, брошенных на развитие атомной энергетики, то АЭС для производства электроэнергии в СССР  не понадобились б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годня каждому школьнику знакомы понятия «парниковый эффект», «изменения климата» , «повышение температуры», «таяние ледников». Все чаще и чаще мы слышим слова «экологическая катастрофа». И нам хочется надеяться, что правительства всех стран  не доведут ситуацию до той черты, когда мы пройдем «точку невозврата». Мы считаем, что время принимать конкретные меры уже наступило. И пусть Россия  будет в этой области одной из пер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>7 феврал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Фисташки»,  школа  «Лидер-2», г. Находка, Приморский кра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овбун Валерия</w:t>
      </w:r>
    </w:p>
    <w:p>
      <w:pPr>
        <w:pStyle w:val="Normal"/>
        <w:numPr>
          <w:ilvl w:val="0"/>
          <w:numId w:val="1"/>
        </w:numPr>
        <w:rPr/>
      </w:pPr>
      <w:r>
        <w:rPr/>
        <w:t>Акимова Оксана</w:t>
      </w:r>
    </w:p>
    <w:p>
      <w:pPr>
        <w:pStyle w:val="Normal"/>
        <w:numPr>
          <w:ilvl w:val="0"/>
          <w:numId w:val="1"/>
        </w:numPr>
        <w:rPr/>
      </w:pPr>
      <w:r>
        <w:rPr/>
        <w:t>Ефименко Ирина</w:t>
      </w:r>
    </w:p>
    <w:p>
      <w:pPr>
        <w:pStyle w:val="Normal"/>
        <w:numPr>
          <w:ilvl w:val="0"/>
          <w:numId w:val="1"/>
        </w:numPr>
        <w:rPr/>
      </w:pPr>
      <w:r>
        <w:rPr/>
        <w:t>Проскурякова Марина Геннадьевна, учитель английск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2:00Z</dcterms:created>
  <dc:creator>Admin</dc:creator>
  <dc:description/>
  <cp:keywords/>
  <dc:language>en-US</dc:language>
  <cp:lastModifiedBy>XTreme</cp:lastModifiedBy>
  <dcterms:modified xsi:type="dcterms:W3CDTF">2011-02-09T11:59:00Z</dcterms:modified>
  <cp:revision>9</cp:revision>
  <dc:subject/>
  <dc:title/>
</cp:coreProperties>
</file>