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Извещение  0081/12 от «19» марта 2012 г.</w:t>
      </w:r>
    </w:p>
    <w:p>
      <w:pPr>
        <w:pStyle w:val="Normal"/>
        <w:jc w:val="center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 xml:space="preserve">о проведении запроса предлож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ложением «О закупке товаров, работ, услуг МП трест «Водоканал» МО г. Магнитогорск»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1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Способ закупки: запрос предложени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>2.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Наименование заказчика: МП трест "Водоканал" МО г. Магнитогорск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2.1. Место нахождения заказчика: г. Магнитогорск, ул. Советская, 30.</w:t>
      </w:r>
    </w:p>
    <w:p>
      <w:pPr>
        <w:pStyle w:val="Normal"/>
        <w:spacing w:before="0" w:after="0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2.2. Почтовый адрес и адрес электронной почты заказчика: 455000, г.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гнитогорск,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л. Советская, 30; тел. 8 (3519) 22-45-90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61" w:right="80" w:hanging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 xml:space="preserve">3. </w:t>
      </w:r>
      <w:r>
        <w:rPr/>
        <w:t>Наименование товаров, работ, услуг: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2"/>
        <w:gridCol w:w="652"/>
        <w:gridCol w:w="1417"/>
        <w:gridCol w:w="216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ка, ГОСТ, ТУ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ЖБ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2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00  КЦП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500КЦП1-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00КЦП1-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теновое ж/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00  КЦ10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500КЦ15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00КЦ20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ще ж/б d=1500 ПН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 БР 300-30-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 БР 100-30-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4. Условия поставки: </w:t>
      </w:r>
      <w:r>
        <w:rPr>
          <w:rFonts w:cs="Times New Roman"/>
          <w:color w:val="000000"/>
          <w:sz w:val="24"/>
          <w:szCs w:val="24"/>
        </w:rPr>
        <w:t>доставка до склада Покупателя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5. Срок и условия оплаты: </w:t>
      </w:r>
      <w:r>
        <w:rPr>
          <w:rFonts w:cs="Times New Roman"/>
          <w:color w:val="000000"/>
          <w:sz w:val="24"/>
          <w:szCs w:val="24"/>
        </w:rPr>
        <w:t>100% по факту поставки в течение 30 дней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ашего согласия принять участие в поставке указанного товара, просим предоставить заявку на участие в запросе предложений (Приложение № 1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MS Mincho;ＭＳ 明朝" w:cs="Times New Roman"/>
          <w:b/>
          <w:i w:val="false"/>
          <w:sz w:val="24"/>
          <w:szCs w:val="24"/>
        </w:rPr>
        <w:t xml:space="preserve">6.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Заявки на участие в запросе предложений по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– по адресу: г. Магнитогорск, ул. Советская, 30, каб. 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ствам факсимильной связи – по тел. 8 (3519) 22-45-9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отсканированного электронного документа – по эл.адресу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zak</w:t>
        </w:r>
        <w:r>
          <w:rPr>
            <w:rStyle w:val="InternetLink"/>
            <w:rFonts w:cs="Times New Roman"/>
            <w:sz w:val="24"/>
            <w:szCs w:val="24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/>
          <w:i w:val="false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ой начала срока подачи  заявок  на  участие в запросе предложений является день</w:t>
      </w:r>
      <w:r>
        <w:rPr>
          <w:rFonts w:cs="Times New Roman"/>
          <w:sz w:val="24"/>
          <w:szCs w:val="24"/>
        </w:rPr>
        <w:t xml:space="preserve"> опубликования извещения  на сайте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gvod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.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Дата окончания приема  заявок на участие –  до 17-00 ч. (время местное) «26» марта 2012 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редприят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ПРЕДЛО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ind w:firstLine="74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 Контактное лицо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/КПП_______________________ОГРН 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Наименование банка 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 К/с 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__________ (обычная, упрощенная)</w:t>
      </w:r>
    </w:p>
    <w:p>
      <w:pPr>
        <w:pStyle w:val="Normal"/>
        <w:spacing w:before="0" w:after="0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</w:t>
      </w:r>
      <w:r>
        <w:rPr>
          <w:rStyle w:val="Emphasis"/>
          <w:rFonts w:eastAsia="MS Mincho;ＭＳ 明朝" w:cs="Times New Roman" w:ascii="Times New Roman" w:hAnsi="Times New Roman"/>
          <w:b/>
          <w:i w:val="false"/>
          <w:sz w:val="24"/>
          <w:szCs w:val="24"/>
        </w:rPr>
        <w:t>0081/12 от «19» марта 2012 г.</w:t>
      </w:r>
      <w:r>
        <w:rPr>
          <w:rFonts w:cs="Times New Roman" w:ascii="Times New Roman" w:hAnsi="Times New Roman"/>
          <w:sz w:val="24"/>
          <w:szCs w:val="24"/>
        </w:rPr>
        <w:t xml:space="preserve">  о проведении запроса предложений,  готовы поставить указанные ниже товары, согласно извещения (перечня) в следующем порядке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характеристики поставляемых товаров, выполняемых работ, оказываем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38"/>
        <w:gridCol w:w="732"/>
        <w:gridCol w:w="1134"/>
        <w:gridCol w:w="1417"/>
        <w:gridCol w:w="1253"/>
        <w:gridCol w:w="732"/>
        <w:gridCol w:w="1071"/>
        <w:gridCol w:w="10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ЖБ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00  КЦП1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500КЦП1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00КЦП1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стеновое ж/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00  КЦ1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500КЦ15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000КЦ20-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ще ж/б d=1500 ПН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 БР 300-30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 БР 100-30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словия поставки -   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условия оплаты - 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- ___________________________________________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: сертификатов качества на поставляемую продукцию </w:t>
      </w:r>
    </w:p>
    <w:p>
      <w:pPr>
        <w:pStyle w:val="Normal"/>
        <w:spacing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ть, сертификации не подлежит) –  ___________________________________________________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если сертификации не подлежит, то необходимо предоставить официальное письмо)</w:t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: __________________________ /_________________________/ </w:t>
      </w:r>
    </w:p>
    <w:p>
      <w:pPr>
        <w:pStyle w:val="Normal"/>
        <w:spacing w:before="0" w:after="0"/>
        <w:ind w:firstLine="2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подпись  поставщика)</w:t>
        <w:tab/>
        <w:tab/>
        <w:t xml:space="preserve">                   (Ф.И.О. поставщи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___20____г.</w:t>
      </w:r>
    </w:p>
    <w:p>
      <w:pPr>
        <w:pStyle w:val="Normal"/>
        <w:spacing w:before="0" w:after="0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4"/>
          <w:szCs w:val="24"/>
        </w:rPr>
        <w:t>Дата окончания приема  заявок на участие –  до 17-00 ч. (время местное) «26» марта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_magvoda@mail.ru" TargetMode="External"/><Relationship Id="rId3" Type="http://schemas.openxmlformats.org/officeDocument/2006/relationships/hyperlink" Target="mailto:zak_magvoda@mail.ru" TargetMode="External"/><Relationship Id="rId4" Type="http://schemas.openxmlformats.org/officeDocument/2006/relationships/hyperlink" Target="http://www.magv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Bikmuhametova</dc:creator>
  <dc:description/>
  <cp:keywords/>
  <dc:language>en-US</dc:language>
  <cp:lastModifiedBy>Bikmuhametova</cp:lastModifiedBy>
  <dcterms:modified xsi:type="dcterms:W3CDTF">2012-03-19T06:31:00Z</dcterms:modified>
  <cp:revision>1</cp:revision>
  <dc:subject/>
  <dc:title/>
</cp:coreProperties>
</file>