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Извещение  0082/12 от «20» марта 2012 год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о проведении запроса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«О закупке товаров, работ, услуг МП трест «Водоканал» МО г. Магнитогорск»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1.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Способ закупки: запрос предложений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2.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Наименование заказчика: МП трест "Водоканал" МО г. Магнитогорск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2.1. Место нахождения заказчика: г. Магнитогорск, ул. Советская, 30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2.2.  Почтовый адрес и адрес электронной почты заказчика: 455000, г. 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гнитогорск,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л. Советская, 30; тел. 8 (3519) 22-45-90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1" w:right="80" w:hanging="0"/>
        <w:jc w:val="both"/>
        <w:rPr>
          <w:rStyle w:val="Emphasis"/>
          <w:rFonts w:ascii="Times New Roman" w:hAnsi="Times New Roman" w:eastAsia="MS Mincho;ＭＳ 明朝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>3.</w:t>
      </w: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>Наименование товаров, работ, услуг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1" w:right="80" w:hanging="0"/>
        <w:jc w:val="both"/>
        <w:rPr>
          <w:rStyle w:val="Emphasis"/>
          <w:rFonts w:ascii="Times New Roman" w:hAnsi="Times New Roman" w:eastAsia="MS Mincho;ＭＳ 明朝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4"/>
        <w:gridCol w:w="1417"/>
        <w:gridCol w:w="2458"/>
        <w:gridCol w:w="12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ка, ГОСТ, 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объем), ш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</w:tr>
      <w:tr>
        <w:trPr>
          <w:trHeight w:val="7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90945-330 новый, не б/у, дата выпуска не ранее 2011 г. или эквивал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ая формула 4х4; кол. мест не менее 5; длина не менее 4820 мм; ширина не менее 2100мм; высота не менее 2355мм; дорожный просвет не менее 220мм; глубина преодолеваемого брода не менее 500мм; масса снаряженного а/м не более 1975кг; полная масса не более 3050кг; грузоподъемность не менее 1075кг; двигатель бензиновый; топливо бензин с октановым числом не менее 92; рабочий объем не менее 2,7л.; макс. мощность л.с.(кВт) не менее 112  (82,5) при 4000 об/мин; макс. крутящий момент, Н.м. не менее 208 при 3000 об/мин; макс. скорость не менее 105 км/ч.; расход топлива при 90км/ч, л/100 км. не более 15,4; емкость топливных баков не менее 50л.; коробка передач механическая не менее 4-х ступеней; раздаточная коробка не менее 2-х ступенчатой; шины не более 22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предоставления гарантии качества – срок 12 (двенадцать) месяцев с момента поставки или 100 000 км по спидометру в зависимости от того, какое из событий наступит ранее. Предоставление паспорта транспортного средства. Доставка за счет постав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ставк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гнитого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0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2 года</w:t>
            </w:r>
          </w:p>
        </w:tc>
      </w:tr>
      <w:tr>
        <w:trPr>
          <w:trHeight w:val="7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90995-330 новый, не б/у, дата выпуска не ранее 2011 г. или эквивал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ая формула 4х4; кол. мест не менее 7; длина не менее 4440 мм; ширина не менее 2100мм; высота не менее 2101мм; колесная база не менее 2300мм; дорожный просвет не менее 220мм; глубина преодолеваемого брода не менее 500мм; масса снаряженного а/м не более 1905кг; полная масса не более 2830кг; грузоподъемность не менее 925кг; двигатель бензиновый; топливо бензин с октановым числом не менее 92; рабочий объем не менее 2,7л.; макс. мощность л.с.(кВт) не менее 112  (82,5) при 4000 об/мин; макс. крутящий момент, Н.м. не менее 208 при 3000 об/мин; макс. скорость не менее 127 км/ч.; расход топлива при 90км/ч, л/100 км. не более 13,5; емкость топливных баков не менее 77л.; коробка передач механическая не менее 4-х ступеней; раздаточная коробка не менее 2-х ступенчатой; шины не более 22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порядок предоставления гарантии качества – срок 12 (двенадцать) месяцев с момента поставки или 100 000 км по спидометру в зависимости от того, какое из событий наступит ранее. Предоставление паспорта транспортного средства. Доставка за счет поставщика. Адрес поставк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гнитог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Условия поставки: </w:t>
      </w:r>
      <w:r>
        <w:rPr>
          <w:color w:val="000000"/>
          <w:sz w:val="24"/>
          <w:szCs w:val="24"/>
        </w:rPr>
        <w:t>доставка входит в стоимость товара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рок и условия оплаты: </w:t>
      </w:r>
      <w:r>
        <w:rPr>
          <w:color w:val="000000"/>
          <w:sz w:val="24"/>
          <w:szCs w:val="24"/>
        </w:rPr>
        <w:t>100% по факту поставки в течение 30 дней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В случае Вашего согласия принять участие в поставках указанной продукции, просим предоставить заявку на участие в запросе предложений (Приложение № 1)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/>
          <w:b/>
          <w:i w:val="false"/>
          <w:sz w:val="24"/>
          <w:szCs w:val="24"/>
        </w:rPr>
        <w:t>6. Заявки на участие в запросе предложений по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– по адресу: г. Магнитогорск, ул. Советская, 30, каб.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едствам факсимильной связи – по тел. 8 (3519) 22-45-90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Style w:val="Emphasis"/>
          <w:rFonts w:eastAsia="MS Mincho;ＭＳ 明朝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в форме отсканированного электронного документа – по эл.адресу: </w:t>
      </w:r>
      <w:hyperlink r:id="rId3">
        <w:r>
          <w:rPr>
            <w:rStyle w:val="InternetLink"/>
            <w:sz w:val="24"/>
            <w:szCs w:val="24"/>
            <w:lang w:val="en-US"/>
          </w:rPr>
          <w:t>za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gvod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Emphasis"/>
          <w:i w:val="false"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rStyle w:val="Emphasis"/>
          <w:rFonts w:eastAsia="MS Mincho;ＭＳ 明朝"/>
          <w:i w:val="false"/>
          <w:sz w:val="24"/>
          <w:szCs w:val="24"/>
        </w:rPr>
        <w:t>Датой начала срока подачи  заявок  на  участие в запросе предложений является день</w:t>
      </w:r>
      <w:r>
        <w:rPr>
          <w:sz w:val="24"/>
          <w:szCs w:val="24"/>
        </w:rPr>
        <w:t xml:space="preserve"> опубликования извещения 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gvo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MS Mincho;ＭＳ 明朝"/>
          <w:iCs/>
          <w:sz w:val="24"/>
          <w:szCs w:val="24"/>
        </w:rPr>
      </w:pPr>
      <w:r>
        <w:rPr>
          <w:rStyle w:val="Emphasis"/>
          <w:rFonts w:eastAsia="MS Mincho;ＭＳ 明朝"/>
          <w:i w:val="false"/>
          <w:sz w:val="24"/>
          <w:szCs w:val="24"/>
        </w:rPr>
        <w:t>Дата окончания приема  заявок на участие –  до 17-00 ч. (время местное) «27» марта 2012 г.</w:t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едприят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КА НА УЧАСТИЕ В ЗАПРОС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firstLine="74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Контактный телефон (контактное лицо): 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овские реквизиты: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ИНН________________________/КПП_______________________ОГРН 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/с __________________________________Наименование банка 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БИК ________________________ К/с 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а налогообложения __________ (обычная, упрощенная)</w:t>
      </w:r>
    </w:p>
    <w:p>
      <w:pPr>
        <w:pStyle w:val="Normal"/>
        <w:spacing w:before="0" w:after="0"/>
        <w:ind w:left="3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учив извещение № </w:t>
      </w: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>0082/12</w:t>
      </w:r>
      <w:r>
        <w:rPr>
          <w:rFonts w:cs="Times New Roman" w:ascii="Times New Roman" w:hAnsi="Times New Roman"/>
          <w:sz w:val="20"/>
        </w:rPr>
        <w:t xml:space="preserve">  от  «20» марта 2012 г. о проведении запроса предложений готовы осуществить поставку следующего товара (выполнение указанных ниже работ, оказание указанных ниже услуг), согласно извещения (перечня) в следующем порядке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Наименование характеристики поставляемых товаров, выполняемых работ, оказываем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44"/>
        <w:gridCol w:w="782"/>
        <w:gridCol w:w="2163"/>
        <w:gridCol w:w="886"/>
        <w:gridCol w:w="1080"/>
        <w:gridCol w:w="707"/>
        <w:gridCol w:w="820"/>
        <w:gridCol w:w="6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ка, ГОСТ, ТУ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м), ш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без НДС,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, 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90945-330 новый, не б/у, дата выпуска не ранее 2011 г. или эквивал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ая формула 4х4; кол. мест не менее 5; длина не менее 4820 мм; ширина не менее 2100мм; высота не менее 2355мм; дорожный просвет не менее 220мм; глубина преодолеваемого брода не менее 500мм; масса снаряженного а/м не более 1975кг; полная масса не более 3050кг; грузоподъемность не менее 1075кг; двигатель бензиновый; топливо бензин с октановым числом не менее 92; рабочий объем не менее 2,7л.; макс. мощность л.с.(кВт) не менее 112  (82,5) при 4000 об/мин; макс. крутящий момент, Н.м. не менее 208 при 3000 об/мин; макс. скорость не менее 105 км/ч.; расход топлива при 90км/ч, л/100 км. не более 15,4; емкость топливных баков не менее 50л.; коробка передач механическая не менее 4-х ступеней; раздаточная коробка не менее 2-х ступенчатой; шины не более 22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90995-330 новый, не б/у, дата выпуска не ранее 2011 г. или эквивал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ая формула 4х4; кол. мест не менее 7; длина не менее 4440 мм; ширина не менее 2100мм; высота не менее 2101мм; колесная база не менее 2300мм; дорожный просвет не менее 220мм; глубина преодолеваемого брода не менее 500мм; масса снаряженного а/м не более 1905кг; полная масса не более 2830кг; грузоподъемность не менее 925кг; двигатель бензиновый; топливо бензин с октановым числом не менее 92; рабочий объем не менее 2,7л.; макс. мощность л.с.(кВт) не менее 112  (82,5) при 4000 об/мин; макс. крутящий момент, Н.м. не менее 208 при 3000 об/мин; макс. скорость не менее 127 км/ч.; расход топлива при 90км/ч, л/100 км. не более 13,5; емкость топливных баков не менее 77л.; коробка передач механическая не менее 4-х ступеней; раздаточная коробка не менее 2-х ступенчатой; шины не более 22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Условия поставки -   ____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 условия оплаты - 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 - __________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ичие товара  у продавца/время требуемое на его изготовление (получение) -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личие сертификатов качества на поставляемую продукцию 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есть, сертификации не подлежит) –  __________________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если сертификации не подлежит, то необходимо предоставить официальное письм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одпись руководителя</w:t>
      </w:r>
      <w:r>
        <w:rPr>
          <w:rFonts w:cs="Times New Roman" w:ascii="Times New Roman" w:hAnsi="Times New Roman"/>
        </w:rPr>
        <w:t xml:space="preserve">: __________________________ /_________________________/ </w:t>
      </w:r>
    </w:p>
    <w:p>
      <w:pPr>
        <w:pStyle w:val="Normal"/>
        <w:spacing w:before="0" w:after="0"/>
        <w:ind w:firstLine="26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 подпись  поставщика)</w:t>
        <w:tab/>
        <w:tab/>
        <w:t xml:space="preserve">                   (Ф.И.О. поставщик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____»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Дата окончания приема  заявок на участие –  до 17-00 ч. (время местное) «27» марта 2012 г.</w:t>
      </w:r>
    </w:p>
    <w:sectPr>
      <w:type w:val="nextPage"/>
      <w:pgSz w:w="11906" w:h="16838"/>
      <w:pgMar w:left="1276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 CYR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ind w:left="840" w:hanging="0"/>
      <w:jc w:val="center"/>
    </w:pPr>
    <w:rPr>
      <w:rFonts w:ascii="Times New Roman" w:hAnsi="Times New Roman" w:cs="Times New Roman CYR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 CYR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_magvoda@mail.ru" TargetMode="External"/><Relationship Id="rId3" Type="http://schemas.openxmlformats.org/officeDocument/2006/relationships/hyperlink" Target="mailto:zak_magvoda@mail.ru" TargetMode="External"/><Relationship Id="rId4" Type="http://schemas.openxmlformats.org/officeDocument/2006/relationships/hyperlink" Target="http://www.magv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о проведении запроса предложени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0:00Z</dcterms:created>
  <dc:creator>Filina</dc:creator>
  <dc:description/>
  <cp:keywords/>
  <dc:language>en-US</dc:language>
  <cp:lastModifiedBy>Bikmuhametova</cp:lastModifiedBy>
  <cp:lastPrinted>2012-03-01T11:19:00Z</cp:lastPrinted>
  <dcterms:modified xsi:type="dcterms:W3CDTF">2012-03-20T03:05:00Z</dcterms:modified>
  <cp:revision>4</cp:revision>
  <dc:subject/>
  <dc:title>Извещение  0028-2/12</dc:title>
</cp:coreProperties>
</file>