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005/12-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 конвертов  с  заявками на  участие  в конкурсе на  поставку трубы стальной электросварной прямошовной диаметром 820 мм в трехслойной изоляции, соответствующей весьма усиленному типу по ГОСТ 9.602-2005 в количестве 252 п.м. согласно специфик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МП  трест  «Водоканал»</w:t>
      </w:r>
    </w:p>
    <w:p>
      <w:pPr>
        <w:pStyle w:val="Style18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  апреля 2012г.</w:t>
      </w:r>
    </w:p>
    <w:p>
      <w:pPr>
        <w:pStyle w:val="Style18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                                                                                     МП трест  «Водоканал»                                                                                                                           13 апреля  2012 г. 14:00ч.</w:t>
      </w:r>
    </w:p>
    <w:p>
      <w:pPr>
        <w:pStyle w:val="Style18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>
          <w:trHeight w:val="402" w:hRule="atLeast"/>
        </w:trPr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финансово-экономическим вопросам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ахарев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ерсоналу и общим вопросам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Загидуллин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капитальному строительству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напенис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инжене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днамах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Бахмет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хницкий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нов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ланово-экономического 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Аднамах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Феоктистова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Иваншин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опова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 конкурсной  комиссии  разъяснены их  права  и  обязанности, предусмотренные Положением  «О закупке  товаров,   работ,   услуг МП трест  «Водоканал»  МО г. Магнитогорск», утвержденного  приказом  №304  от  29.12.2011 г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цедуре  закупки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7.2.1.1 Положения  «О закупке  товаров,   работ,   услуг  МП трест  «Водоканал»  МО г. Магнитогорск», утвержденного  приказом  №304  от  29.12.2011г. заказчик МП трест «Водоканал»  МО  г. Магнитогорск принял решение разместить заказ путем проведения открытого конкурса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оставляем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договора:</w:t>
      </w:r>
      <w:r>
        <w:rPr>
          <w:rFonts w:cs="Times New Roman" w:ascii="Times New Roman" w:hAnsi="Times New Roman"/>
          <w:sz w:val="24"/>
          <w:szCs w:val="24"/>
        </w:rPr>
        <w:t xml:space="preserve"> труба стальная электросварная прямошовная диаметром 820 мм в трехслойной изоляции, соответствующей весьма усиленному типу по ГОСТ 9.602-2005 в количестве 252 п.м. согласно Специфика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05"/>
        <w:gridCol w:w="3794"/>
        <w:gridCol w:w="14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электросварная прямошовная диаметром 820 мм в трехслойной изоляции, соответствующей весьма усиленному типу по ГОСТ 9.602-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 стенки трубы не менее 10 мм и не более 12 мм; труба новая, год выпуска не ранее 2011г.; в отрезках не менее 10 м; технические требования по ГОСТ 10704-91; изоляция толщиной не менее 3,5 мм и не более 5,0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 500 000 рублей в т.ч. НДС 18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поставки: </w:t>
      </w:r>
      <w:r>
        <w:rPr>
          <w:rFonts w:cs="Times New Roman" w:ascii="Times New Roman" w:hAnsi="Times New Roman"/>
          <w:sz w:val="24"/>
          <w:szCs w:val="24"/>
        </w:rPr>
        <w:t>2 квартал 2012 г. в течение 14 дней после письменной заявки Покупател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пл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 расч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оплаты товара: </w:t>
      </w:r>
      <w:r>
        <w:rPr>
          <w:rFonts w:cs="Times New Roman" w:ascii="Times New Roman" w:hAnsi="Times New Roman"/>
          <w:sz w:val="24"/>
          <w:szCs w:val="24"/>
        </w:rPr>
        <w:t>100% оплата по факту поставки в течение  30 дней на  основании счета-фактуры, накладной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 г. Магнитогорск, ул. Калибровщиков, 25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доставка товара транспортом Поставщика, транспортные расходы за счет Поставщика; предоставление сопроводительной документации (в том числе сертификата качества (соответствия)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 и  почтовый адрес  участников</w:t>
      </w:r>
    </w:p>
    <w:p>
      <w:pPr>
        <w:pStyle w:val="Style18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31"/>
        <w:gridCol w:w="3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пейский завод изоляции труб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56, РФ, Челябинская область, г.Копейск, пос.Железнодорожный, ул. Мечникова, 1.</w:t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лябинская Торговая Компа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4, РФ, г. Челябинск,             ул. Каслинская, д.99В.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 вскрытия конвер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окончания  указанного  в  конкурсной  документации  срока  подачи заявок на участие в конкурсе 13 апреля  2012 г. 14:00 мин. было подано 2 (две) заявки на бумажном носителе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7.2.3.1  Положения  «О закупке  товаров, работ, услуг МП трест  «Водоканал»  МО г. Магнитогорск», утвержденного  приказом  № 304  от 29.12.2011г. конкурсная  комиссия  вскрыла   конверты  с  заявками  на  участи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и  документы, представленные  участниками  размещения  заказа, приведены  в    Таблице 1:    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2"/>
        <w:gridCol w:w="2551"/>
      </w:tblGrid>
      <w:tr>
        <w:trPr>
          <w:trHeight w:val="75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докумен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пейский завод изоляции труб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лябинская Торговая Компания»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 на  участие  в конкурсе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 выписки  из ЕГРЮЛ   (ЕГРИП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 полномочия  лица  на  осуществление  действий  от  имени  участника размещения  заказ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догов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функциональных характеристиках (потребительских свойствах)  количественных  и  качественных характеристиках  товар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овое  предложение, руб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 104,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9 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7"/>
        <w:gridCol w:w="1938"/>
        <w:gridCol w:w="2034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е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– «з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– «против»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ахар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Загидуллин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Аднамах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напенис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Бахме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рун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хниц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бра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Адна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Феоктист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Фил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-34-69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61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№ 005/12-в от 13.04.2012 г.</w:t>
      <w:tab/>
      <w:t xml:space="preserve">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7:00Z</dcterms:created>
  <dc:creator>1</dc:creator>
  <dc:description/>
  <cp:keywords/>
  <dc:language>en-US</dc:language>
  <cp:lastModifiedBy>Filina</cp:lastModifiedBy>
  <cp:lastPrinted>2012-02-21T07:40:00Z</cp:lastPrinted>
  <dcterms:modified xsi:type="dcterms:W3CDTF">2012-04-17T03:42:00Z</dcterms:modified>
  <cp:revision>5</cp:revision>
  <dc:subject/>
  <dc:title/>
</cp:coreProperties>
</file>