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007/12-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 конвертов  с  заявками на  участие  в конкурсе на  поставку бензина и дизельного топлива согласно спец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МП  трест  «Водоканал»</w:t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  апреля 2012г.</w:t>
      </w:r>
    </w:p>
    <w:p>
      <w:pPr>
        <w:pStyle w:val="Style19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                                                                                     МП трест  «Водоканал»                                                                                                                           27 апреля 2012 г. 14:00ч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02" w:hRule="atLeast"/>
        </w:trPr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ерсоналу и общим вопросам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Загидуллин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Аднамах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рунов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планово-экономического  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Аднамах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Бахмет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ахницкий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: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финансово-экономическим вопросам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ахарев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Иваншин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Феоктистова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.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Попова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 конкурсной  комиссии  разъяснены их  права  и  обязанности, предусмотренные Положением  «О закупке  товаров,   работ,   услуг МП трест  «Водоканал»  МО г. Магнитогорск», утвержденного  приказом  №98  от  23.03.2012 г.</w:t>
      </w:r>
    </w:p>
    <w:p>
      <w:pPr>
        <w:pStyle w:val="Style19"/>
        <w:numPr>
          <w:ilvl w:val="0"/>
          <w:numId w:val="3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цедуре  закупки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 3.1.1 Положения  «О закупке  товаров,   работ,   услуг  МП трест  «Водоканал»  МО г. Магнитогорск», утвержденного  приказом  №98  от 23.03.2012г. заказчик МП трест «Водоканал»  МО  г. Магнитогорск принял решение разместить заказ путем проведения открытого конкурса.</w:t>
      </w:r>
    </w:p>
    <w:p>
      <w:pPr>
        <w:pStyle w:val="Style19"/>
        <w:numPr>
          <w:ilvl w:val="0"/>
          <w:numId w:val="3"/>
        </w:numPr>
        <w:spacing w:lineRule="auto" w:line="240" w:before="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оставляем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договора:</w:t>
      </w:r>
      <w:r>
        <w:rPr>
          <w:rFonts w:cs="Times New Roman" w:ascii="Times New Roman" w:hAnsi="Times New Roman"/>
          <w:sz w:val="24"/>
          <w:szCs w:val="24"/>
        </w:rPr>
        <w:t xml:space="preserve"> бензин и дизельное топливо согласно специфик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9"/>
        <w:gridCol w:w="2976"/>
        <w:gridCol w:w="1418"/>
      </w:tblGrid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ind w:first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8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 автомобильный  неэтилированный  марки  92,93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Р51105-97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менения 1-4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 автомобильный  неэтилированный  марки  7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Р51105-97 (изменения 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(летн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-82 (изменения 1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 (летн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-82 (изменения 1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 432 300 рублей в т.ч. НДС 18%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 поставки: </w:t>
      </w:r>
      <w:r>
        <w:rPr>
          <w:rFonts w:cs="Times New Roman" w:ascii="Times New Roman" w:hAnsi="Times New Roman"/>
          <w:sz w:val="24"/>
          <w:szCs w:val="24"/>
        </w:rPr>
        <w:t>с 01 мая по 30 июня 2012 г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л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 расчет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оплаты товара: </w:t>
      </w:r>
      <w:r>
        <w:rPr>
          <w:rFonts w:cs="Times New Roman" w:ascii="Times New Roman" w:hAnsi="Times New Roman"/>
          <w:sz w:val="24"/>
          <w:szCs w:val="24"/>
        </w:rPr>
        <w:t>оплата по факту поставки в течение  30 дней на  основании  накладной, счета-фактуры, сертификата качества (соответствия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тгрузки товара</w:t>
      </w:r>
      <w:r>
        <w:rPr>
          <w:rFonts w:cs="Times New Roman" w:ascii="Times New Roman" w:hAnsi="Times New Roman"/>
          <w:sz w:val="24"/>
          <w:szCs w:val="24"/>
        </w:rPr>
        <w:t>:  г. Магнитогорск, согласно письменной заявке покупателя в течение 5 дней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ставки товара: </w:t>
      </w:r>
      <w:r>
        <w:rPr>
          <w:rFonts w:cs="Times New Roman" w:ascii="Times New Roman" w:hAnsi="Times New Roman"/>
          <w:sz w:val="24"/>
          <w:szCs w:val="24"/>
        </w:rPr>
        <w:t>по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на и дизельного топлива оптом в бензовозы Покупателя и путем заправки автотранспортных средств через АЗС по пластиковым карточкам; количество АЗС в г. Магнитогорске не менее 8: Орджоникидзевский район – не менее 3; Правобережный и Ленинский районы – не менее 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безвозмездное предоставление пластиковых карточек с неограниченным сроком действия для заправки автотранспорта; круглосуточное обслуживание по пластиковым карточкам; предоставление отчета по ГСМ до 5 числа месяца, следующего за отчетным; качество товара должно соответствовать ГОСТ. Наличие всех видов топлива не менее, чем на 5 АЗС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center"/>
        <w:rPr/>
      </w:pPr>
      <w:r>
        <w:rPr/>
        <w:t>3. Наименование  и  почтовый адрес  участников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43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ИНА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26, РФ, Челябинская область, г. Магнитогорск, ул.Советская, 117.</w:t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 Руслан Валерьеви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, РФ, Челябинская область, г. Магнитогорск, пр.Ленина,95/2.</w:t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торг» г. Магнитогорс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25, РФ, Челябинская область, г. Магнитогорск, ул.Индустриальная,32.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 вскрытия конвертов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окончания  указанного  в  конкурсной  документации  срока  подачи заявок на участие в конкурсе 27 апреля  2012 г. 14:00 мин. было подано 3 (три) заявки на бумажном носителе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7.2.3.1  Положения  «О закупке  товаров, работ, услуг МП трест  «Водоканал»  МО г. Магнитогорск», утвержденного  приказом  № 98  от 23.03.2012г. конкурсная  комиссия  вскрыла   конверты  с  заявками  на  участие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и  документы, представленные  участниками  размещения  заказа, приведены  в    Таблице 1:                                                                                                        </w:t>
      </w:r>
      <w:r>
        <w:rPr/>
        <w:t xml:space="preserve">  Таблица 1</w:t>
      </w:r>
    </w:p>
    <w:tbl>
      <w:tblPr>
        <w:tblW w:w="993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3"/>
        <w:gridCol w:w="1953"/>
        <w:gridCol w:w="1953"/>
      </w:tblGrid>
      <w:tr>
        <w:trPr>
          <w:trHeight w:val="756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документо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ИНА»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злов Руслан Валерьеви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торг» г. Магнитогорска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 на  участие  в конкурс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 выписки  из ЕГРЮЛ   (ЕГРИП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 полномочия  лица  на  осуществление  действий  от  имени  участника размещения  заказа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догов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 функциональных характеристиках (потребительских свойствах)  количественных  и  качественных характеристиках  товара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АЗС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овое  предложение, руб.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32 2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385 80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22 970,00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 порядок оплаты това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 факту поставки в течение  30 дней на  основании  накладной, счета-фактуры, сертификата качества (соответствия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 факту поставки в течение  30 дней на  основании  накладной, счета-фактуры, сертификата качества (соответствия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 факту поставки в течение  30 дней на  основании  накладной, счета-фактуры, сертификата качества (соответствия)</w:t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платы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</w:tr>
    </w:tbl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47"/>
        <w:gridCol w:w="1938"/>
        <w:gridCol w:w="2034"/>
      </w:tblGrid>
      <w:tr>
        <w:trPr>
          <w:trHeight w:val="69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е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– «з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– «против»</w:t>
            </w:r>
          </w:p>
        </w:tc>
      </w:tr>
      <w:tr>
        <w:trPr>
          <w:trHeight w:val="4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Загидулл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Адна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ру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Бахм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Адна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ахниц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Фил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34-6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61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№ 007/12-в от 27.04.2012 г.</w:t>
      <w:tab/>
      <w:t xml:space="preserve">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9:00Z</dcterms:created>
  <dc:creator>1</dc:creator>
  <dc:description/>
  <cp:keywords/>
  <dc:language>en-US</dc:language>
  <cp:lastModifiedBy>Filina</cp:lastModifiedBy>
  <cp:lastPrinted>2012-04-28T07:57:00Z</cp:lastPrinted>
  <dcterms:modified xsi:type="dcterms:W3CDTF">2012-04-28T02:11:00Z</dcterms:modified>
  <cp:revision>10</cp:revision>
  <dc:subject/>
  <dc:title/>
</cp:coreProperties>
</file>