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Извещение  00140/12 от «08» июня 2012 г.</w:t>
      </w:r>
    </w:p>
    <w:p>
      <w:pPr>
        <w:pStyle w:val="Normal"/>
        <w:jc w:val="center"/>
        <w:rPr/>
      </w:pP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о проведении запроса предложений </w:t>
      </w:r>
      <w:r>
        <w:rPr>
          <w:rFonts w:cs="Times New Roman" w:ascii="Times New Roman" w:hAnsi="Times New Roman"/>
          <w:lang w:eastAsia="ar-SA"/>
        </w:rPr>
        <w:t xml:space="preserve">в соответствии с Положением «О закупке товаров, работ, услуг МП трест «Водоканал» МО г. Магнитогорск»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1.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Способ закупки: запрос предложени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2.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Наименование заказчика: МП трест "Водоканал" МО г. Магнитогорск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2.1. Место нахождения заказчика: г. Магнитогорск, ул. Советская, 30.</w:t>
      </w:r>
    </w:p>
    <w:p>
      <w:pPr>
        <w:pStyle w:val="Normal"/>
        <w:spacing w:before="0" w:after="0"/>
        <w:rPr/>
      </w:pPr>
      <w:r>
        <w:rPr>
          <w:rStyle w:val="Emphasis"/>
          <w:rFonts w:eastAsia="MS Mincho;ＭＳ 明朝" w:cs="Times New Roman" w:ascii="Times New Roman" w:hAnsi="Times New Roman"/>
          <w:i w:val="false"/>
        </w:rPr>
        <w:t>2.2. Почтовый адрес и адрес электронной почты заказчика: 455000, г. М</w:t>
      </w:r>
      <w:r>
        <w:rPr>
          <w:rStyle w:val="Emphasis"/>
          <w:rFonts w:cs="Times New Roman" w:ascii="Times New Roman" w:hAnsi="Times New Roman"/>
          <w:i w:val="false"/>
        </w:rPr>
        <w:t xml:space="preserve">агнитогорск,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 xml:space="preserve">ул. Советская, 30; тел. 8 (3519) 22-45-90;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zak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62" w:right="79" w:hanging="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b/>
          <w:i w:val="false"/>
        </w:rPr>
        <w:t xml:space="preserve">3. </w:t>
      </w:r>
      <w:r>
        <w:rPr/>
        <w:t>Наименование товаров, работ, услуг:</w:t>
      </w:r>
    </w:p>
    <w:tbl>
      <w:tblPr>
        <w:tblW w:w="10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81"/>
        <w:gridCol w:w="992"/>
        <w:gridCol w:w="1985"/>
        <w:gridCol w:w="1697"/>
      </w:tblGrid>
      <w:tr>
        <w:trPr>
          <w:trHeight w:val="8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рка, ГОСТ, Т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м)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</w:t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И-92, 93 ГОСТ Р51105-97 (изменения 1-4), ГОСТ 51866-2002 (ЕН228-2004) изменения 1,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по 31 июля 2012 г.</w:t>
            </w:r>
          </w:p>
        </w:tc>
      </w:tr>
      <w:tr>
        <w:trPr>
          <w:trHeight w:val="7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-80 ГОСТ Р1105-97 (изменения 1-4), ГОСТ 51105-97 изменения 1,4 с поправкой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(летнее) ГОСТ 305-82 (изменения 1-5), ГОСТ Р52368-2005ЕН 590 2004 с поправкой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</w:t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(летнее) опт ГОСТ 305-82 (изменения 1-5), ГОСТ Р52368-2005ЕН 590 2004 с поправкой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120" w:after="120"/>
        <w:ind w:left="283" w:hanging="283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4.  Обязательные требования: </w:t>
      </w:r>
      <w:r>
        <w:rPr>
          <w:rFonts w:cs="Times New Roman"/>
          <w:sz w:val="22"/>
          <w:szCs w:val="22"/>
        </w:rPr>
        <w:t>количество АЗС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г. Магнитогорске не менее 7 (Орджоникидзевский район не менее 2-х, Правобережный и Ленинский районы не менее 5-ти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5. Срок и условия оплаты: </w:t>
      </w:r>
      <w:r>
        <w:rPr>
          <w:rFonts w:cs="Times New Roman"/>
          <w:color w:val="000000"/>
          <w:sz w:val="22"/>
          <w:szCs w:val="22"/>
        </w:rPr>
        <w:t>100% по факту поставки в течение 30 дней на основании счета-фактуры, накладной, сертификата качества (соответствия), безналичный расчет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ставщик принимает условия</w:t>
      </w:r>
      <w:r>
        <w:rPr>
          <w:rFonts w:cs="Times New Roman"/>
          <w:sz w:val="22"/>
          <w:szCs w:val="22"/>
        </w:rPr>
        <w:t xml:space="preserve"> типового договора поставки ТМЦ, размещённого на сайте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</w:rPr>
        <w:t xml:space="preserve"> в разделе «Закупки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Вашего согласия принять участие в поставке указанного товара, просим предоставить заявку на участие в запросе предложений (Приложение №1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7. Заявки на участие в запросе предложений по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игинал – по адресу: г. Магнитогорск, ул. Советская, 30, каб. №7 </w:t>
      </w:r>
      <w:r>
        <w:rPr>
          <w:rFonts w:cs="Times New Roman" w:ascii="Times New Roman" w:hAnsi="Times New Roman"/>
          <w:sz w:val="24"/>
          <w:szCs w:val="24"/>
        </w:rPr>
        <w:t>(здание отдела материально-технического снабжени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едствам факсимильной связи – по тел. 8 (3519) 22-45-90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форме отсканированного электронного документа – по эл.адресу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zak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Style w:val="Emphasis"/>
          <w:rFonts w:cs="Times New Roman"/>
          <w:i w:val="false"/>
          <w:sz w:val="22"/>
          <w:szCs w:val="22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cs="Times New Roma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8. Датой начала срока подачи заявок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на участие в запросе предложений является день</w:t>
      </w:r>
      <w:r>
        <w:rPr>
          <w:rFonts w:cs="Times New Roman"/>
          <w:sz w:val="22"/>
          <w:szCs w:val="22"/>
        </w:rPr>
        <w:t xml:space="preserve"> опубликования извещения на сайте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9. Дата окончания приема заявок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на участие – до 15-45 ч. (время местное) «15» июня 2012 г.</w:t>
      </w:r>
    </w:p>
    <w:p>
      <w:pPr>
        <w:pStyle w:val="Normal"/>
        <w:spacing w:before="0" w:after="0"/>
        <w:jc w:val="right"/>
        <w:rPr>
          <w:rStyle w:val="Emphasis"/>
          <w:rFonts w:ascii="Times New Roman" w:hAnsi="Times New Roman" w:eastAsia="MS Mincho;ＭＳ 明朝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 предприя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В ЗАПРОС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ind w:firstLine="74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0"/>
        </w:rPr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 Контактное лицо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________________________/КПП_______________________ОГРН 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__________________________________Наименование банка 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________________________ К/с 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налогообложения __________ (обычная, упрощенная)</w:t>
      </w:r>
    </w:p>
    <w:p>
      <w:pPr>
        <w:pStyle w:val="Normal"/>
        <w:spacing w:before="0" w:after="0"/>
        <w:ind w:left="3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извещение № </w:t>
      </w:r>
      <w:r>
        <w:rPr>
          <w:rStyle w:val="Emphasis"/>
          <w:rFonts w:eastAsia="MS Mincho;ＭＳ 明朝" w:cs="Times New Roman" w:ascii="Times New Roman" w:hAnsi="Times New Roman"/>
          <w:b/>
          <w:i w:val="false"/>
          <w:sz w:val="20"/>
          <w:szCs w:val="20"/>
        </w:rPr>
        <w:t>00140/12 от «08» июня 2012 г.</w:t>
      </w:r>
      <w:r>
        <w:rPr>
          <w:rFonts w:cs="Times New Roman" w:ascii="Times New Roman" w:hAnsi="Times New Roman"/>
          <w:sz w:val="20"/>
          <w:szCs w:val="20"/>
        </w:rPr>
        <w:t xml:space="preserve">  о проведении запроса предложений,  готовы поставить указанные ниже товары, согласно извещения (перечня) в следующем порядке, а имен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Наименование характеристики поставляемых товаров, выполняемых работ, оказываемых услуг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253"/>
        <w:gridCol w:w="732"/>
        <w:gridCol w:w="1152"/>
        <w:gridCol w:w="10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 НДС 18%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товара у поставщика/время, требуемое на его изготовление (получение) - 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рок и условия оплаты -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Наличие сертификатов качества на поставляемую продукцию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сть, сертификации не подлежит) –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</w:t>
        <w:br/>
      </w:r>
      <w:r>
        <w:rPr>
          <w:rFonts w:cs="Times New Roman" w:ascii="Times New Roman" w:hAnsi="Times New Roman"/>
        </w:rPr>
        <w:t>(если сертификации не подлежит, то необходимо предоставить официальное письм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</w:rPr>
        <w:t xml:space="preserve">Подтверждаем/не подтверждаем (нужное подчеркнуть), что в отношении ____________________ (наименование Поставщика) на момент подачи заявки  не проводятся мероприятия по ликвидации </w:t>
        <w:br/>
        <w:t>юр. лица, отсутствует решение арбитражного суда о признании участника закупки банкротом и об открытии конкурсного производства; отсутствует задолженность по начисленным налогам, сборам и иным  обязательным платежам в бюджеты любого уровня или государственные внебюджетные фонды за прошедший календарный год;  отсутствуют сведения об участнике закупки в реестре недобросовестных поставщиков, предусмотренном статьей 5 Федерального закона от 18 июля 2011 года №223-ФЗ «О закупках товаров, работ, услуг отдельными видами юридических лиц» и статьей 1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____________________ (наименование Поставщика) принимает условия типового договора поставки ТМЦ, размещенного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«Закуп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уководителя: __________________________ /_________________________/ </w:t>
      </w:r>
    </w:p>
    <w:p>
      <w:pPr>
        <w:pStyle w:val="Normal"/>
        <w:spacing w:before="0" w:after="0"/>
        <w:ind w:firstLine="26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 подпись  поставщика)</w:t>
        <w:tab/>
        <w:tab/>
        <w:t xml:space="preserve">                   (Ф.И.О. поставщика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«____»______________20____г.</w:t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eastAsia="MS Mincho;ＭＳ 明朝" w:cs="Times New Roman" w:ascii="Times New Roman" w:hAnsi="Times New Roman"/>
          <w:b/>
          <w:i w:val="false"/>
        </w:rPr>
        <w:t>Дата окончания приема  заявок на участие – до 15-45 ч. (время местное) «15» июня 2012 г.</w:t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_magvoda@mail.ru" TargetMode="External"/><Relationship Id="rId3" Type="http://schemas.openxmlformats.org/officeDocument/2006/relationships/hyperlink" Target="http://www.magvoda.ru/" TargetMode="External"/><Relationship Id="rId4" Type="http://schemas.openxmlformats.org/officeDocument/2006/relationships/hyperlink" Target="mailto:zak_magvoda@mail.ru" TargetMode="External"/><Relationship Id="rId5" Type="http://schemas.openxmlformats.org/officeDocument/2006/relationships/hyperlink" Target="http://www.magvoda.ru/" TargetMode="External"/><Relationship Id="rId6" Type="http://schemas.openxmlformats.org/officeDocument/2006/relationships/hyperlink" Target="http://www.magvod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06:00Z</dcterms:created>
  <dc:creator>Bikmuhametova</dc:creator>
  <dc:description/>
  <cp:keywords/>
  <dc:language>en-US</dc:language>
  <cp:lastModifiedBy>Bikmuhametova</cp:lastModifiedBy>
  <cp:lastPrinted>2012-06-05T09:09:00Z</cp:lastPrinted>
  <dcterms:modified xsi:type="dcterms:W3CDTF">2012-06-02T10:40:00Z</dcterms:modified>
  <cp:revision>4</cp:revision>
  <dc:subject/>
  <dc:title>Извещение  00140/12 от «07» июня 2012 г</dc:title>
</cp:coreProperties>
</file>