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ЕКТ ДОГОВОРА</w:t>
      </w:r>
    </w:p>
    <w:p>
      <w:pPr>
        <w:pStyle w:val="Heading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г. Магнитогорск                                                                                       «___» ____________________ 2012 г.</w:t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 CYR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е предприятие трест “Водоканал” МО г. Магнитогорск,</w:t>
      </w:r>
      <w:r>
        <w:rPr>
          <w:sz w:val="22"/>
          <w:szCs w:val="22"/>
        </w:rPr>
        <w:t xml:space="preserve"> именуемое в дальнейшем “Заказчик ”, в лице директора Д.Н.Крыжанова, действующего на основании Устава, с одной стороны, и   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 именуемое  в дальнейшем  “Подрядчик”,   в лице 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Предмет договор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</w:t>
        <w:tab/>
        <w:t>По настоящему договору Подрядчик  обязуется  в установленный договором срок выполнить подрядные работы по  ремонту центральной дороги очистных сооружений левого берега г.Магнитогорск в  соответствии с локальной сметой №________ (приложение №__ к настоящему договору), являющейся неотъемлемой частью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     Договор заключен на основании протокола запроса предложений  №____________  от ____________2012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3     Заказчик  обязуется принять и оплатить выполненные работы в установленные договором  сро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2.          Цена договора, порядок расчетов</w:t>
        <w:tab/>
      </w:r>
    </w:p>
    <w:p>
      <w:pPr>
        <w:pStyle w:val="Normal"/>
        <w:jc w:val="both"/>
        <w:rPr>
          <w:color w:val="365F91"/>
          <w:sz w:val="22"/>
          <w:szCs w:val="22"/>
        </w:rPr>
      </w:pPr>
      <w:r>
        <w:rPr>
          <w:sz w:val="22"/>
          <w:szCs w:val="22"/>
        </w:rPr>
        <w:t>2.1</w:t>
        <w:tab/>
        <w:t>Цена договора определяется локальным сметным расчетом №_______ (приложение №___ к настоящему договору), выполненным в базовом и в текущем уровне цен и составляет в текущих ценах __________  (____________________________________________________) руб.  с  НДС. Цена договора включает в себя стоимость работ,  стоимость материалов, расходы на страхование, транспортные  расходы, налоги 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     Форма оплаты   – безналичный расчет. 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       </w:t>
      </w:r>
      <w:r>
        <w:rPr>
          <w:rFonts w:cs="Times New Roman" w:ascii="Times New Roman" w:hAnsi="Times New Roman"/>
        </w:rPr>
        <w:t>Порядок расчетов: Работы выполняются без предоплаты.  Оплата осуществляется за фактически выполненные работы  в течении 60 рабочих дней, после подписания актов выполненных работ формы КС-2, КС-3, на основании счета –фактуры, путем перечисления денежных средств на расчетный счет Подрядчик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/>
      </w:pPr>
      <w:r>
        <w:rPr>
          <w:sz w:val="22"/>
          <w:szCs w:val="22"/>
          <w:u w:val="single"/>
        </w:rPr>
        <w:t xml:space="preserve">3.1     </w:t>
      </w:r>
      <w:r>
        <w:rPr>
          <w:b/>
          <w:sz w:val="22"/>
          <w:szCs w:val="22"/>
          <w:u w:val="single"/>
        </w:rPr>
        <w:t>Заказчик  имеет прав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1 осуществлять надзор за ходом и качеством выполняемых работ, соблюдением сроков их выполнения, качеством применяемых Подрядчиком материалов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3.1.2 отказаться от исполнения договор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 от исполнения договора;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3  назначить Подрядчику разумный срок для устранения недостатков и дефектов, а при неисполнении Подрядчиком в назначенный срок указанных требований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  <w:u w:val="single"/>
        </w:rPr>
        <w:t xml:space="preserve">3.2  </w:t>
      </w:r>
      <w:r>
        <w:rPr>
          <w:b/>
          <w:sz w:val="22"/>
          <w:szCs w:val="22"/>
          <w:u w:val="single"/>
        </w:rPr>
        <w:t xml:space="preserve">  Обязанности Заказчика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3.2.1 при обнаружении недостатков в ходе осуществления контроля и надзора за выполнением работ или отступлений от условий настоящего договора, которые могут ухудшить качество работ, немедленно заявить об этом Подрядчику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2 принять и оплатить выполненные Подрядчиком работы в соответствии с разделом 2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sz w:val="22"/>
          <w:szCs w:val="22"/>
          <w:u w:val="single"/>
        </w:rPr>
        <w:t xml:space="preserve">3.3     </w:t>
      </w:r>
      <w:r>
        <w:rPr>
          <w:b/>
          <w:sz w:val="22"/>
          <w:szCs w:val="22"/>
          <w:u w:val="single"/>
        </w:rPr>
        <w:t>Подрядчик имеет право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1 самостоятельно организовать производство работ  в соответствии со сроками, указанными в разделе 4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4     </w:t>
      </w:r>
      <w:r>
        <w:rPr>
          <w:b/>
          <w:sz w:val="22"/>
          <w:szCs w:val="22"/>
          <w:u w:val="single"/>
        </w:rPr>
        <w:t>Обязанности Подрядчика:</w:t>
      </w:r>
    </w:p>
    <w:p>
      <w:pPr>
        <w:pStyle w:val="Normal"/>
        <w:jc w:val="both"/>
        <w:rPr/>
      </w:pPr>
      <w:r>
        <w:rPr>
          <w:sz w:val="22"/>
          <w:szCs w:val="22"/>
        </w:rPr>
        <w:t>3.4.1   на момент заключения договора Подрядчику необходимо предоставить в качестве обеспечения надлежащего исполнения условий договора  безотзывную банковскую гарантию или передать Заказчику в залог денежные средства в размере 30% от цены договора на срок до полного исполнения Подрядчиком своих обязательств по договору подряда. Способ обеспечения исполнения договора определяется Подрядчиком самостоя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  выполнить предусмотренные настоящим договором работы с надлежащим качеством, требованиями СНиП, ТУ и других документов, регламентирующих качество выполняемых работ в установленные договором срок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3  представить свидетельство о допуске к работам, которые оказывают влияние на  безопасность объектов капитального строительства: вид работ: устройство автомобильных дорог и аэродромов;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4.4  представить акты на скрытые работы,  сертификаты  качества на применяемые материалы   н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омент подписания актов выполненных работ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4.5  известить Заказчика за 3 рабочих дня до начала приемки о готовности ответственных конструкций и скрытых работ. Подрядчик обязан приступить к выполнению последующих работ только после приемки Заказчиком  скрытых работ и составления актов освидетельствования этих работ. Если закрытие скрытых  работ выполнено без подтверждения их  Заказчиком,  или когда он не был информирован, или информирован с опозданием, то по требованию Заказчика Подрядчик обязан за свой счет вскрыть любую часть скрытых работ, а затем восстановить за свой счет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6  выполнить работы собственными силами  собственными материалами и  в срок, указанный в пункте 4 настоящего договора. Подрядчик   не вправе привлекать для выполнения работ по настоящему договору третьи лиц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7   обеспечивать в ходе выполнения работ охрану объекта строительства, выполнение необходимых мероприятий по технике безопасности, рациональному использованию территории строительства, охране окружающей среды, зеленых насаждений;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8   нести риски случайной гибели или случайного повреждения работы до ее приемки Заказчиком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9   обеспечить содержание и уборку строительной площадки,  и прилегающей непосредственно к ней территори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10   в случае некачественного выполнения работ, а также в случае обнаружения недостатков, дефектов при приемке работ или в период гарантийной эксплуатации, обязан безвозмездно устранить недостатки в установленный Заказчиком  срок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3.4.11  вывезти до дня подписания акта о сдаче – приемке работ за пределы строительной площадки  и прилегающей территории, принадлежащие Подрядчику строительные машины, оборудование, инвентарь, инструменты, строительные материалы, временные сооружения, другое имущество и строительный мусор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   Сроки выполнения работ, сдача и приемка работ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4.1    </w:t>
      </w:r>
      <w:r>
        <w:rPr>
          <w:rFonts w:cs="Times New Roman" w:ascii="Times New Roman" w:hAnsi="Times New Roman"/>
          <w:sz w:val="22"/>
          <w:szCs w:val="22"/>
        </w:rPr>
        <w:t>Начало выполнения работ –  в течение двух дней после подписания договора. Срок выполнения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 – не более 45  рабочих дней с начала производства работ.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2    Сдача результатов работ Подрядчиком и их приемка Заказчиком  оформляется актом  рабочей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иссии  о приемке   выполненных работ, актами формы КС – 2; КС – 3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</w:t>
        <w:tab/>
        <w:tab/>
        <w:t>В случае обнаружения недостатков в работе при ее приемке или в период гарантийной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эксплуатации, Заказчик  в акте либо в ином документе, удостоверяющем приемку, оговаривает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ти недостатки. В последующем Сторонами составляется двусторонний акт с перечнем доработок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 сроков  их исполнения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    Работы считаются принятыми с момента подписания сторонами актов  приема – сдачи работ КС-2,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С-3, предъявлением счета-фактуры.  В случае, предусмотренном п.4.3 договора, Заказчик вправе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казаться от  подписания актов  приема –сдачи работ КС-2, КС-3 и приостановить приемку  работ до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ного  устранения Подрядчиком  выявленных недостатк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  Гарантии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5.1   Подрядчик гарантирует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- выполнение всех работ в полном объеме и в сроки, определенные условиями настоящего договора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- качество строительных материалов, применяемых для работы, соответствуют стандартам, техническим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м и имеют соответствующие сертификаты, технические паспорта или другие документы,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стоверяющие качество;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оевременное устранение недостатков и дефектов при приемке работ или в период гарантийной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луатации результатов работы.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5.2    Срок гарантии выполненных работ устанавливается ______года с момента подписания  Сторонами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кта приема – сдачи работ. Гарантийный срок продлевается соответственно на период устранения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дефекто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Ответственность сторон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6.1   В случае некачественного выполнения работ, а также в случае обнаружения недостатков, дефектов при приемке работ или в период гарантийной эксплуатации, Заказчик вправе потребовать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-  безвозмездного устранения недостатков в разумный срок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-  соразмерного уменьшения установленной договором стоимости работ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-  возмещения своих расходов на устранение недостатк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6.2 В случае выполнения работ с нарушением сроков, предусмотренных настоящим договором, Подрядчик уплачивает Заказчику  неустойку в размере одной трехсотой доли  действующей на день уплаты неустойки ставки рефинансирования ЦБ РФ от цены договора  за каждый день просрочк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устойка начисляется и отражается в учете с момента вступления в законную силу судебного решения о взыскании, либо поступления суммы неустойки на расчетный счет в случае добровольной уплаты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6.3    Подрядчик несет ответственность за ненадлежащее качество предоставленных им материалов, а также за предоставление материалов, обремененных правами третьих лиц, и в указанных случаях обязан возместить  Заказчику  причиненные последнему убытк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6.4   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 вправе отказаться от исполнения договора и потребовать возмещения причиненных убытков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6.5   Ни одна из сторон настоящего договора не несет ответственности перед другой стороной за неисполнение обязательств в срок, обусловленных обстоятельствами непреодолимой силы. При этом срок исполнения обязательств по договору отодвигается соразмерно времени, в течение которого действовали такие обстоятельства. Сторона в течение 3 – х дней должна известить другую сторону об указанных обстоятельствах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6.6   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  Расторжение договора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    Заказчик вправе по обоюдному соглашению сторон расторгнуть договор с Подрядчиком в следующих случаях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-  если отступления в работе от условий договора подряда или иные недостатки результата работы в установленный Заказчиком  срок не были устранены, либо являются неустранимыми и существенными;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- в случае отказа Подрядчика устранить недостатки и дефекты выполненных работ;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-  в судебном порядке , при наличии предусмотренных законом оснований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    Охрана труда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8.1 В целях обеспечения требований по охране труда Заказчик и Подрядчик заключают  соглашение        ( приложение № 1), являющееся неотъемлемой частью настоящего договора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b/>
          <w:sz w:val="22"/>
          <w:szCs w:val="22"/>
        </w:rPr>
        <w:t>9.     Заключительные положения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9.1    Договор вступает в силу с момента подписания и действителен до полного вы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9.2    Договор составлен в двух экземплярах, которые хранятся у договаривающихся сторон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sz w:val="22"/>
          <w:szCs w:val="22"/>
        </w:rPr>
        <w:t>9.3 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двух сторон. Все  приложения и дополнения к настоящему договору являются неотъемлемой его частью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4    Все споры и разногласия, которые могут возникнуть в связи с настоящим договором, разрешаются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путем переговоров между сторонами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5    В случае, если споры и разногласия не будут урегулированы путем переговоров между сторонами,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jc w:val="both"/>
        <w:rPr/>
      </w:pPr>
      <w:r>
        <w:rPr>
          <w:sz w:val="22"/>
          <w:szCs w:val="22"/>
        </w:rPr>
        <w:t>они подлежат разрешению в судебном порядке в соответствии, с действующим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реквизиты, подписи сторон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Заказчик ”:</w:t>
        <w:tab/>
        <w:tab/>
        <w:tab/>
        <w:tab/>
        <w:t xml:space="preserve">                            “Подрядчик ”:</w:t>
      </w:r>
    </w:p>
    <w:p>
      <w:pPr>
        <w:pStyle w:val="BodyText2"/>
        <w:spacing w:lineRule="atLeast" w:line="240"/>
        <w:ind w:left="0" w:hanging="0"/>
        <w:jc w:val="left"/>
        <w:rPr/>
      </w:pPr>
      <w:r>
        <w:rPr>
          <w:sz w:val="22"/>
          <w:szCs w:val="22"/>
        </w:rPr>
        <w:t>МП трест «Водоканал»</w:t>
        <w:tab/>
        <w:tab/>
        <w:tab/>
        <w:tab/>
        <w:t xml:space="preserve">    </w:t>
      </w:r>
    </w:p>
    <w:p>
      <w:pPr>
        <w:pStyle w:val="BodyText2"/>
        <w:spacing w:lineRule="atLeast" w:line="240"/>
        <w:ind w:left="0" w:hanging="0"/>
        <w:jc w:val="left"/>
        <w:rPr/>
      </w:pPr>
      <w:r>
        <w:rPr>
          <w:sz w:val="22"/>
          <w:szCs w:val="22"/>
        </w:rPr>
        <w:t xml:space="preserve">МО г. Магнитогорск                                                           Адрес: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455000, г. Магнитогорск </w:t>
        <w:tab/>
        <w:t xml:space="preserve">                                    </w:t>
        <w:tab/>
        <w:tab/>
        <w:t xml:space="preserve">                  </w:t>
        <w:tab/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ул. Советская, 30</w:t>
        <w:tab/>
        <w:tab/>
        <w:t xml:space="preserve">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/ф (3519)23-34-04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ИНН 7414000495                                                                ИНН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sz w:val="22"/>
          <w:szCs w:val="22"/>
        </w:rPr>
        <w:t xml:space="preserve">КПП 744401001                                                                  КПП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р/сч 40702810700000303331                                              р/сч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Кредит Урал Банк ОАО г. Магнитогорск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к/сч 30101810700000000949                                              к/сч 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/>
      </w:pPr>
      <w:r>
        <w:rPr>
          <w:sz w:val="22"/>
          <w:szCs w:val="22"/>
        </w:rPr>
        <w:t xml:space="preserve">БИК 047516949                                                                   БИК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/>
      </w:pPr>
      <w:r>
        <w:rPr>
          <w:b/>
          <w:sz w:val="22"/>
          <w:szCs w:val="22"/>
        </w:rPr>
        <w:t>____________________ Д.Н.Крыжанов                          ______________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</w:t>
        <w:tab/>
        <w:tab/>
        <w:tab/>
        <w:tab/>
        <w:tab/>
        <w:tab/>
        <w:t xml:space="preserve">   </w:t>
        <w:tab/>
        <w:tab/>
        <w:tab/>
        <w:t xml:space="preserve">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П трест «Водоканал»    </w:t>
        <w:tab/>
        <w:tab/>
        <w:tab/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МО г. Магнитогорск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№ 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глашение по охране труд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договору № ____________ от 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МП трест «Водоканал» МО г.Магнитогорск , именуемое в дальнейшем Заказчик, в лице             </w:t>
      </w:r>
      <w:r>
        <w:rPr>
          <w:sz w:val="22"/>
          <w:u w:val="single"/>
        </w:rPr>
        <w:t xml:space="preserve">   директора  -Крыжанова Д.Н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ействующего на основании Устава, с одной стороны, </w:t>
      </w:r>
    </w:p>
    <w:p>
      <w:pPr>
        <w:pStyle w:val="Normal"/>
        <w:jc w:val="both"/>
        <w:rPr/>
      </w:pPr>
      <w:r>
        <w:rPr>
          <w:sz w:val="22"/>
        </w:rPr>
        <w:t xml:space="preserve">и __________________  именуемое в дальнейшем Подрядчик, в лице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должность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го на основании _______________-, заключили настоящее соглашение о нижеследующем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едметом настоящего соглашения является включение в раздел «Обязанности сторон» договора № </w:t>
      </w:r>
      <w:r>
        <w:rPr>
          <w:sz w:val="22"/>
          <w:u w:val="single"/>
        </w:rPr>
        <w:t xml:space="preserve">       </w:t>
      </w:r>
      <w:r>
        <w:rPr>
          <w:color w:val="FFFFFF"/>
          <w:sz w:val="22"/>
          <w:u w:val="single"/>
        </w:rPr>
        <w:t>.</w:t>
      </w:r>
      <w:r>
        <w:rPr>
          <w:sz w:val="22"/>
        </w:rPr>
        <w:t xml:space="preserve">от </w:t>
      </w:r>
      <w:r>
        <w:rPr>
          <w:sz w:val="22"/>
          <w:u w:val="single"/>
        </w:rPr>
        <w:t xml:space="preserve"> «      »</w:t>
      </w:r>
      <w:r>
        <w:rPr>
          <w:color w:val="FFFFFF"/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                  </w:t>
      </w:r>
      <w:r>
        <w:rPr>
          <w:sz w:val="22"/>
        </w:rPr>
        <w:t>20</w:t>
      </w:r>
      <w:r>
        <w:rPr>
          <w:sz w:val="22"/>
          <w:u w:val="single"/>
        </w:rPr>
        <w:t xml:space="preserve">       </w:t>
      </w:r>
      <w:r>
        <w:rPr>
          <w:sz w:val="22"/>
        </w:rPr>
        <w:t>г. следующих дополнительных условий по обеспечению выполнения требований охраны труда:</w:t>
      </w:r>
    </w:p>
    <w:p>
      <w:pPr>
        <w:pStyle w:val="Normal"/>
        <w:numPr>
          <w:ilvl w:val="0"/>
          <w:numId w:val="5"/>
        </w:numPr>
        <w:ind w:left="0" w:firstLine="737"/>
        <w:jc w:val="both"/>
        <w:rPr>
          <w:sz w:val="22"/>
        </w:rPr>
      </w:pPr>
      <w:r>
        <w:rPr>
          <w:sz w:val="22"/>
        </w:rPr>
        <w:t>Подрядчик обязуется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соблюдать требования охраны труд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еспечить безопасное производство работ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выполнять работы силами подготовленного и аттестованного персонала, не имеющего медицинских противопоказаний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значить лиц, ответственных за обеспечение охраны труд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беспечить своих работников исправными средствами коллективной и индивидуальной защиты, спецодеждой и спецобувью и контролировать правильное их применение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правлять персонал, привлекаемый для работы на оборудовании и территории предприятия, на вводный инструктаж ответственному за проведение вводного инструктажа в тресте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беспечить необходимые условия для проведения проверок безопасности организации работ должностными лицами Заказчика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обеспечить разработку и выполнение мероприятий по устранению замечаний комиссий Заказчика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sz w:val="22"/>
        </w:rPr>
      </w:pPr>
      <w:r>
        <w:rPr>
          <w:sz w:val="22"/>
        </w:rPr>
        <w:t>Заказчик обязуется:</w:t>
      </w:r>
    </w:p>
    <w:p>
      <w:pPr>
        <w:pStyle w:val="Normal"/>
        <w:numPr>
          <w:ilvl w:val="1"/>
          <w:numId w:val="3"/>
        </w:numPr>
        <w:ind w:left="0" w:firstLine="737"/>
        <w:jc w:val="both"/>
        <w:rPr>
          <w:sz w:val="22"/>
        </w:rPr>
      </w:pPr>
      <w:r>
        <w:rPr>
          <w:sz w:val="22"/>
        </w:rPr>
        <w:t>определить границы производственных территорий, участков работ и рабочих мест, предоставляемых Подрядчику для производства договорных работ;</w:t>
      </w:r>
    </w:p>
    <w:p>
      <w:pPr>
        <w:pStyle w:val="Normal"/>
        <w:numPr>
          <w:ilvl w:val="1"/>
          <w:numId w:val="3"/>
        </w:numPr>
        <w:ind w:left="0" w:firstLine="737"/>
        <w:jc w:val="both"/>
        <w:rPr>
          <w:sz w:val="22"/>
        </w:rPr>
      </w:pPr>
      <w:r>
        <w:rPr>
          <w:sz w:val="22"/>
        </w:rPr>
        <w:t>обеспечить подготовку (отключение/включение оборудования и коммуникаций, поддержание установленных режимов работы действующего оборудования)  к работам Подрядчика на нем или вблизи его 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Normal"/>
        <w:numPr>
          <w:ilvl w:val="1"/>
          <w:numId w:val="3"/>
        </w:numPr>
        <w:ind w:left="0" w:firstLine="737"/>
        <w:jc w:val="both"/>
        <w:rPr>
          <w:sz w:val="22"/>
        </w:rPr>
      </w:pPr>
      <w:r>
        <w:rPr>
          <w:sz w:val="22"/>
        </w:rPr>
        <w:t>обеспечить допуск персонала Подрядчика к работам в зоне действия оборудования;</w:t>
      </w:r>
    </w:p>
    <w:p>
      <w:pPr>
        <w:pStyle w:val="Normal"/>
        <w:numPr>
          <w:ilvl w:val="1"/>
          <w:numId w:val="3"/>
        </w:numPr>
        <w:ind w:left="0" w:firstLine="737"/>
        <w:jc w:val="both"/>
        <w:rPr>
          <w:sz w:val="22"/>
        </w:rPr>
      </w:pPr>
      <w:r>
        <w:rPr>
          <w:sz w:val="22"/>
        </w:rPr>
        <w:t>провести и оформить все необходимые инструктажи работникам Подрядчика при допуске к работам в подразделении;</w:t>
      </w:r>
    </w:p>
    <w:p>
      <w:pPr>
        <w:pStyle w:val="Normal"/>
        <w:numPr>
          <w:ilvl w:val="1"/>
          <w:numId w:val="3"/>
        </w:numPr>
        <w:ind w:left="0" w:firstLine="737"/>
        <w:jc w:val="both"/>
        <w:rPr>
          <w:sz w:val="22"/>
        </w:rPr>
      </w:pPr>
      <w:r>
        <w:rPr>
          <w:sz w:val="22"/>
        </w:rPr>
        <w:t xml:space="preserve">представить проектно-техническую и другую документацию, необходимую для производства работ Подрядчико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Настоящее дополнительное соглашение является неотъемлемой частью договора №</w:t>
      </w:r>
      <w:r>
        <w:rPr>
          <w:sz w:val="22"/>
          <w:u w:val="single"/>
        </w:rPr>
        <w:t xml:space="preserve">      </w:t>
      </w:r>
      <w:r>
        <w:rPr>
          <w:sz w:val="22"/>
        </w:rPr>
        <w:t>______</w:t>
      </w:r>
      <w:r>
        <w:rPr>
          <w:color w:val="FFFFFF"/>
          <w:sz w:val="22"/>
          <w:u w:val="single"/>
        </w:rPr>
        <w:t xml:space="preserve">. </w:t>
      </w:r>
      <w:r>
        <w:rPr>
          <w:sz w:val="22"/>
        </w:rPr>
        <w:t xml:space="preserve">от </w:t>
      </w:r>
      <w:r>
        <w:rPr>
          <w:sz w:val="22"/>
          <w:u w:val="single"/>
        </w:rPr>
        <w:t>«     »</w:t>
      </w:r>
      <w:r>
        <w:rPr>
          <w:color w:val="FFFFFF"/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               </w:t>
      </w:r>
      <w:r>
        <w:rPr>
          <w:sz w:val="22"/>
        </w:rPr>
        <w:t xml:space="preserve">20 </w:t>
      </w:r>
      <w:r>
        <w:rPr>
          <w:sz w:val="22"/>
          <w:u w:val="single"/>
        </w:rPr>
        <w:t xml:space="preserve">       </w:t>
      </w:r>
      <w:r>
        <w:rPr>
          <w:sz w:val="22"/>
        </w:rPr>
        <w:t xml:space="preserve">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Заказчик ”:</w:t>
        <w:tab/>
        <w:tab/>
        <w:tab/>
        <w:tab/>
        <w:t xml:space="preserve">                            “Подрядчик ”: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tLeast" w:line="240" w:before="0" w:after="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/Д.Н.Крыжанов /                                   ________________/______________/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МП</w:t>
        <w:tab/>
        <w:tab/>
        <w:tab/>
        <w:tab/>
        <w:tab/>
        <w:tab/>
        <w:tab/>
        <w:tab/>
        <w:tab/>
        <w:t xml:space="preserve">    МП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190" w:hanging="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0" w:firstLine="680"/>
      </w:pPr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720"/>
      </w:pPr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720"/>
      </w:pPr>
    </w:lvl>
    <w:lvl w:ilvl="4">
      <w:start w:val="1"/>
      <w:numFmt w:val="decimal"/>
      <w:lvlText w:val="%1.%2.%3.%4.%5"/>
      <w:lvlJc w:val="left"/>
      <w:pPr>
        <w:tabs>
          <w:tab w:val="num" w:pos="5480"/>
        </w:tabs>
        <w:ind w:left="5480" w:hanging="1080"/>
      </w:pPr>
    </w:lvl>
    <w:lvl w:ilvl="5">
      <w:start w:val="1"/>
      <w:numFmt w:val="decimal"/>
      <w:lvlText w:val="%1.%2.%3.%4.%5.%6"/>
      <w:lvlJc w:val="left"/>
      <w:pPr>
        <w:tabs>
          <w:tab w:val="num" w:pos="6580"/>
        </w:tabs>
        <w:ind w:left="6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040"/>
        </w:tabs>
        <w:ind w:left="8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40"/>
        </w:tabs>
        <w:ind w:left="91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600"/>
        </w:tabs>
        <w:ind w:left="106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190" w:hanging="2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left="840" w:hanging="0"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0:00Z</dcterms:created>
  <dc:creator>dom</dc:creator>
  <dc:description/>
  <cp:keywords/>
  <dc:language>en-US</dc:language>
  <cp:lastModifiedBy>Bikmuhametova</cp:lastModifiedBy>
  <cp:lastPrinted>2012-03-21T16:39:00Z</cp:lastPrinted>
  <dcterms:modified xsi:type="dcterms:W3CDTF">2012-09-07T06:28:00Z</dcterms:modified>
  <cp:revision>13</cp:revision>
  <dc:subject/>
  <dc:title/>
</cp:coreProperties>
</file>