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ЧЕМ ПОЛЕЗНЫ НЕКОТОРЫЕ РАСТЕНИЯ</w:t>
      </w:r>
    </w:p>
    <w:p>
      <w:pPr>
        <w:pStyle w:val="Style15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333333"/>
        </w:rPr>
      </w:pPr>
      <w:r>
        <w:rPr/>
      </w:r>
    </w:p>
    <w:p>
      <w:pPr>
        <w:pStyle w:val="Style15"/>
        <w:spacing w:lineRule="atLeast" w:line="360"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еные установили, что в воздухе помещений, где растет мирт обыкновенный, болезнетворных микроорганизмов в два раза меньше, чем там, где его нет.</w:t>
      </w:r>
    </w:p>
    <w:p>
      <w:pPr>
        <w:pStyle w:val="Style15"/>
        <w:spacing w:lineRule="atLeast" w:line="360"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 антибактериальные свойства амариллиса, агапантуса, зиферантеса, гипеаструма, драцены настолько сильны, что от их летучих фитонцидов некоторые бактерии погибают быстрее, чем от фитонцидов чеснока.</w:t>
      </w:r>
    </w:p>
    <w:p>
      <w:pPr>
        <w:pStyle w:val="Style15"/>
        <w:spacing w:lineRule="atLeast" w:line="360"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спарагусы поглощают тяжелые металлы.</w:t>
      </w:r>
    </w:p>
    <w:p>
      <w:pPr>
        <w:pStyle w:val="Style15"/>
        <w:spacing w:lineRule="atLeast" w:line="360"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дно-газовый обмен способны улучшить растения с крупными листьями – диффенбахия, антуриум, филодендроны.</w:t>
      </w:r>
    </w:p>
    <w:p>
      <w:pPr>
        <w:pStyle w:val="Style15"/>
        <w:spacing w:lineRule="atLeast" w:line="360"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помощью цветов можно добиться повышения влажности воздуха. Цветы, которым нужно много влаги, обычно возвращают ее через листья. Это фиалки, цикламены, папоротники. Повышают влажность также абутилон, афеляндра, гибискус, азалия.</w:t>
      </w:r>
    </w:p>
    <w:p>
      <w:pPr>
        <w:pStyle w:val="Style15"/>
        <w:spacing w:lineRule="atLeast" w:line="360" w:before="0" w:after="360"/>
        <w:textAlignment w:val="baseline"/>
        <w:rPr/>
      </w:pPr>
      <w:r>
        <w:rPr>
          <w:color w:val="333333"/>
          <w:sz w:val="32"/>
          <w:szCs w:val="32"/>
        </w:rPr>
        <w:t>От формальдегидов и фенолов, выделяющихся из новой мебели, избавят драцена, филодендрон, шеффлера, спатифиллум, диффенбахия, сансевьера.</w:t>
      </w:r>
    </w:p>
    <w:p>
      <w:pPr>
        <w:pStyle w:val="Style15"/>
        <w:spacing w:lineRule="atLeast" w:line="360"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ничтожают стафилококковые микроорганизмы руэллия, санхеция, диффенбахия, мирт, псидиум, а опасность стрептококковой инфекции снижают бегонии, аглаонема, бересклет японски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овикова А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50:00Z</dcterms:created>
  <dc:creator>Admin</dc:creator>
  <dc:description/>
  <cp:keywords/>
  <dc:language>en-US</dc:language>
  <cp:lastModifiedBy>Admin</cp:lastModifiedBy>
  <dcterms:modified xsi:type="dcterms:W3CDTF">2012-01-09T11:40:00Z</dcterms:modified>
  <cp:revision>6</cp:revision>
  <dc:subject/>
  <dc:title>Вот пять наиболее полезных комнатных цветов:</dc:title>
</cp:coreProperties>
</file>