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 В.Г. Смоле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итета образования и наук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и г. Новокузнец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_______ от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дернизация непрерывного профессионального педагогического образования города Новокузнецка в соответствии с потребностями рынка труда</w:t>
        <w:br/>
        <w:t>на 2012 -2014 годы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Новокузнецк, 2011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 w:bidi="hi-IN"/>
            </w:rPr>
            <w:instrText xml:space="preserve"> TOC \o "1-4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 w:bidi="hi-IN"/>
            </w:rPr>
            <w:fldChar w:fldCharType="separate"/>
          </w:r>
          <w:hyperlink w:anchor="__RefHeading___Toc31146033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>Паспорт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>I  Характеристика проблемы, на решение которой направлена Программ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 Оценка сложившейся системы НППО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>III Мероприятия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 w:bidi="hi-IN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 Прогноз в потребности рынка труда в учителях в городе Новокузнецке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Приложение 2 Прогноз в потребности рынка труда в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 w:bidi="hi-IN"/>
              </w:rPr>
              <w:t>педагогах ДПО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 в городе Новокузнецке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 w:bidi="hi-I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 Виды экономической деятельности предприятий, использующих труд педагогических работников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31146033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 w:bidi="hi-IN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 xml:space="preserve"> – Образовательные учреждения, входящие в муниципальную систему непрерывного профессионального педагогического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</w:r>
      <w:r>
        <w:br w:type="page"/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bookmarkStart w:id="0" w:name="__RefHeading___Toc311460331"/>
      <w:bookmarkEnd w:id="0"/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одернизация непрерывного профессионального педагогического образования города Новокузнецка в соответствии с потребностями рынка труда»</w:t>
        <w:br/>
        <w:t>на 2011 -2015 год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9"/>
        <w:gridCol w:w="760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рнизация непрерывного профессионального педагогического образования города Новокузнецка в соответствии с потребностями рынка труда на 2011 -2015 год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города Новокузнецк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 образования и наук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разработчик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иН, КузГПА, МАОУ ДПО ИП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ФГОУ СПО «Новокузнецкий педагогический колледж № 1», ГОУ СПО «Новокузнецкий педагогический колледж № 2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ые основания для разработк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Федеральная целевая программа развития образования на 2011-2015 годы (Утверждена постановлением Правительства Российской Федерации от 7 февраля 2011 г. № 61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Государственная программа «Образование и развитие инновационной экономики: внедрение современной модели образования в 2009-2012 годы» (проект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ручение Председателя Правительства Российской Федерации во время VI Съезда Общероссийской общественной организации «Всероссийское педагогическое собрание» (г. Москва, 31 мая 2011 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реднесрочная региональная целевая программа  «Развитие системы образования и повышение уровня потребности  в образовании населения  Кемеровской области» на 2008-2011 г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плексная программа социально-экономического развития Кемеровской области до 2025 год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Комплексная программа социально-экономического развития города Новокузнецка до 2025 года (Приложение  к решению Новокузнецкого городского Совета народных депутатов от 28.12.2010г. № 16/230) UR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www.admnkz.ru/actionDocumentBinary.do?id=158600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BodyTextIndent2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4"/>
              </w:rPr>
              <w:t>- Адресная целевая программа «Дополнительные мероприятия по содействию занятости населения, направленные на снижение напряженности на рынке труда Кемеровской области, на 2011 год» постановление коллегии администрации Кемеровской области от 31.01.2011 г. № 26 </w:t>
            </w:r>
            <w:r>
              <w:rPr>
                <w:szCs w:val="24"/>
                <w:lang w:val="en-US"/>
              </w:rPr>
              <w:t>UR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tes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kemerov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egiontru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App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Shared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WebParts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DataViewers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  <w:lang w:val="en-US"/>
              </w:rPr>
              <w:t>PopupDocumen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spx</w:t>
            </w:r>
            <w:r>
              <w:rPr>
                <w:szCs w:val="24"/>
              </w:rPr>
              <w:t>?</w:t>
            </w:r>
            <w:r>
              <w:rPr>
                <w:szCs w:val="24"/>
                <w:lang w:val="en-US"/>
              </w:rPr>
              <w:t>docid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ac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7-7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59-48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acb</w:t>
            </w: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739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032</w:t>
            </w:r>
          </w:p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 Отчет о социально-экономическом развитии города Новокузнецка за январь_июнь 2011 г. URL: http://www.admnkz.ru/actionDocumentBinary.do?id=16877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и 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вращение муниципальной системы непрерывного профессионального педагогического образования в эффективно действующий ресурс социально-экономического развития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я достижения этой цели определены следующие задачи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</w:rPr>
              <w:t>Совершенствование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технологии прогнозирования кадровых потребностей МСО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вышение востребованности выпускников учреждений СПО, ВПО и ДПО на рынке труд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риентация системы НППО на потребности рынка труд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вышение престижа и привлекательности педагогического труда в МСО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роение муниципальной государственно-общественной оценки качества системы НППО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здание системы мониторинга за профессиональным ростом работников образования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и этап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в период 2011-2015 гг. в три этап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 этап (2011-2012 годы) - </w:t>
            </w:r>
            <w:r>
              <w:rPr>
                <w:rFonts w:cs="Times New Roman" w:ascii="Times New Roman" w:hAnsi="Times New Roman"/>
                <w:i/>
                <w:sz w:val="24"/>
              </w:rPr>
              <w:t>аналитический</w:t>
            </w:r>
            <w:r>
              <w:rPr>
                <w:rFonts w:cs="Times New Roman" w:ascii="Times New Roman" w:hAnsi="Times New Roman"/>
                <w:sz w:val="24"/>
              </w:rPr>
              <w:t>: проведение социологических исследований и мониторинга системы НПП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I этап (2012-2014 годы) – </w:t>
            </w:r>
            <w:r>
              <w:rPr>
                <w:rFonts w:cs="Times New Roman" w:ascii="Times New Roman" w:hAnsi="Times New Roman"/>
                <w:i/>
                <w:sz w:val="24"/>
              </w:rPr>
              <w:t>этап реализации</w:t>
            </w:r>
            <w:r>
              <w:rPr>
                <w:rFonts w:cs="Times New Roman" w:ascii="Times New Roman" w:hAnsi="Times New Roman"/>
                <w:sz w:val="24"/>
              </w:rPr>
              <w:t>: разработка нормативно-правовых актов и исполнение мероприяти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I этап (2014-2015 годы) </w:t>
            </w:r>
            <w:r>
              <w:rPr>
                <w:rFonts w:cs="Times New Roman" w:ascii="Times New Roman" w:hAnsi="Times New Roman"/>
                <w:i/>
                <w:sz w:val="24"/>
              </w:rPr>
              <w:t>– итоговый</w:t>
            </w:r>
            <w:r>
              <w:rPr>
                <w:rFonts w:cs="Times New Roman" w:ascii="Times New Roman" w:hAnsi="Times New Roman"/>
                <w:sz w:val="24"/>
              </w:rPr>
              <w:t>: перевод муниципальной системы образования из режима развития в режим устойчивого функционирования; оценка результативности реализации Программы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ъемы и источники финансирования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бюджет Российской Федерации;</w:t>
            </w:r>
          </w:p>
          <w:p>
            <w:pPr>
              <w:pStyle w:val="Normal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гиональный бюджет;</w:t>
            </w:r>
          </w:p>
          <w:p>
            <w:pPr>
              <w:pStyle w:val="Normal"/>
              <w:ind w:left="114" w:hanging="0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- муниципальный бюджет; </w:t>
            </w:r>
            <w:r>
              <w:rPr>
                <w:rFonts w:cs="Times New Roman" w:ascii="Times New Roman" w:hAnsi="Times New Roman"/>
                <w:spacing w:val="-4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114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бственные средства образовательного учреждения;  </w:t>
            </w:r>
          </w:p>
          <w:p>
            <w:pPr>
              <w:pStyle w:val="Normal"/>
              <w:ind w:left="114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ные средств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исполнител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ординационный совет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spacing w:lineRule="auto" w:line="240" w:before="240" w:after="240"/>
        <w:ind w:left="0" w:hanging="11"/>
        <w:rPr/>
      </w:pPr>
      <w:bookmarkStart w:id="1" w:name="__RefHeading___Toc311460332"/>
      <w:bookmarkEnd w:id="1"/>
      <w:r>
        <w:rPr>
          <w:rFonts w:cs="Times New Roman" w:ascii="Times New Roman" w:hAnsi="Times New Roman"/>
          <w:i w:val="false"/>
        </w:rPr>
        <w:t>I  Характеристика проблемы, на решение которой направлена Программа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 xml:space="preserve">Муниципальная система образования делится с точки зрения </w:t>
      </w:r>
      <w:r>
        <w:rPr>
          <w:iCs/>
          <w:szCs w:val="24"/>
        </w:rPr>
        <w:t>социально-экономического развития города</w:t>
      </w:r>
      <w:r>
        <w:rPr>
          <w:szCs w:val="24"/>
        </w:rPr>
        <w:t xml:space="preserve"> на две составные части: система непрерывного профессионального педагогического образования (СНППО), которая непрерывно готовит и развивает педагогов и собственно рынка труда, который является основным потребителем СПНПО. Структурно МСО представлена на рисунке 1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42"/>
        <w:gridCol w:w="188"/>
        <w:gridCol w:w="1414"/>
        <w:gridCol w:w="349"/>
        <w:gridCol w:w="236"/>
        <w:gridCol w:w="973"/>
        <w:gridCol w:w="236"/>
        <w:gridCol w:w="756"/>
        <w:gridCol w:w="236"/>
        <w:gridCol w:w="371"/>
        <w:gridCol w:w="1481"/>
        <w:gridCol w:w="430"/>
        <w:gridCol w:w="1026"/>
      </w:tblGrid>
      <w:tr>
        <w:trPr/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dash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Открытое (неформальное) образование</w:t>
            </w:r>
          </w:p>
        </w:tc>
        <w:tc>
          <w:tcPr>
            <w:tcW w:w="236" w:type="dxa"/>
            <w:tcBorders>
              <w:lef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1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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</w:rPr>
              <w:t>Институт непрерыв-ного образования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базовыми ОУ</w:t>
            </w:r>
          </w:p>
        </w:tc>
        <w:tc>
          <w:tcPr>
            <w:tcW w:w="284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повышения квалификации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с  инновационными ОУ (НМР)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говор с базовыми ОУ (диссеминация опыта)</w:t>
            </w:r>
          </w:p>
        </w:tc>
        <w:tc>
          <w:tcPr>
            <w:tcW w:w="236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ФИ КемГУ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базовыми ОУ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узГПА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с базовыми ОУ</w:t>
            </w:r>
          </w:p>
        </w:tc>
        <w:tc>
          <w:tcPr>
            <w:tcW w:w="236" w:type="dxa"/>
            <w:tcBorders>
              <w:lef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общественного воспитания</w:t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dashed" w:sz="4" w:space="0" w:color="000000"/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dashed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845</wp:posOffset>
                      </wp:positionV>
                      <wp:extent cx="380365" cy="281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10"/>
            <w:tcBorders>
              <w:top w:val="thinThick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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1915</wp:posOffset>
                      </wp:positionV>
                      <wp:extent cx="373380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bottom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инновационными ОУ (НМР)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базовыми ОУ (педпрактика)</w:t>
            </w:r>
          </w:p>
        </w:tc>
        <w:tc>
          <w:tcPr>
            <w:tcW w:w="3964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Кузбасская государственная педагогическая академия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75285" cy="4076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85750</wp:posOffset>
                      </wp:positionV>
                      <wp:extent cx="588645" cy="356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2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2100</wp:posOffset>
                      </wp:positionV>
                      <wp:extent cx="635" cy="669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2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ОиН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  (всего)</w:t>
            </w:r>
          </w:p>
        </w:tc>
      </w:tr>
      <w:tr>
        <w:trPr/>
        <w:tc>
          <w:tcPr>
            <w:tcW w:w="581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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базовыми ОУ (педпрактика)</w:t>
            </w:r>
          </w:p>
        </w:tc>
        <w:tc>
          <w:tcPr>
            <w:tcW w:w="3964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Новокузнецкий педагогический колледж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 учреждения</w:t>
            </w:r>
          </w:p>
        </w:tc>
      </w:tr>
      <w:tr>
        <w:trPr/>
        <w:tc>
          <w:tcPr>
            <w:tcW w:w="1134" w:type="dxa"/>
            <w:tcBorders>
              <w:top w:val="dashed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thinThickSmallGap" w:sz="2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10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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фильное обучение 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дагогические классы)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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офильная подготовка (курсы по выбору:  педагогика, психология и др.)</w:t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</w:t>
            </w:r>
          </w:p>
        </w:tc>
      </w:tr>
      <w:tr>
        <w:trPr/>
        <w:tc>
          <w:tcPr>
            <w:tcW w:w="5812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/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я  НППО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готовка и повышение квалификации педагогических работников)</w:t>
            </w:r>
          </w:p>
        </w:tc>
        <w:tc>
          <w:tcPr>
            <w:tcW w:w="6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</w:t>
            </w:r>
          </w:p>
        </w:tc>
        <w:tc>
          <w:tcPr>
            <w:tcW w:w="29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ь (заказчик)</w:t>
            </w:r>
          </w:p>
        </w:tc>
      </w:tr>
      <w:tr>
        <w:trPr>
          <w:trHeight w:val="172" w:hRule="atLeast"/>
        </w:trPr>
        <w:tc>
          <w:tcPr>
            <w:tcW w:w="16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СИСТЕМА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0" w:right="0" w:hanging="0"/>
        <w:jc w:val="center"/>
        <w:rPr/>
      </w:pPr>
      <w:r>
        <w:rPr>
          <w:i/>
          <w:szCs w:val="24"/>
        </w:rPr>
        <w:t>Рисунок 1 – Модель муниципальной системы образования с точки зрения связи между системой подготовки и повышения квалификации работников образования и потребностями рынка педагогического труда.</w:t>
      </w:r>
    </w:p>
    <w:p>
      <w:pPr>
        <w:pStyle w:val="BodyTextIndent2"/>
        <w:spacing w:lineRule="auto" w:line="240"/>
        <w:ind w:left="0" w:right="0" w:firstLine="53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к видно на рисунке 1, МСО в своей структуре содержит часть учреждений НППО: школы, осуществляющие предпрофильную подготовку и профильное обучение в области педагогики, а также МАОУ ДПО ИПК, обеспечивающий по заказу МС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вышение квалификации работников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—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профессиональную переподготовку по актуальным  направлениям образовательной практик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—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научно-методическое сопровождение муниципальных программ, проектов и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—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исполнение функционала муниципальной методическ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унке 1 отражены также 5 элементов системы НППО (они обозначены пунктирными рамками), которые территориально входят в МСО, но принадлежат областному, федеральному бюджету (КузГПА, педагогический колледж и НФИ КемГУ) или частному бизнесу (ИНО). В условиях персонифицированного финансирования системы повышения квалификации и в условиях конкуренции таких учреждений может стать больше (или меньш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озникает актуальная </w:t>
      </w:r>
      <w:r>
        <w:rPr>
          <w:rFonts w:cs="Times New Roman" w:ascii="Times New Roman" w:hAnsi="Times New Roman"/>
          <w:b/>
          <w:sz w:val="24"/>
        </w:rPr>
        <w:t>проблема</w:t>
      </w:r>
      <w:r>
        <w:rPr>
          <w:rFonts w:cs="Times New Roman" w:ascii="Times New Roman" w:hAnsi="Times New Roman"/>
          <w:sz w:val="24"/>
        </w:rPr>
        <w:t xml:space="preserve"> интеграции ВСЕХ учреждений НППО в «Муниципальную систему непрерывного профессионального педагогического образования», которая в полной мере отвечает запросам рынка педагогического труда в динамично изменяющихся социально-экономических усло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мероприятий, включаемых в Программу, должна создавать условия для  превращения МСНППО в эффективно действующий ресурс социально-экономического развития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числу планируемых изменений относятся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е системы среднесрочного прогнозирования потребностей в подготовке и повышении квалификации работников образования и формирования контрольных цифр муниципального зад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е механизмов экспертизы образовательных программ подготовки и повышения квалификации работников образования с прямым участием работодател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новление системы повышения квалификации административного и преподавательского персонала МСО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едение в систему информационно-просветительской деятельности по повышению престижа и привлекательности педагогического труда в МС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муниципальной государственно-общественной оценки качества системы НППО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системы мониторинга за профессиональным ростом работников образования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311460333"/>
      <w:bookmarkEnd w:id="2"/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Оценка сложившейся системы НППО</w:t>
      </w:r>
    </w:p>
    <w:p>
      <w:pPr>
        <w:pStyle w:val="Style25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истема критериев и показателей, отражающая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развитие муниципальной систмеы непрерывного профессионального педагогического образования</w:t>
      </w:r>
    </w:p>
    <w:tbl>
      <w:tblPr>
        <w:tblW w:w="148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834"/>
        <w:gridCol w:w="1706"/>
        <w:gridCol w:w="1970"/>
        <w:gridCol w:w="744"/>
        <w:gridCol w:w="744"/>
        <w:gridCol w:w="744"/>
        <w:gridCol w:w="744"/>
        <w:gridCol w:w="744"/>
        <w:gridCol w:w="744"/>
      </w:tblGrid>
      <w:tr>
        <w:trPr>
          <w:tblHeader w:val="true"/>
          <w:trHeight w:val="4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 и соответствующих ему показ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1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ежегодного исслед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данного показателя в сумме всех показателей 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b/>
                <w:bCs/>
                <w:caps/>
                <w:sz w:val="24"/>
                <w:szCs w:val="24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ровень эффективности прогнозирования потребности в педагогических кадрах в МС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СПО и ВПО,  поставленных на учет на биржу труда, в течение не более одного года после выпуска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СПО, НПО  проходящих повышение квалификации или переподготовку в течение не более одного года после выпуска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остребованность выпускников СПО, ВПО и ДПО на рынке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20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выпускников педагогических классов поступивших в учреждения педагогического профиля, от общего количества выпускников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</w:rPr>
              <w:t>2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дневной (очной) формы обучения учреждений СПО, продолжающих трудовую деятельность после  первого года работы в ОУ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дневной (очной) формы обучения учреждений ВПО, продолжающих трудовую деятельность после  первого года работы в ОУ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ов, повысивших квалификационную категорию после прохождения курсов повышения квалификации в течение 5 лет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иентация системы НППО на потребности рынка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зработанных новых образовательных СНППО, 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едагогов, обучающихся по образовательным программам с использованием механизмов персонифицированного финансирования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вышение престижа и привлекательности педагогического труда в МС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общеобразовательных учреждений, поступивших на программы СПО, ВПО педагогической направленности  в общем количестве выпускников, 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сокопрофессиональных педагогов, продолжающих  работу в МСО, в общем количестве трудоустроенных,  % (показатель отражает отток пед.кадров из МС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строение муниципальной государственно-общественной оценки качества системы НП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специальностей СПО, ВПО по которым  проводятся  сертификационные процедуры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разовательных программ СПО, ВПО и ДПО прошедших общественно-профессиональную экспертизу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здание системы мониторинга за профессиональным ростом научно-педагогических кадров СПО, ВПО и Д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учно-педагогических кадров СПО, прошедших стажировку в ВПО, к общему числу педагогических и руководящих работников учреждений СПО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учно-педагогических кадров ВПО и ДПО, прошедших стажировку в ведущих учебных центрах в РФ и за рубежом,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уммарное значение фактических и максимальных показ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4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bookmarkStart w:id="3" w:name="__RefHeading___Toc311460334"/>
      <w:bookmarkEnd w:id="3"/>
      <w:r>
        <w:rPr>
          <w:rFonts w:cs="Times New Roman" w:ascii="Times New Roman" w:hAnsi="Times New Roman"/>
          <w:i w:val="false"/>
          <w:lang w:val="en-US"/>
        </w:rPr>
        <w:t>III Мероприятия Программы</w:t>
      </w:r>
    </w:p>
    <w:p>
      <w:pPr>
        <w:pStyle w:val="Style25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я, направленные на совершенствование технологии прогнозировани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дровых потребностей МСО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4"/>
        <w:gridCol w:w="1236"/>
        <w:gridCol w:w="1197"/>
        <w:gridCol w:w="29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вариативную составляющую основных образовательных программ СПО, ВПО модулей по способам поиска работы, трудоустройства, планированию карьеры, адаптации на рабочем месте, способствующих эффективному поведению на современном рынке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выпускников СПО и ВПО,  поставленных на учет на биржу труда, в течение не более одного года после выпу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вариативную составляющую основных образовательных программ СПО, ВПО модулей по содержанию модернизации образования в условиях введения ФГ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выпускников СПО, НПО  проходящих повышение квалификации или переподготовку в течение не более одного года после выпуска</w:t>
            </w:r>
          </w:p>
        </w:tc>
      </w:tr>
    </w:tbl>
    <w:p>
      <w:pPr>
        <w:pStyle w:val="Style25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3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я, направленные на повышение востребованности выпускников учреждений СПО, ВПО и ДПО на рынке педагогического тру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4"/>
        <w:gridCol w:w="1236"/>
        <w:gridCol w:w="1197"/>
        <w:gridCol w:w="29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подготовка методических рекомендаций  по  предпрофильной подготовке и профильному обучению в школах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к соответствию  количества  выпускников педагогических классов, поступивших в учреждения педагогического профиля кадровой потребности МСО на среднесрочную перспекти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р по адаптации молодых выпускников дневной (очной) формы обучения учреждений СПО в 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доли выпускников дневной (очной) формы обучения учреждений СПО, продолжающих трудовую деятельность после  первого года работы в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следования и подготовка рекомендаций по адаптации выпускников дневной (очной) формы обучения учреждений 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доли дневной (очной) формы обучения учреждений ВПО, продолжающих трудовую деятельность после  первого года работы в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о выпускникам системы Д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доли педагогов, повысивших квалификационную категорию после прохождения курсов повышения квалификации в течение 5 лет, %</w:t>
            </w:r>
          </w:p>
        </w:tc>
      </w:tr>
    </w:tbl>
    <w:p>
      <w:pPr>
        <w:pStyle w:val="Style25"/>
        <w:spacing w:before="24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4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я, ориентирующие систему</w:t>
      </w:r>
      <w:r>
        <w:rPr/>
        <w:t xml:space="preserve"> НППО на потребности рынка тру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4"/>
        <w:gridCol w:w="1236"/>
        <w:gridCol w:w="1197"/>
        <w:gridCol w:w="29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ятельности многоуровневого образовательного учреждения «Сетевой педагогический университет», объединяющего систему НППО  (по особому графику в соответствии с Перспективным планом реструктуризации сети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перечня  новых образовательных программ СНП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механизмов персонифицированного финансирования (индивидуальных финансовых сертификатов), и модульно-накопительной системы, предусматривающей возможность построения индивидуальной образовательной траектории за счет выбора программ (модулей) повышения квалификации и переподготовки кад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доли педагогов, обучающихся по образовательным программам с использованием механизмов персонифицированного финансирования, %</w:t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  <w:kern w:val="2"/>
          <w:sz w:val="24"/>
        </w:rPr>
      </w:pPr>
      <w:r>
        <w:rPr>
          <w:rFonts w:cs="Times New Roman" w:ascii="Times New Roman" w:hAnsi="Times New Roman"/>
          <w:iCs/>
          <w:kern w:val="2"/>
          <w:sz w:val="24"/>
        </w:rPr>
      </w:r>
    </w:p>
    <w:p>
      <w:pPr>
        <w:pStyle w:val="Style25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5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я, направленные на повышение престижа и привлекательности педагогического труда в МС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4"/>
        <w:gridCol w:w="1236"/>
        <w:gridCol w:w="1197"/>
        <w:gridCol w:w="29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ие мероприятия в С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доли выпускников общеобразовательных учреждений, поступающих на программы СПО, ВПО педагогической направленности  в общем количестве выпуск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социальной поддержки высокопрофессиональных педагогов в М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контингента высокопрофессиональных педагогов, продолжающих  работу в МСО, (снижение оттока специалистов  из МС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Cs/>
          <w:kern w:val="2"/>
          <w:sz w:val="24"/>
        </w:rPr>
      </w:pPr>
      <w:r>
        <w:rPr>
          <w:rFonts w:cs="Times New Roman" w:ascii="Times New Roman" w:hAnsi="Times New Roman"/>
          <w:iCs/>
          <w:kern w:val="2"/>
          <w:sz w:val="24"/>
        </w:rPr>
      </w:r>
    </w:p>
    <w:p>
      <w:pPr>
        <w:pStyle w:val="Style25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6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ероприятия, направленные на построение муниципальной государственно-общественной оценки качества системы НПП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4"/>
        <w:gridCol w:w="1236"/>
        <w:gridCol w:w="1197"/>
        <w:gridCol w:w="29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центр сертификации ИКТ-компетентности педагогов и руководителей образовате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специальностей СПО, ВПО по которым  проводятся  сертификационные процед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регламенты проведения общественно-профессиональной экспертиз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образовательных программ, имеющих сертификат общественно-профессиональной эксперти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7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Мероприятия, направленные на создание системы мониторинга за профессиональным ростом научно-педагогических кадров СПО, ВПО, ДП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4"/>
        <w:gridCol w:w="1236"/>
        <w:gridCol w:w="119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 стажировок для  научно-педагогических кадров СПО на базе 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научно-педагогических кадров СПО, прошедших стажировку в ВПО, к общему числу педагогических и руководящих работников учреждений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граммах стажировок для  научно-педагогических кадров систем ВПО и ДПО в ведущих учебных центрах в РФ и за рубеж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научно-педагогических кадров ВПО и ДПО, прошедших стажировку в ведущих учебных центрах в РФ и за рубежом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27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bookmarkStart w:id="4" w:name="__RefHeading___Toc311460335"/>
      <w:bookmarkEnd w:id="4"/>
      <w:r>
        <w:rPr>
          <w:rFonts w:cs="Times New Roman" w:ascii="Times New Roman" w:hAnsi="Times New Roman"/>
          <w:i w:val="false"/>
          <w:lang w:val="en-US"/>
        </w:rPr>
        <w:t>Приложения</w:t>
      </w:r>
    </w:p>
    <w:p>
      <w:pPr>
        <w:pStyle w:val="Heading4"/>
        <w:jc w:val="left"/>
        <w:rPr>
          <w:rFonts w:ascii="Times New Roman" w:hAnsi="Times New Roman" w:cs="Times New Roman"/>
        </w:rPr>
      </w:pPr>
      <w:bookmarkStart w:id="5" w:name="__RefHeading___Toc311460336"/>
      <w:bookmarkEnd w:id="5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рогноз в потребности рынка труда в учителях в городе Новокузнецке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2"/>
        <w:gridCol w:w="1038"/>
        <w:gridCol w:w="1260"/>
        <w:gridCol w:w="975"/>
        <w:gridCol w:w="997"/>
        <w:gridCol w:w="1229"/>
        <w:gridCol w:w="685"/>
        <w:gridCol w:w="996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Уч.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УЧИТЕЛЯ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русского языка и литератур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истории, права, обществознания, эконом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математики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ч-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треб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1-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2-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7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3-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9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-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28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-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9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-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50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-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66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-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78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 w:bidi="ar-SA"/>
              </w:rPr>
              <w:t>7</w:t>
            </w:r>
          </w:p>
        </w:tc>
      </w:tr>
    </w:tbl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86"/>
        <w:gridCol w:w="876"/>
        <w:gridCol w:w="772"/>
        <w:gridCol w:w="1036"/>
        <w:gridCol w:w="640"/>
        <w:gridCol w:w="975"/>
        <w:gridCol w:w="640"/>
        <w:gridCol w:w="975"/>
        <w:gridCol w:w="640"/>
        <w:gridCol w:w="975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Уч.год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ЧИТЕЛЯ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нформати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физи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хим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географии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1-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2-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3-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9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4-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2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5-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-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</w:tr>
    </w:tbl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6"/>
        <w:gridCol w:w="876"/>
        <w:gridCol w:w="772"/>
        <w:gridCol w:w="1036"/>
        <w:gridCol w:w="640"/>
        <w:gridCol w:w="975"/>
        <w:gridCol w:w="713"/>
        <w:gridCol w:w="1085"/>
        <w:gridCol w:w="640"/>
        <w:gridCol w:w="975"/>
      </w:tblGrid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Уч.год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ЧИТЕЛЯ</w:t>
            </w:r>
          </w:p>
        </w:tc>
      </w:tr>
      <w:tr>
        <w:trPr>
          <w:trHeight w:val="8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английского язык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немецкого язы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французского язык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музыки и пения</w:t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1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3-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9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4-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2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5-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6-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-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</w:tbl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2"/>
        <w:gridCol w:w="876"/>
        <w:gridCol w:w="762"/>
        <w:gridCol w:w="850"/>
        <w:gridCol w:w="640"/>
        <w:gridCol w:w="975"/>
        <w:gridCol w:w="713"/>
        <w:gridCol w:w="1085"/>
        <w:gridCol w:w="640"/>
        <w:gridCol w:w="975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Уч.год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ЧИТЕЛЯ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ЗО, черч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ОБЖ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физической культур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трудового обучения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лас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треб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1-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2-20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3-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9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4-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2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5-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6-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-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</w:tr>
    </w:tbl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Heading4"/>
        <w:spacing w:before="120" w:after="120"/>
        <w:ind w:left="862" w:hanging="862"/>
        <w:jc w:val="left"/>
        <w:rPr/>
      </w:pPr>
      <w:bookmarkStart w:id="6" w:name="__RefHeading___Toc311460337"/>
      <w:bookmarkEnd w:id="6"/>
      <w:r>
        <w:rPr>
          <w:rFonts w:cs="Times New Roman" w:ascii="Times New Roman" w:hAnsi="Times New Roman"/>
        </w:rPr>
        <w:t xml:space="preserve">Приложение 2 Прогноз в потребности рынка труда в </w:t>
      </w:r>
      <w:r>
        <w:rPr>
          <w:rFonts w:cs="Times New Roman" w:ascii="Times New Roman" w:hAnsi="Times New Roman"/>
          <w:lang w:val="ru-RU"/>
        </w:rPr>
        <w:t>педагогах ДПО</w:t>
      </w:r>
      <w:r>
        <w:rPr/>
        <w:t xml:space="preserve"> в городе Новокузнецке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276"/>
        <w:gridCol w:w="1118"/>
        <w:gridCol w:w="993"/>
        <w:gridCol w:w="1134"/>
        <w:gridCol w:w="724"/>
        <w:gridCol w:w="992"/>
        <w:gridCol w:w="1134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Уч.год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правления, ставки (18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Всего по годам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Художест-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Туристи-ческо-краеведческ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Спорти-вно-физкуль-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Спортивно-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Эколого-биологическ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друг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  <w:t>51,6</w:t>
            </w:r>
            <w:r/>
            <w:r>
              <w:rPr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val="en-US" w:eastAsia="en-US" w:bidi="ar-SA"/>
              </w:rPr>
              <w:t>25,8</w:t>
            </w:r>
            <w:r/>
            <w:r>
              <w:rPr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val="en-US" w:eastAsia="en-US" w:bidi="ar-SA"/>
              </w:rPr>
              <w:t>5</w:t>
            </w:r>
            <w:r/>
            <w:r>
              <w:rPr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Всего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  <w:t>23,5</w:t>
            </w:r>
            <w:r/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  <w:t>13</w:t>
            </w:r>
            <w:r/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  <w:t>7</w:t>
            </w:r>
            <w:r/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  <w:t>19,6</w:t>
            </w:r>
            <w:r/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  <w:t>12</w:t>
            </w:r>
            <w:r/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  <w:t>3</w:t>
            </w:r>
            <w:r/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  <w:t>4,3</w:t>
            </w:r>
            <w:r/>
            <w:r>
              <w:rPr>
                <w:i/>
                <w:b/>
                <w:kern w:val="0"/>
                <w:szCs w:val="20"/>
                <w:i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jc w:val="left"/>
        <w:rPr>
          <w:rFonts w:ascii="Times New Roman" w:hAnsi="Times New Roman" w:cs="Times New Roman"/>
        </w:rPr>
      </w:pPr>
      <w:bookmarkStart w:id="7" w:name="__RefHeading___Toc311460338"/>
      <w:bookmarkEnd w:id="7"/>
      <w:r>
        <w:rPr>
          <w:rFonts w:cs="Times New Roman" w:ascii="Times New Roman" w:hAnsi="Times New Roman"/>
        </w:rPr>
        <w:t>Приложение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иды экономической деятельности предприятий, использующих труд педагогических работ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80.1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zxx" w:eastAsia="zxx" w:bidi="zxx"/>
        </w:rPr>
        <w:t>Дошкольное и начальное общее образование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80.2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Основное общее, среднее (полное) общее, начальное и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0.21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zxx" w:eastAsia="zxx" w:bidi="zxx"/>
        </w:rPr>
        <w:t>Основное общее и среднее (полное) общее образование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 группировка не включает: - образование для взрослых, см. 80.4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0.22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zxx" w:eastAsia="zxx" w:bidi="zxx"/>
        </w:rPr>
        <w:t>Начальное и среднее профессиональное образование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 группировка не включает: - профессиональное образование на уровне высшего учебного заведения, см. 80.3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80.3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zxx" w:eastAsia="zxx" w:bidi="zxx"/>
        </w:rPr>
        <w:t>Высшее профессиональное образование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80.4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Образование для взрослых и прочие виды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0.42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zxx" w:eastAsia="zxx" w:bidi="zxx"/>
        </w:rPr>
        <w:t>Образование для взрослых и прочие виды образования, не включенные в другие группировки</w:t>
      </w:r>
      <w:r>
        <w:rPr>
          <w:rStyle w:val="Appleconvertedspace"/>
          <w:rFonts w:cs="Times New Roman" w:ascii="Times New Roman" w:hAnsi="Times New Roman"/>
          <w:color w:val="3366CC"/>
          <w:sz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5.3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редоставление социа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85.31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zxx" w:eastAsia="zxx" w:bidi="zxx"/>
        </w:rPr>
        <w:t>Предоставление социальных услуг с обеспечением проживания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85.32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zxx" w:eastAsia="zxx" w:bidi="zxx"/>
        </w:rPr>
        <w:t>Предоставление социальных услуг без обеспечения проживания</w:t>
      </w:r>
      <w:r>
        <w:rPr>
          <w:rStyle w:val="Appleconvertedspace"/>
          <w:rFonts w:cs="Times New Roman" w:ascii="Times New Roman" w:hAnsi="Times New Roman"/>
          <w:b/>
          <w:color w:val="3366CC"/>
          <w:sz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br w:type="page"/>
      </w:r>
    </w:p>
    <w:p>
      <w:pPr>
        <w:pStyle w:val="Heading4"/>
        <w:spacing w:before="120" w:after="120"/>
        <w:ind w:left="862" w:hanging="862"/>
        <w:jc w:val="left"/>
        <w:rPr/>
      </w:pPr>
      <w:bookmarkStart w:id="8" w:name="__RefHeading___Toc311460339"/>
      <w:bookmarkEnd w:id="8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4</w:t>
      </w:r>
      <w:r>
        <w:rPr/>
        <w:t xml:space="preserve"> – Образовательные учреждения, входящие в муниципальную систему непрерывного профессионального педагогического образ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1"/>
        <w:gridCol w:w="378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образовательного учреж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Сай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Направления деятельно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Формальное образ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ГБОУ ВПО "Кузбасская государственная педагогическая академия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  <w:lang w:val="zxx" w:eastAsia="zxx" w:bidi="zxx"/>
              </w:rPr>
              <w:t>http://kuzspa.r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Высшее профессиональное педагогическое образование по всем направлениям учебного плана системы общего образования (дошкольное, начальная и основная школы),  повышение квалификации по более чем 20 программам и профессиональная переподготовка по 4 образовательным программ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АОУ ДПО Институт повышения квалифик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  <w:lang w:val="zxx" w:eastAsia="zxx" w:bidi="zxx"/>
              </w:rPr>
              <w:t>http://ipk-nk.ru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val="zxx" w:eastAsia="zxx" w:bidi="zxx"/>
              </w:rPr>
            </w:pPr>
            <w:r>
              <w:rPr>
                <w:szCs w:val="24"/>
                <w:lang w:eastAsia="zxx" w:bidi="zxx"/>
              </w:rPr>
              <w:t>Повышение квалификации по всем направлениям учебного плана системы общего образования, профессиональная переподготовка по 13 направлениям, научно-методическое сопровождение муниципальных программ, проектов и мероприятий, муниципальная методическая служб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ГОУ СПО «Новокузнецкий педагогический колледж № 1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  <w:lang w:eastAsia="zxx" w:bidi="zxx"/>
              </w:rPr>
              <w:t>Начальное профессиональное педагогическое образование по подготовке учителя начальных классов и педагогов дополнительного образования</w:t>
            </w:r>
            <w:r>
              <w:rPr>
                <w:rStyle w:val="FootnoteCharacters"/>
                <w:rStyle w:val="FootnoteAnchor"/>
                <w:szCs w:val="24"/>
                <w:lang w:eastAsia="zxx" w:bidi="zxx"/>
              </w:rPr>
              <w:footnoteReference w:id="2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У СПО «Новокузнецкий педагогический колледж № 2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  <w:lang w:val="zxx" w:eastAsia="zxx" w:bidi="zxx"/>
              </w:rPr>
              <w:t>http://www.novpedkolledg2.r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val="zxx" w:eastAsia="zxx" w:bidi="zxx"/>
              </w:rPr>
            </w:pPr>
            <w:r>
              <w:rPr>
                <w:szCs w:val="24"/>
                <w:lang w:eastAsia="zxx" w:bidi="zxx"/>
              </w:rPr>
              <w:t>Начальное профессиональное педагогическое образование по дошкольному образ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овокузнецкий институт (филиал) ФГБОУ ВПО "Кемеровский государственный университет"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  <w:lang w:val="zxx" w:eastAsia="zxx" w:bidi="zxx"/>
              </w:rPr>
              <w:t>http://www.nkfi.r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val="zxx" w:eastAsia="zxx" w:bidi="zxx"/>
              </w:rPr>
            </w:pPr>
            <w:r>
              <w:rPr>
                <w:szCs w:val="24"/>
                <w:lang w:eastAsia="zxx" w:bidi="zxx"/>
              </w:rPr>
              <w:t>Повышение квалификации педагогов системы общего образования по 2 образовательным  программам</w:t>
            </w:r>
            <w:r>
              <w:rPr>
                <w:rStyle w:val="FootnoteCharacters"/>
                <w:rStyle w:val="FootnoteAnchor"/>
                <w:szCs w:val="24"/>
                <w:lang w:eastAsia="zxx" w:bidi="zxx"/>
              </w:rPr>
              <w:footnoteReference w:id="3"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Неформальное образование. Очн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eastAsia="zxx" w:bidi="zxx"/>
              </w:rPr>
            </w:pPr>
            <w:r>
              <w:rPr>
                <w:szCs w:val="24"/>
              </w:rPr>
              <w:t xml:space="preserve">НОУ «Институт непрерывного образования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  <w:lang w:val="zxx" w:eastAsia="zxx" w:bidi="zxx"/>
              </w:rPr>
              <w:t>http://www.ino-nk.ru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val="zxx" w:eastAsia="zxx" w:bidi="zxx"/>
              </w:rPr>
            </w:pPr>
            <w:r>
              <w:rPr>
                <w:szCs w:val="24"/>
                <w:lang w:eastAsia="zxx" w:bidi="zxx"/>
              </w:rPr>
              <w:t>Повышение квалификации педагогов системы общего образования 5 программам</w:t>
            </w:r>
            <w:r>
              <w:rPr>
                <w:rStyle w:val="FootnoteCharacters"/>
                <w:rStyle w:val="FootnoteAnchor"/>
                <w:szCs w:val="24"/>
                <w:lang w:eastAsia="zxx" w:bidi="zxx"/>
              </w:rPr>
              <w:footnoteReference w:id="4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азовые школы города:</w:t>
            </w:r>
          </w:p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4, 62, 72, 84, 111, 73, 79, 10, 32, 59, 64, 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val="zxx" w:eastAsia="zxx" w:bidi="zxx"/>
              </w:rPr>
            </w:pPr>
            <w:r>
              <w:rPr>
                <w:lang w:val="zxx" w:eastAsia="zxx" w:bidi="zxx"/>
              </w:rPr>
              <w:t>http://www.koin-nkz.ru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eastAsia="zxx" w:bidi="zxx"/>
              </w:rPr>
            </w:pPr>
            <w:r>
              <w:rPr>
                <w:szCs w:val="24"/>
              </w:rPr>
              <w:t>Распространение инновационного опыта организации образовательного процесса через семинары, практикумы, стажировки и социально-значимые событ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xx" w:bidi="zxx"/>
              </w:rPr>
              <w:t xml:space="preserve">Неформальное образование. </w:t>
            </w:r>
            <w:r>
              <w:rPr>
                <w:b/>
                <w:szCs w:val="24"/>
              </w:rPr>
              <w:t>Виртуальные профессиональные педагогические сообщества, в которых педагоги города Новокузнецка получают профессиональную помощь и поддержку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5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едагогический университет «Первое сентября»</w:t>
            </w:r>
          </w:p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val="zxx" w:eastAsia="zxx" w:bidi="zxx"/>
              </w:rPr>
            </w:pPr>
            <w:r>
              <w:rPr>
                <w:szCs w:val="24"/>
                <w:lang w:val="zxx" w:eastAsia="zxx" w:bidi="zxx"/>
              </w:rPr>
              <w:t>http://edu.1september.ru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истанционное повышение квалификации педагогов по всем направлениям учебного плана системы общего образования и 6 модульным курсам по теме  «Навыки личной эффективност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ртал системы развивающего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val="zxx" w:eastAsia="zxx" w:bidi="zxx"/>
              </w:rPr>
            </w:pPr>
            <w:r>
              <w:rPr>
                <w:lang w:val="zxx" w:eastAsia="zxx" w:bidi="zxx"/>
              </w:rPr>
              <w:t>http://www.zankov.ru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истанционные семинары, в помощь учителю актуальные материалы, консуль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/>
            </w:pPr>
            <w:r>
              <w:rPr>
                <w:szCs w:val="24"/>
              </w:rPr>
              <w:t>Сеть творческих учител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истанционные семинары, тренинги, в помощь учителю актуальные материалы, консультации, профессиональное общ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Школу.ру - бесплатный школьный порт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lang w:val="zxx" w:eastAsia="zxx" w:bidi="zxx"/>
              </w:rPr>
              <w:t>http://www.proshkolu.ru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Обмен методическими материалами, профессиональное общение</w:t>
            </w:r>
          </w:p>
        </w:tc>
      </w:tr>
    </w:tbl>
    <w:p>
      <w:pPr>
        <w:pStyle w:val="BodyTextIndent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kern w:val="2"/>
          <w:position w:val="0"/>
          <w:sz w:val="18"/>
          <w:sz w:val="18"/>
          <w:vertAlign w:val="baseline"/>
        </w:rPr>
        <w:t>050709 «Преподавание в начальных классах»; 050202 «Информатика»; 050303 «Иностранный язык»; 050601 «Музыкальное образование»; 050710 «Педагогика дополнительного образования» в области музыкальной деятельности, хореографии, социально-педагогической деятельности, изобразительной деятельности и декоративно-прикладного искусства, технического творчества Заочная форма обучения по специальности 050709 преподавание в начальных класс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kern w:val="2"/>
            <w:position w:val="0"/>
            <w:sz w:val="18"/>
            <w:sz w:val="18"/>
            <w:vertAlign w:val="baseline"/>
          </w:rPr>
          <w:t>Совершенствование информационной культуры педагога, проектирование учебного процесса на основе современных информационных технологий</w:t>
        </w:r>
      </w:hyperlink>
      <w:r>
        <w:rPr>
          <w:rStyle w:val="FootnoteCharacters"/>
          <w:rFonts w:cs="Times New Roman" w:ascii="Times New Roman" w:hAnsi="Times New Roman"/>
          <w:kern w:val="2"/>
          <w:position w:val="0"/>
          <w:sz w:val="18"/>
          <w:sz w:val="18"/>
          <w:vertAlign w:val="baseline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kern w:val="2"/>
            <w:position w:val="0"/>
            <w:sz w:val="18"/>
            <w:sz w:val="18"/>
            <w:vertAlign w:val="baseline"/>
          </w:rPr>
          <w:t>Психолого-педагогические основы, теория и методика преподавания математики в условиях профильной школы</w:t>
        </w:r>
      </w:hyperlink>
      <w:r>
        <w:rPr>
          <w:rStyle w:val="FootnoteCharacters"/>
          <w:rFonts w:cs="Times New Roman" w:ascii="Times New Roman" w:hAnsi="Times New Roman"/>
          <w:kern w:val="2"/>
          <w:position w:val="0"/>
          <w:sz w:val="18"/>
          <w:sz w:val="18"/>
          <w:vertAlign w:val="baseline"/>
        </w:rPr>
        <w:t>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kern w:val="2"/>
          <w:position w:val="0"/>
          <w:sz w:val="18"/>
          <w:sz w:val="18"/>
          <w:vertAlign w:val="baseline"/>
        </w:rPr>
        <w:t>Управление образованием. Управление качеством образования Теория, методика и образовательные технологии дошкольного, начального общего, основного общего и среднего (полного) общего образования. Подготовка экспертов для осуществления экспертизы деятельности образовательного учреждения. Практическая психолог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kern w:val="2"/>
          <w:position w:val="0"/>
          <w:sz w:val="18"/>
          <w:sz w:val="18"/>
          <w:vertAlign w:val="baseline"/>
        </w:rPr>
        <w:t>Результаты анкетирования в октябре 2011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24"/>
      <w:jc w:val="both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сноски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Style14">
    <w:name w:val="Знак примечания"/>
    <w:qFormat/>
    <w:rPr>
      <w:sz w:val="16"/>
    </w:rPr>
  </w:style>
  <w:style w:type="character" w:styleId="BodyTextChar">
    <w:name w:val="Body Text Char"/>
    <w:qFormat/>
    <w:rPr>
      <w:b/>
      <w:sz w:val="24"/>
      <w:lang w:val="ru-RU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11">
    <w:name w:val="Основной текст с отступом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18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198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МОН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4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1Стиль1"/>
    <w:basedOn w:val="Normal"/>
    <w:qFormat/>
    <w:pPr>
      <w:suppressAutoHyphens w:val="false"/>
      <w:spacing w:before="240" w:after="240"/>
      <w:ind w:firstLine="709"/>
      <w:jc w:val="both"/>
    </w:pPr>
    <w:rPr>
      <w:rFonts w:eastAsia="Times New Roman" w:cs="Arial"/>
      <w:kern w:val="0"/>
      <w:sz w:val="24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ru/actionDocumentBinary.do?id=15860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kfi.ru/drupal/sites/default/files/doc/dpo/sovik.doc" TargetMode="External"/><Relationship Id="rId2" Type="http://schemas.openxmlformats.org/officeDocument/2006/relationships/hyperlink" Target="http://www.nkfi.ru/drupal/sites/default/files/doc/dpo/ppo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14:00Z</dcterms:created>
  <dc:creator>OPO</dc:creator>
  <dc:description/>
  <cp:keywords/>
  <dc:language>en-US</dc:language>
  <cp:lastModifiedBy>OPO</cp:lastModifiedBy>
  <cp:lastPrinted>2011-12-15T13:32:00Z</cp:lastPrinted>
  <dcterms:modified xsi:type="dcterms:W3CDTF">2011-12-15T06:36:00Z</dcterms:modified>
  <cp:revision>15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