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rPr>
          <w:rFonts w:ascii="Verdana" w:hAnsi="Verdana" w:cs="Arial"/>
          <w:shadow/>
          <w:sz w:val="44"/>
          <w:szCs w:val="44"/>
          <w:lang w:val="ru-RU"/>
        </w:rPr>
      </w:pPr>
      <w:r>
        <w:rPr>
          <w:rFonts w:cs="Arial" w:ascii="Verdana" w:hAnsi="Verdana"/>
          <w:shadow/>
          <w:sz w:val="44"/>
          <w:szCs w:val="44"/>
          <w:lang w:val="ru-RU"/>
        </w:rPr>
        <w:t>Визитная карточка</w:t>
        <w:br/>
        <w:t xml:space="preserve"> проекта «История развития вычислительной техники»</w:t>
      </w:r>
    </w:p>
    <w:p>
      <w:pPr>
        <w:pStyle w:val="Normal"/>
        <w:rPr>
          <w:rFonts w:ascii="Verdana" w:hAnsi="Verdana" w:cs="Verdana"/>
          <w:shadow/>
          <w:sz w:val="44"/>
          <w:szCs w:val="44"/>
          <w:lang w:val="ru-RU" w:eastAsia="he-IL" w:bidi="he-IL"/>
        </w:rPr>
      </w:pPr>
      <w:r>
        <w:rPr>
          <w:rFonts w:cs="Verdana" w:ascii="Verdana" w:hAnsi="Verdana"/>
          <w:shadow/>
          <w:sz w:val="44"/>
          <w:szCs w:val="44"/>
          <w:lang w:val="ru-RU" w:eastAsia="he-IL" w:bidi="he-I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11"/>
        <w:gridCol w:w="475"/>
        <w:gridCol w:w="7036"/>
        <w:gridCol w:w="20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ы проект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60" w:after="60"/>
              <w:contextualSpacing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Шваб Анна Геннадьевна</w:t>
            </w:r>
          </w:p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60" w:after="60"/>
              <w:contextualSpacing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атюшина Юлия Викторовн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«СОШ №11» г. Киселевск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«Анжерская СОШ», Яйский район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 xml:space="preserve">Название проекта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История развития вычислительной техники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числительные устройства различных этапов развития ВТ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дающиеся личност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стижения российских ученых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инки ВТ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Информатика 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6-7 классы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2 месяц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Образовательный стандарт: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ru-RU"/>
                </w:rPr>
                <w:t>http://www.metodist.ru/index.php?option=com_content&amp;task=view&amp;id=11&amp;Itemid=75</w:t>
              </w:r>
            </w:hyperlink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Цели: </w:t>
            </w:r>
          </w:p>
          <w:p>
            <w:pPr>
              <w:pStyle w:val="Msobodytext4"/>
              <w:widowControl w:val="false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ление с историческими моментами развития ВТ, соответствующими этапам развития человека и общества.</w:t>
            </w:r>
          </w:p>
          <w:p>
            <w:pPr>
              <w:pStyle w:val="Msobodytext4"/>
              <w:widowControl w:val="false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 с принципами работы многих  вычислительных  устройств.</w:t>
            </w:r>
          </w:p>
          <w:p>
            <w:pPr>
              <w:pStyle w:val="Msobodytext4"/>
              <w:widowControl w:val="false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знаний о выдающихся людях разных периодов времени, которые внесли свой вклад в развитие ВТ.</w:t>
            </w:r>
          </w:p>
          <w:p>
            <w:pPr>
              <w:pStyle w:val="Msobodytext4"/>
              <w:widowControl w:val="false"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  новинок ВТ, появившихся в последние годы.</w:t>
            </w:r>
          </w:p>
          <w:p>
            <w:pPr>
              <w:pStyle w:val="Msobodytext4"/>
              <w:widowControl w:val="false"/>
              <w:spacing w:lineRule="auto" w:line="240"/>
              <w:ind w:left="7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Msobodytext4"/>
              <w:widowControl w:val="false"/>
              <w:spacing w:lineRule="auto" w:line="240"/>
              <w:ind w:left="7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 xml:space="preserve">Образовательные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знакомить учащихся с историей развития вычислительной техники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ать представление об основных этапах развития ВТ, о поколениях ЭВМ, о развитии отечественной индустрии в области вычислительной техники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должить формировать умения подготовки доклада на заданную тему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активизировать познавательную активность учащихся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научить выделять главные моменты из общего материала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 xml:space="preserve">Развивающие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должить развитие умения анализировать, сопоставлять, выделять главное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должить развитие умения слушать и быть услышанным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должить развитие навыков работы с дополнительной литературой;</w:t>
            </w: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одолжить развитие умения подготовки доклада по выбранной теме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lang w:val="ru-RU" w:eastAsia="ru-RU"/>
              </w:rPr>
              <w:t>Воспитательные: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оспитывать у учеников интерес к изучению информатики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оспитывать ответственное отношение к учёбе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before="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воспитывать аккуратность и бережное отношение к технике. </w:t>
            </w:r>
          </w:p>
          <w:p>
            <w:pPr>
              <w:pStyle w:val="Normal"/>
              <w:suppressAutoHyphens w:val="false"/>
              <w:spacing w:before="280" w:after="280"/>
              <w:rPr/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  <w:t xml:space="preserve">Будут знать: 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иды ВТ разных поколений,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нципы работы ВТ,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28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наменитых людей, связанных с историей ВТ.</w:t>
            </w:r>
          </w:p>
          <w:p>
            <w:pPr>
              <w:pStyle w:val="Normal"/>
              <w:suppressAutoHyphens w:val="false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удут уметь: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ботать с информацией (поиск, обобщение, выделение главного, анализ)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ботать с ИКТ.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заимодействовать в коллективе.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false"/>
              <w:spacing w:before="0" w:after="28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тавлять информацию, высказывать свою точку зрения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то вперед – техника или человек?</w:t>
            </w:r>
          </w:p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Успевает ли человек за техникой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 чему приведет стремительное развитие вычислительной техники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ими вычислительными устройствами пользовался человек до изобретения компьютеров первого поколения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к работали эти устройства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инципы работы компьютеров 1-4 поколений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озможности современного компьютера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бласти деятельности человека, где используется компьютер?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Выдающиеся личности в истории ВТ?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лан оценива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ервый этап –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оценивание первоначальных знаний по теме проекта (метод-анкетирование, инструменты – анкеты)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торой этап –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верка по группам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соответствие выполнения заданий (метод – беседа, инструменты – вопросы, ответы)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Третий этап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– проверка хода выполнения проекта (метод – письменные дневники, инструменты - записи)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Четвертый этап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– проверка знаний, полученных в ходе выполнения проекта (метод – тестирование, инструмент – тестовые листы)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ятый этап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- итоги выполнения проекта (метод - круглый стол, инструменты – доклады, презентации)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Результаты тестов, заполненные письменные дневники, итоговые презентации и доклады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</w:tr>
      <w:tr>
        <w:trPr>
          <w:trHeight w:val="339" w:hRule="exact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color w:val="211E1E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211E1E"/>
                <w:sz w:val="18"/>
                <w:szCs w:val="18"/>
                <w:lang w:val="ru-RU"/>
              </w:rPr>
              <w:t>Умение работать с ИК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kern w:val="2"/>
      <w:sz w:val="36"/>
      <w:szCs w:val="20"/>
      <w:lang w:val="en-US" w:bidi="he-IL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Cs w:val="24"/>
      <w:lang w:val="en-US" w:bidi="he-IL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lang w:val="en-US" w:bidi="he-IL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tLeast" w:line="360" w:before="96" w:after="12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ist.ru/index.php?option=com_content&amp;task=view&amp;id=11&amp;Itemid=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0:00Z</dcterms:created>
  <dc:creator>info</dc:creator>
  <dc:description/>
  <cp:keywords/>
  <dc:language>en-US</dc:language>
  <cp:lastModifiedBy>Каличкина</cp:lastModifiedBy>
  <dcterms:modified xsi:type="dcterms:W3CDTF">2008-11-26T06:51:00Z</dcterms:modified>
  <cp:revision>3</cp:revision>
  <dc:subject/>
  <dc:title/>
</cp:coreProperties>
</file>