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общение на тему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«Как сделать куклу своими рукам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Выполнил: учащаяся 7 кл. «В»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Лицея №1, г.Киселёвск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Ветров Егор.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г. Киселёвск</w:t>
      </w:r>
    </w:p>
    <w:p>
      <w:pPr>
        <w:pStyle w:val="Normal"/>
        <w:jc w:val="center"/>
        <w:rPr/>
      </w:pPr>
      <w:r>
        <w:rPr/>
        <w:t>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то нам понадобится?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м делом надо поймать хорошее настроение, с другим к изготовлению игрушки приступать не стоит. Затем отправляемся вместе с ребенком на поиск сокровищ: это могут быть всевозможные цветные лоскутки, листочки, крышечки, пуговицы, фантики, старые бусы, перышки – да всё что угодно!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зможно, многое из этого и не понадобится – по окончанию работы лишнее можно положить в волшебный ларец на будущее.</w:t>
      </w:r>
    </w:p>
    <w:p>
      <w:pPr>
        <w:pStyle w:val="Normal"/>
        <w:rPr/>
      </w:pPr>
      <w:r>
        <w:rPr/>
        <w:t>Многие дети склонны коллекционировать всякие не нужные с точки зрения взрослых вещи. Так что создание куклы может стать хорошим поводом, чтобы собрать все эти мелочи воедино. И игрушка нарядней получится, и квартира от хлама избавится.</w:t>
      </w:r>
    </w:p>
    <w:p>
      <w:pPr>
        <w:pStyle w:val="Normal"/>
        <w:rPr/>
      </w:pPr>
      <w:r>
        <w:rPr/>
        <w:t>Создаем образ</w:t>
      </w:r>
    </w:p>
    <w:p>
      <w:pPr>
        <w:pStyle w:val="Normal"/>
        <w:rPr/>
      </w:pPr>
      <w:r>
        <w:rPr/>
        <w:t xml:space="preserve"> </w:t>
      </w:r>
      <w:r>
        <w:rPr/>
        <w:t xml:space="preserve">Что самое главное для живого существа? Конечно, сердце! Без него никак – это даже Железный Дровосек знает. Вот с сердца и начнем. Его можно сделать из фольги (до этого вместе с детьми полакомившись шоколадом), пошить из кусочка ткани или заменить красиво бусинкой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держите сердце на ладони, согрейте теплом своих рук, вдохните в него душу – и образ будущего друга, отражения Вашего «Я» обязательно придет.</w:t>
      </w:r>
    </w:p>
    <w:p>
      <w:pPr>
        <w:pStyle w:val="Normal"/>
        <w:rPr/>
      </w:pPr>
      <w:r>
        <w:rPr/>
        <w:t>Если куклу делаете вместе с ребенком, предлагайте ему различные варианты, но не навязывайте ему своего мнения. Не отбивайте у него желания действовать постоянными одергиваниями. Вы должны делать вместе, а не вместо него.</w:t>
      </w:r>
    </w:p>
    <w:p>
      <w:pPr>
        <w:pStyle w:val="Normal"/>
        <w:rPr/>
      </w:pPr>
      <w:r>
        <w:rPr/>
        <w:t xml:space="preserve"> </w:t>
      </w:r>
      <w:r>
        <w:rPr/>
        <w:t>Ну, а если в голову пока ничего не идет, не надо расстраиваться – МирСоветов предлагает попробовать сделать нашу Ведьму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62500" cy="534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бойся сказки, бойся лжи,</w:t>
      </w:r>
    </w:p>
    <w:p>
      <w:pPr>
        <w:pStyle w:val="Normal"/>
        <w:rPr/>
      </w:pPr>
      <w:r>
        <w:rPr/>
        <w:t xml:space="preserve"> </w:t>
      </w:r>
      <w:r>
        <w:rPr/>
        <w:t>А сказка, сказка не обманет.</w:t>
      </w:r>
    </w:p>
    <w:p>
      <w:pPr>
        <w:pStyle w:val="Normal"/>
        <w:rPr/>
      </w:pPr>
      <w:r>
        <w:rPr/>
        <w:t xml:space="preserve"> </w:t>
      </w:r>
      <w:r>
        <w:rPr/>
        <w:t>Тихонько сказку расскажи.</w:t>
      </w:r>
    </w:p>
    <w:p>
      <w:pPr>
        <w:pStyle w:val="Normal"/>
        <w:rPr/>
      </w:pPr>
      <w:r>
        <w:rPr/>
        <w:t xml:space="preserve"> </w:t>
      </w:r>
      <w:r>
        <w:rPr/>
        <w:t>На свете правды больше станет.</w:t>
      </w:r>
    </w:p>
    <w:p>
      <w:pPr>
        <w:pStyle w:val="Normal"/>
        <w:rPr/>
      </w:pPr>
      <w:r>
        <w:rPr/>
        <w:t xml:space="preserve"> </w:t>
      </w:r>
      <w:r>
        <w:rPr/>
        <w:t>Образ ведьмы часто присутствует в сказке. Создание такого персонажа можно начать с просмотра мультика о домовенке Кузе, а затем дополнить рассказом о древнеславянском представлении Бабы Яги: кладезе мудрости, защитницы животного мира и хранителе врат между миром жизни и смерти. Что «ведьма» – от слова «ведать», «знать». Вот и выходит, что вовсе и не злая она: обратись с почтением, так она и напоит, и накормит, и в баньке попарит, и спать уложит, а по утру еще и волшебными вещицами снабдит, без которых добру молодцу ну никак.</w:t>
      </w:r>
    </w:p>
    <w:p>
      <w:pPr>
        <w:pStyle w:val="Normal"/>
        <w:rPr/>
      </w:pPr>
      <w:r>
        <w:rPr/>
        <w:t>Автору доводилось слышать размышления пятилетних детей о цивилизации Майя и создании поезда на воздушной подушке. Так что не бойтесь, что ребенок не воспримет информацию. Очень важно не о чем, а каким языком говорить. Дети многое понимают, если им доходчиво объяснить.</w:t>
      </w:r>
    </w:p>
    <w:p>
      <w:pPr>
        <w:pStyle w:val="Normal"/>
        <w:rPr/>
      </w:pPr>
      <w:r>
        <w:rPr/>
        <w:t xml:space="preserve"> </w:t>
      </w:r>
      <w:r>
        <w:rPr/>
        <w:t>Если игрушка делается с ребятами постарше, то можно провести параллели между запеканием детей Бабой-Ягой и обрядом, что проводила богиня древних греков Деметра над маленьким Демофонтом, когда решила дать ему бессмертие. Она держала младенца у своей божественной груди, на своих коленях; младенец дышал бессмертным дыханием богини. Деметра натирала его амброзией, а ночью, когда все в доме Келея спали, она, завернув Демофонта в пеленки, клала его в ярко пылавшую печь.</w:t>
      </w:r>
    </w:p>
    <w:p>
      <w:pPr>
        <w:pStyle w:val="Normal"/>
        <w:rPr/>
      </w:pPr>
      <w:r>
        <w:rPr/>
        <w:t xml:space="preserve"> </w:t>
      </w:r>
      <w:r>
        <w:rPr/>
        <w:t xml:space="preserve">И далее поразмышлять на эту тематику. А тем временем… </w:t>
      </w:r>
    </w:p>
    <w:p>
      <w:pPr>
        <w:pStyle w:val="Normal"/>
        <w:rPr/>
      </w:pPr>
      <w:r>
        <w:rPr/>
        <w:t>Шьем, кроим, словом – творим</w:t>
      </w:r>
    </w:p>
    <w:p>
      <w:pPr>
        <w:pStyle w:val="Normal"/>
        <w:rPr/>
      </w:pPr>
      <w:r>
        <w:rPr/>
        <w:t xml:space="preserve"> </w:t>
      </w:r>
      <w:r>
        <w:rPr/>
        <w:t>Шаг первый. Из соленого теста вылепливаем ладошки, ступни, голову для куклы. Делаем отверстия, через которые в дальнейшем эти детали будут прикрепляться к ткани. Сушим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62500" cy="502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Шаг второй. Из неплотного картона (подойдет обложка общей тетради) вырезаем основу для шляпы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Шаг третий. Кусочком мела или хозяйственного мыла делаем наброски деталей на ткани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6250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Шаг четвертый. Вырезаем детали. Два круга полей шляпы сшиваем вместе, проделываем посередке отверстие и выворачиваем наружу. Сшиваем конус шляпы. Вставляем каркас картона – чтобы шляпа держала форму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62500" cy="453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 затем – шляпу воедино. Стараемся, чтобы шов был внутри поделки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514850" cy="3476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Шаг пятый. Больший круг – тело куклы, свертываем конусом. Внутрь подшивается сердце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62500" cy="450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Шаг шестой. Из полосок ткани делаем кружева: для этого пронизываем их мелкими стежками, а затем стягиваем нить до нужной длины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62500" cy="357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…</w:t>
      </w:r>
      <w:r>
        <w:rPr/>
        <w:t>и пришиваем их к меньшому кругу. Это станет накидкой для ведьмы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62500" cy="3571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Шаг седьмой. Наносим черты лица, красим ногти на руках и ногах. </w:t>
      </w:r>
    </w:p>
    <w:p>
      <w:pPr>
        <w:pStyle w:val="Normal"/>
        <w:rPr/>
      </w:pPr>
      <w:r>
        <w:rPr/>
        <w:t xml:space="preserve"> </w:t>
      </w:r>
      <w:r>
        <w:rPr/>
        <w:t>Шаг восьмой. Шьем трубочки рукавов…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62500" cy="3571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…</w:t>
      </w:r>
      <w:r>
        <w:rPr/>
        <w:t>а затем прикрепляем к ним ладошки. Для этого иголку с ниткой пропускаем через отверстие на руках, затем протягиваем внутри рукава и пришиваем к его верхней части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62500" cy="3571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Шаг девятый. Присоединяем ручки к накидке. Пришивать нужно к её внешней стороне. Не спутайте левую и правую руки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62500" cy="5038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Шаг десятый. Из нитей мулине делаем волосы. Клеем их и шляпу к голове. Голову пришиваем к телу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62500" cy="6353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Шаг одиннадцатый. Удаляем следы мыла и соединяем все детали воедино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514850" cy="3209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4850" cy="2333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14850" cy="3343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Шаг двенадцатый: снабжаем ведьму метлой…и она улетает!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762500" cy="6000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56:00Z</dcterms:created>
  <dc:creator>User</dc:creator>
  <dc:description/>
  <cp:keywords/>
  <dc:language>en-US</dc:language>
  <cp:lastModifiedBy>User</cp:lastModifiedBy>
  <dcterms:modified xsi:type="dcterms:W3CDTF">2012-01-13T05:58:00Z</dcterms:modified>
  <cp:revision>7</cp:revision>
  <dc:subject/>
  <dc:title/>
</cp:coreProperties>
</file>