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 докла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38"/>
        <w:gridCol w:w="2020"/>
        <w:gridCol w:w="2038"/>
        <w:gridCol w:w="2112"/>
      </w:tblGrid>
      <w:tr>
        <w:trPr>
          <w:trHeight w:val="13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й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баллов</w:t>
            </w:r>
          </w:p>
        </w:tc>
      </w:tr>
      <w:tr>
        <w:trPr>
          <w:trHeight w:val="13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балл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бал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балл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балл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Качество  докла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зачитыва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рассказывает, но не объяснена суть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ётко выстроен доклад, владеет иллюстративным материал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производит выдающееся впечатление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Качество ответов на вопро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ожет ответить ни на один вопро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ожет чётко ответить на вопро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ожет ответить на большинство вопр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чает на большинство вопрос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Использование демонстрационного матери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отсутству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ный демонстрационный материал не использовался докладчи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использовался в доклад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 предоставил демонстрационный материал и прекрасно в нём ориентировалс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Оформление демонстрационного материа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отсутству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 плохо оформленный демонстрационный матери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онный материал хорошо оформлен, но есть неточ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демонстрационному материалу нет претензий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Владение автором научным и специальным аппарат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 слабо владеет базовым аппарат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 владеет базовым аппарат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ы общенаучные и специальные терми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но владение специальным аппаратом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Чёткость выводов, обобщающих докла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 не сделал вывод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ы имеются, но они не доказан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ы нечётк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ы полностью характеризуют работ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0:00Z</dcterms:created>
  <dc:creator>User</dc:creator>
  <dc:description/>
  <cp:keywords/>
  <dc:language>en-US</dc:language>
  <cp:lastModifiedBy>User</cp:lastModifiedBy>
  <dcterms:modified xsi:type="dcterms:W3CDTF">2012-02-29T07:10:00Z</dcterms:modified>
  <cp:revision>2</cp:revision>
  <dc:subject/>
  <dc:title/>
</cp:coreProperties>
</file>